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2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编号：                 所在地区：新北区                   学科：英语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259"/>
        <w:gridCol w:w="1356"/>
        <w:gridCol w:w="851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孙晴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8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州市滨江中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1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苏大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发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副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八年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.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英语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积极践行“有滋味的教育”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带学生体验“有回味的成长”。</w:t>
            </w:r>
          </w:p>
        </w:tc>
      </w:tr>
      <w:tr>
        <w:trPr>
          <w:trHeight w:val="4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科学与技术融合，知识与能力融合，传承与创新融合。</w:t>
            </w:r>
          </w:p>
        </w:tc>
      </w:tr>
      <w:tr>
        <w:trPr>
          <w:trHeight w:val="36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不断学习教育教学理论，参加各级各类培训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参加新北区三名工程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金薇名教师成长营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6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北区生态文明教育先进个人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9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北区师德标兵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9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北区德育先进工作者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12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州市学科带头人；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指导学生马常荣获新北区中小学口语比赛一等奖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八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英语教学，八年级年级组长，学生发展处副主任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在新北区教育局组织人事处跟岗锻炼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2.03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级讲座《浅谈初中英语文学阅读教学中的思维品质培养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积极申报《“红苗”生态文明志愿服务项目》并进入决赛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以阅读素养切入，深化主题阅读——初中英语主题阅读中学生阅读素养的培养策略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省级；《基于学科核心素养的初中英语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题阅读教学实践研究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；《指向思维品质的中学英语课内外阅读策略研究》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区级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以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The Last Leaf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为例，浅谈初中英语文学阅读教学中的思维品质培养》发表于国家级刊物《中学生英语》；《单元整体观下初中英语阅读教学的策略》发表于省级报刊《学英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学研究》；《以阅读素养切入，深化主题阅读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初中英语主题阅读中学生阅读素养的培养策略》发表于省级报刊《学英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学研究》；《基于阅读素养培育下的初中英语课外阅读教学分析》发表于国家级刊物《中学生英语》。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53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ASUS</cp:lastModifiedBy>
  <cp:lastPrinted>2014-02-14T15:44:00Z</cp:lastPrinted>
  <dcterms:modified xsi:type="dcterms:W3CDTF">2023-02-22T00:54:38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3185128CB4A3195F360E6F67DA8D8</vt:lpwstr>
  </property>
  <property fmtid="{D5CDD505-2E9C-101B-9397-08002B2CF9AE}" pid="3" name="KSOProductBuildVer">
    <vt:lpwstr>2052-11.8.2.10229</vt:lpwstr>
  </property>
</Properties>
</file>