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巢文婷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季双姣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宣丽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张蕾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李惠玲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eastAsia="黑体;SimHei"/>
        </w:rPr>
      </w:pPr>
      <w:r>
        <w:rPr>
          <w:rFonts w:eastAsia="Calibri" w:cs="Calibri"/>
          <w:b/>
        </w:rPr>
        <w:t xml:space="preserve"> </w:t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杨吉娣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王雪妮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顾倩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卜芝琰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蔡玮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朱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倪元芬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陈芮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徐英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蒋露露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严梦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陆陈波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钱婷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何倩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丁艳虹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张存香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王佳伟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徐琦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顾丽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1"/>
        <w:gridCol w:w="1482"/>
        <w:gridCol w:w="1482"/>
        <w:gridCol w:w="1482"/>
        <w:gridCol w:w="1623"/>
      </w:tblGrid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孙晓亚</w:t>
      </w:r>
      <w:r>
        <w:rPr>
          <w:rFonts w:eastAsia="黑体;SimHei" w:cs="黑体;SimHei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黑体;SimHei" w:eastAsia="黑体;SimHei"/>
          <w:b/>
          <w:sz w:val="32"/>
          <w:szCs w:val="32"/>
        </w:rPr>
        <w:t>庄沐蓉</w:t>
      </w:r>
      <w:r>
        <w:rPr>
          <w:rFonts w:eastAsia="黑体;SimHei" w:cs="黑体;SimHei" w:ascii="黑体;SimHei" w:hAnsi="黑体;SimHei"/>
          <w:b/>
          <w:sz w:val="32"/>
          <w:szCs w:val="32"/>
        </w:rPr>
        <w:t>)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夏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王尹希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季颖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李洋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朱云娟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张璐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滕月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1"/>
        <w:gridCol w:w="1482"/>
        <w:gridCol w:w="1482"/>
        <w:gridCol w:w="1482"/>
        <w:gridCol w:w="1623"/>
      </w:tblGrid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芮晴瑜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王桂玲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tabs>
          <w:tab w:val="clear" w:pos="420"/>
          <w:tab w:val="left" w:pos="525" w:leader="none"/>
          <w:tab w:val="center" w:pos="3923" w:leader="none"/>
        </w:tabs>
        <w:spacing w:lineRule="exact" w:line="400"/>
        <w:jc w:val="left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ab/>
        <w:tab/>
      </w: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薛轲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赵苗苗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丁琪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黄文娟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缪佳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1"/>
        <w:gridCol w:w="1482"/>
        <w:gridCol w:w="1482"/>
        <w:gridCol w:w="1482"/>
        <w:gridCol w:w="1623"/>
      </w:tblGrid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包程燕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徐慧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蒋海英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tabs>
          <w:tab w:val="clear" w:pos="420"/>
          <w:tab w:val="left" w:pos="2175" w:leader="none"/>
        </w:tabs>
        <w:spacing w:lineRule="exact" w:line="400"/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王雅惠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孙晓庆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邵复成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曹灯娣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王颖洁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徐倩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陈小燕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胡晓春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周海娣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吕坚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居黎霞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袁亚萍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语文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刘蓉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乔梦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丁玲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左哲岚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周敏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tabs>
          <w:tab w:val="clear" w:pos="420"/>
          <w:tab w:val="left" w:pos="2040" w:leader="none"/>
          <w:tab w:val="left" w:pos="2535" w:leader="none"/>
        </w:tabs>
        <w:ind w:firstLine="630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陈蕾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李婷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肖悦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陈馨怡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郭丽静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蒋慧莲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彭佳惠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罗易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岳苏敏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丁雅娟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徐兰青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唐健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张建芬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李金霞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姚建亚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殷佳莉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田雨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包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汤华锋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高柯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张璐妍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张晓锋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1"/>
        <w:gridCol w:w="1482"/>
        <w:gridCol w:w="1482"/>
        <w:gridCol w:w="1482"/>
        <w:gridCol w:w="1623"/>
      </w:tblGrid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虞阮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张丽华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金洁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徐柏方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王小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夏欣怡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1"/>
        <w:gridCol w:w="1482"/>
        <w:gridCol w:w="1482"/>
        <w:gridCol w:w="1482"/>
        <w:gridCol w:w="1623"/>
      </w:tblGrid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学教研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杨静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张木冉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许安倩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张蓉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1"/>
        <w:gridCol w:w="1482"/>
        <w:gridCol w:w="1482"/>
        <w:gridCol w:w="1482"/>
        <w:gridCol w:w="1623"/>
      </w:tblGrid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卢媛媛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</w:t>
            </w:r>
            <w:r>
              <w:rPr>
                <w:color w:val="000000"/>
                <w:szCs w:val="21"/>
              </w:rPr>
              <w:t>年级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写字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韩丽琴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唐红敏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白雪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吴斐洋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解美洁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1"/>
        <w:gridCol w:w="1482"/>
        <w:gridCol w:w="1482"/>
        <w:gridCol w:w="1482"/>
        <w:gridCol w:w="1623"/>
      </w:tblGrid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朱兰兰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sectPr>
          <w:type w:val="nextPage"/>
          <w:pgSz w:w="11906" w:h="16838"/>
          <w:pgMar w:left="2030" w:right="2030" w:gutter="0" w:header="0" w:top="102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胡洪娟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班队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陈英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健教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张妍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王莉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劳动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曹倩倩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非遗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教研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英语口语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潘民敏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综合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徐晓婷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高洁芸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杨秀秀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冯丽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2"/>
        <w:gridCol w:w="1481"/>
        <w:gridCol w:w="1482"/>
        <w:gridCol w:w="1482"/>
        <w:gridCol w:w="1482"/>
        <w:gridCol w:w="1623"/>
      </w:tblGrid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活短课</w:t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倪卫国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顾强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科学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李丹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刘琴静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吴晓兰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谢和情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刘吉婕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芦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音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范奕婷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孙金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朱玉刚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陈旭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陈奕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谈煜棋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胡杨天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马富强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董紫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朱龙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徐卫国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体育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黄雯君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章琳怡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沈安妮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吴佳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一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谢茜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二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五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美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赵梦露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术科教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7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9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2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3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5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10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四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8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黑体;SimHei" w:eastAsia="黑体;SimHei"/>
          <w:b/>
          <w:sz w:val="32"/>
          <w:szCs w:val="32"/>
        </w:rPr>
        <w:t>春江中心小学</w:t>
      </w:r>
      <w:r>
        <w:rPr>
          <w:rFonts w:eastAsia="黑体;SimHei" w:cs="黑体;SimHei" w:ascii="黑体;SimHei" w:hAnsi="黑体;SimHei"/>
          <w:b/>
          <w:sz w:val="32"/>
          <w:szCs w:val="32"/>
        </w:rPr>
        <w:t>2022-2023</w:t>
      </w:r>
      <w:r>
        <w:rPr>
          <w:rFonts w:ascii="黑体;SimHei" w:hAnsi="黑体;SimHei" w:cs="黑体;SimHei" w:eastAsia="黑体;SimHei"/>
          <w:b/>
          <w:sz w:val="32"/>
          <w:szCs w:val="32"/>
        </w:rPr>
        <w:t>学年教</w:t>
      </w:r>
      <w:r>
        <w:rPr>
          <w:rFonts w:ascii="黑体;SimHei" w:hAnsi="黑体;SimHei" w:cs="黑体;SimHei" w:eastAsia="黑体;SimHei"/>
          <w:b/>
          <w:sz w:val="32"/>
          <w:szCs w:val="32"/>
        </w:rPr>
        <w:t>师任课</w:t>
      </w:r>
      <w:r>
        <w:rPr>
          <w:rFonts w:ascii="黑体;SimHei" w:hAnsi="黑体;SimHei" w:cs="黑体;SimHei" w:eastAsia="黑体;SimHei"/>
          <w:b/>
          <w:sz w:val="32"/>
          <w:szCs w:val="32"/>
        </w:rPr>
        <w:t>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任课教师       韩海英</w:t>
      </w:r>
    </w:p>
    <w:tbl>
      <w:tblPr>
        <w:tblW w:w="57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74"/>
        <w:gridCol w:w="1481"/>
        <w:gridCol w:w="1482"/>
        <w:gridCol w:w="1482"/>
        <w:gridCol w:w="1482"/>
        <w:gridCol w:w="1621"/>
      </w:tblGrid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一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二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三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四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星期五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8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color w:val="000000"/>
                <w:kern w:val="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9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9:5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0:2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0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11:10</w:t>
            </w:r>
            <w:r>
              <w:rPr>
                <w:color w:val="000000"/>
                <w:szCs w:val="21"/>
              </w:rPr>
              <w:t>—</w:t>
            </w:r>
            <w:r>
              <w:rPr>
                <w:color w:val="000000"/>
                <w:szCs w:val="21"/>
              </w:rPr>
              <w:t>11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行政例会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b/>
                <w:b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9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午休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2:55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:4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6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六年级</w:t>
            </w:r>
            <w:r>
              <w:rPr>
                <w:color w:val="000000"/>
                <w:szCs w:val="21"/>
              </w:rPr>
              <w:t>(1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1:5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2: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三年级</w:t>
            </w:r>
            <w:r>
              <w:rPr>
                <w:color w:val="000000"/>
                <w:szCs w:val="21"/>
              </w:rPr>
              <w:t>(4)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道德与法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第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节</w:t>
            </w:r>
          </w:p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2:4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3:2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283" w:hRule="atLeast"/>
        </w:trPr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-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75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szCs w:val="21"/>
              </w:rPr>
              <w:t>课间操、夕会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30" w:right="2030" w:gutter="0" w:header="0" w:top="102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;SimSun" w:hAnsi="宋体;SimSun" w:eastAsia="宋体;SimSun" w:cs="宋体;SimSun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Arial" w:hAnsi="Arial" w:cs="Arial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;SimSun" w:hAnsi="宋体;SimSun" w:eastAsia="宋体;SimSun" w:cs="宋体;SimSun"/>
      <w:b/>
      <w:color w:val="000000"/>
      <w:sz w:val="32"/>
      <w:szCs w:val="32"/>
      <w:u w:val="none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color w:val="000000"/>
      <w:sz w:val="28"/>
      <w:szCs w:val="28"/>
      <w:u w:val="non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PC</cp:lastModifiedBy>
  <cp:lastPrinted>2022-09-01T12:57:00Z</cp:lastPrinted>
  <dcterms:modified xsi:type="dcterms:W3CDTF">2022-10-07T06:34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5841F292C44FE5909489E97D20E3A9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  <property fmtid="{D5CDD505-2E9C-101B-9397-08002B2CF9AE}" pid="5" name="发布者">
    <vt:lpwstr>bfc93cf9-063d-4355-840c-8f9e7760005d,8118f31d-3505-4561-af4e-0938937accb4,7b16ee99-6f35-4049-baca-448fbc61ecd5</vt:lpwstr>
  </property>
</Properties>
</file>