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忘初心  追逐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州市武进区城东小学  蒋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婷老师</w:t>
      </w:r>
      <w:r>
        <w:rPr>
          <w:rFonts w:ascii="宋体" w:hAnsi="宋体" w:cs="宋体"/>
          <w:sz w:val="28"/>
          <w:szCs w:val="28"/>
          <w:lang w:val="en-US" w:eastAsia="zh-CN"/>
        </w:rPr>
        <w:t>是一名</w:t>
      </w:r>
      <w:r>
        <w:rPr>
          <w:rFonts w:ascii="宋体" w:hAnsi="宋体" w:cs="宋体"/>
          <w:sz w:val="28"/>
          <w:szCs w:val="28"/>
          <w:lang w:val="en-US" w:eastAsia="zh-CN"/>
        </w:rPr>
        <w:t>中小学一级教师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sz w:val="28"/>
          <w:szCs w:val="28"/>
          <w:lang w:val="en-US" w:eastAsia="zh-CN"/>
        </w:rPr>
        <w:t>8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出生，女，汉族，本科学历。</w:t>
      </w:r>
      <w:r>
        <w:rPr>
          <w:rFonts w:cs="宋体" w:ascii="宋体" w:hAnsi="宋体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南京晓庄学院</w:t>
      </w:r>
      <w:r>
        <w:rPr>
          <w:rFonts w:ascii="宋体" w:hAnsi="宋体" w:cs="宋体"/>
          <w:sz w:val="28"/>
          <w:szCs w:val="28"/>
          <w:lang w:val="en-US" w:eastAsia="zh-CN"/>
        </w:rPr>
        <w:t>师范毕业后，她带着青春的火热激情，满怀对教育事业的无限憧憬，踏入了三尺讲台。白驹过隙，光阴荏苒，转眼间已在三尺讲台驻守了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  <w:r>
        <w:rPr>
          <w:rFonts w:ascii="宋体" w:hAnsi="宋体" w:cs="宋体"/>
          <w:sz w:val="28"/>
          <w:szCs w:val="28"/>
          <w:lang w:val="en-US" w:eastAsia="zh-CN"/>
        </w:rPr>
        <w:t>在这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间蒋</w:t>
      </w:r>
      <w:r>
        <w:rPr>
          <w:rFonts w:ascii="宋体" w:hAnsi="宋体" w:cs="宋体"/>
          <w:sz w:val="28"/>
          <w:szCs w:val="28"/>
          <w:lang w:val="en-US" w:eastAsia="zh-CN"/>
        </w:rPr>
        <w:t>老师对事业怀着满腔的热忱，有着执着的追求，在工作中，谦虚谨慎、脚踏实地、勤奋努力，不断创造着新的业绩</w:t>
      </w:r>
      <w:r>
        <w:rPr>
          <w:rFonts w:ascii="宋体" w:hAnsi="宋体" w:cs="宋体"/>
          <w:sz w:val="28"/>
          <w:szCs w:val="28"/>
          <w:lang w:val="en-US" w:eastAsia="zh-CN"/>
        </w:rPr>
        <w:t>：武进区优秀少先队通讯员、武进区德育先进工作者、常州市优秀食育工作者、武进区嘉奖、</w:t>
      </w:r>
      <w:r>
        <w:rPr>
          <w:rFonts w:ascii="宋体" w:hAnsi="宋体" w:cs="宋体"/>
          <w:sz w:val="28"/>
          <w:szCs w:val="28"/>
          <w:lang w:val="en-US" w:eastAsia="zh-CN"/>
        </w:rPr>
        <w:t>武进区</w:t>
      </w:r>
      <w:r>
        <w:rPr>
          <w:rFonts w:ascii="宋体" w:hAnsi="宋体" w:cs="宋体"/>
          <w:sz w:val="28"/>
          <w:szCs w:val="28"/>
          <w:lang w:val="en-US" w:eastAsia="zh-CN"/>
        </w:rPr>
        <w:t>第十七届人大代表</w:t>
      </w:r>
      <w:r>
        <w:rPr>
          <w:rFonts w:ascii="宋体" w:hAnsi="宋体" w:cs="宋体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老师忠诚于党的教育、贯彻党的教育方针和教育理念，坚定党的教育信念。她凭着对知识的无限苛渴求、对事业的努力追求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得到社会、学校、老师、家长、学生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师之魂，师德为先，俗话说“亲其师，则信之道，信其道，则循其步”。她深知自己要有高尚的道德情操，才能以德治教，以德育人，所以他为人师表、以身作责、言行一致、爱岗敬业、尽职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系学生  情牵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有共鸣的生命，才会有激情和创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蒋老师热爱教育、关爱学生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以在新课改的研究中，把建立新型的师生关系融入于日常的教学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这几年她多次有毕业班两个班的教学工作量，教学中</w:t>
      </w:r>
      <w:r>
        <w:rPr>
          <w:rFonts w:ascii="宋体" w:hAnsi="宋体" w:cs="宋体"/>
          <w:sz w:val="28"/>
          <w:szCs w:val="28"/>
          <w:lang w:val="en-US" w:eastAsia="zh-CN"/>
        </w:rPr>
        <w:t>已形成了自己独特的风格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力争创建宽松、民主、平等的课堂气氛，激发学生的情感，坚定学生学习的意志，进而形成积极的学习动机。学生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老师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形成共鸣，从而收到了良好的课堂效果。教学中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他以学生为主体，采用小组合作、生生互动、以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形式多样的探索、体验式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共同探讨新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如：在教学《异分母分数加减法》一节课开始蒋老师会问“你会如何算”“你有什么猜想”，然后学生带着猜想独立探索、四人小组讨论验证猜想，再进行全班激烈讨论补充，并自主得出结论，这样学生一直处于主动思维阶段，并获得成功的喜悦。头脑风暴，提升了学生思维的广度和宽度，全面提高了学生的数学素养。</w:t>
      </w:r>
      <w:r>
        <w:rPr>
          <w:rFonts w:ascii="宋体" w:hAnsi="宋体" w:cs="宋体"/>
          <w:sz w:val="28"/>
          <w:szCs w:val="28"/>
          <w:lang w:val="en-US" w:eastAsia="zh-CN"/>
        </w:rPr>
        <w:t>为了提高自己的教学能力，她积极组织并参与教学研究，积极进行教育教学科研活动，努力使自己在研究状态下工作，不断提高自己的教育科研能力和水平，</w:t>
      </w:r>
      <w:r>
        <w:rPr>
          <w:rFonts w:ascii="宋体" w:hAnsi="宋体" w:cs="宋体"/>
          <w:sz w:val="28"/>
          <w:szCs w:val="28"/>
          <w:lang w:val="en-US" w:eastAsia="zh-CN"/>
        </w:rPr>
        <w:t>订阅了《走进新课程》、《数学教育心理学》等书籍，撰写的《小学生数感的培养》、《浅谈多媒体教学的利与弊》等论文等多次发表在核心期刊上。</w:t>
      </w:r>
      <w:r>
        <w:rPr>
          <w:rFonts w:ascii="宋体" w:hAnsi="宋体" w:cs="宋体"/>
          <w:sz w:val="28"/>
          <w:szCs w:val="28"/>
          <w:lang w:val="en-US" w:eastAsia="zh-CN"/>
        </w:rPr>
        <w:t>真正做到了在研究中学习，在学习中研究，提高了科研水平，加快了向“科研型”教师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老师不仅在学习上，在平时生活中也非常关爱学生，近几年疫情突发，许多流动儿童无法回老家过年。她过年时开展家访活动，给他们送上春联，送上祝福，和家长聊聊他们老家的过年习俗，减轻他们的思乡之苦，同时也和他们讲讲我们常州的习俗，也送一些自己亲自包的团子给他们尝尝，品尝年味，让他们感受到来自第二故乡的温暖，过一个幸福、团圆之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系学校  携手并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除了两班的数学教学，因学校需要蒋老师被聘为学生中心副主任，主要配合学生中心开展工作，具体分管少年队工作和一些专题活动。她带领学生积极开展五色少先队活动如：缅怀先烈，做新时代好少年、寻访恽代英故居、虎年闹元宵、学雷锋献爱心、与尼勒克手拉手等活动。今年三、四月疫情期间组织开展线上“同心协力 抗击疫情”云班队课活动、三月生命月“直面灾难  防患未然”云升旗仪式，在这些活动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潜移默化地对学生进行文明知礼教育，感恩图报教育，合作创新教育，爱家爱国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生命教育，信念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…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活动中学生的</w:t>
      </w:r>
      <w:r>
        <w:rPr>
          <w:rFonts w:ascii="宋体" w:hAnsi="宋体" w:cs="宋体"/>
          <w:sz w:val="28"/>
          <w:szCs w:val="28"/>
          <w:lang w:val="en-US" w:eastAsia="zh-CN"/>
        </w:rPr>
        <w:t>精神面貌改观，素养得到提审和浸润。城东小学的少先队工作开展得多姿多彩，连续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被评为武进区“五星级单位”，还获得武进区“少先队宣传工作先进集体”的称号。这几年，蒋老师通过研究主持并撰写的全国级和区级的少先队课题《以五色活动为载体 构建学校少先队文化特色的实践研究》已顺利结题，科研成果获得省级三等奖和区级特等奖。这几年学校在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</w:rPr>
        <w:t>武进区第十二届中小学生“车辆模型”竞赛中荣获团体三等奖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评为常州市依法治校示范校；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</w:rPr>
        <w:t>第十届“生命之水”主题教育活动荣获“优秀组织奖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校的知名度也不断得到提高</w:t>
      </w:r>
      <w:r>
        <w:rPr>
          <w:rFonts w:ascii="宋体" w:hAnsi="宋体" w:cs="宋体"/>
          <w:sz w:val="28"/>
          <w:szCs w:val="28"/>
          <w:lang w:eastAsia="zh-CN"/>
        </w:rPr>
        <w:t>，学校内涵得到了很大的提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伟大的教育家陶行知先生说“捧着一颗心来 不带半根草去”。活动安排再多，即使有时是临时的，蒋老师都能全力配合，服从工作安排，她总是带着一颗赤诚之心，从大局出发，心系学校，无怨无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系家庭  美满和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一个美满的家庭，有如沙漠中的甘泉，涌出宁谧和安慰，使人洗心涤虑，怡情悦性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夫妻情深，相互支持，蒋老师的丈夫由室内设计师转为监理工作，每天晚上她都督促鼓励丈夫认真研读有关书籍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在二级建造师考试中一次通过了《建设工程法规及相关知识 》等三门课，顺利拿到了资格证书，现在工作之余还在攻读一级建造师，学习永无止境。孩子今年就读湖塘实验初中，因孩子念书原因，蒋老师与婆婆、父母分开住，平时都能电话联系，周末带着孩子回家给长辈做顿饭和他们聊聊一周的生活，享受天伦之乐。一家人相互学习、相互鼓励、相互体谅，其乐融融，幸福美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系群众  情牵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恰逢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全国人大换届改选，</w:t>
      </w:r>
      <w:r>
        <w:rPr>
          <w:rFonts w:ascii="宋体" w:hAnsi="宋体" w:cs="宋体"/>
          <w:sz w:val="28"/>
          <w:szCs w:val="28"/>
          <w:lang w:val="en-US" w:eastAsia="zh-CN"/>
        </w:rPr>
        <w:t>蒋老师以高票</w:t>
      </w:r>
      <w:r>
        <w:rPr>
          <w:rFonts w:ascii="宋体" w:hAnsi="宋体" w:cs="宋体"/>
          <w:sz w:val="28"/>
          <w:szCs w:val="28"/>
        </w:rPr>
        <w:t>有幸被选为武进区第十七届区人大代表。作为一名人大代表，</w:t>
      </w:r>
      <w:r>
        <w:rPr>
          <w:rFonts w:ascii="宋体" w:hAnsi="宋体" w:cs="宋体"/>
          <w:sz w:val="28"/>
          <w:szCs w:val="28"/>
          <w:lang w:val="en-US" w:eastAsia="zh-CN"/>
        </w:rPr>
        <w:t>她</w:t>
      </w:r>
      <w:r>
        <w:rPr>
          <w:rFonts w:ascii="宋体" w:hAnsi="宋体" w:cs="宋体"/>
          <w:sz w:val="28"/>
          <w:szCs w:val="28"/>
        </w:rPr>
        <w:t>认真学习党的理论方针政策，更新理念，树立正确的人生观，不断提高自己思想政治素养。认真履行人大代表的职责，真实深入民间调查研究，</w:t>
      </w:r>
      <w:r>
        <w:rPr>
          <w:rFonts w:ascii="宋体" w:hAnsi="宋体" w:cs="宋体"/>
          <w:sz w:val="28"/>
          <w:szCs w:val="28"/>
          <w:lang w:val="en-US" w:eastAsia="zh-CN"/>
        </w:rPr>
        <w:t>心系群众，</w:t>
      </w:r>
      <w:r>
        <w:rPr>
          <w:rFonts w:ascii="宋体" w:hAnsi="宋体" w:cs="宋体"/>
          <w:sz w:val="28"/>
          <w:szCs w:val="28"/>
        </w:rPr>
        <w:t>了解民情、民意，真正起到人大代表与人民群众的桥梁纽带作用。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参加区人大每年一次的代表大会期间，认真学习领会人大的一系列文件精神，认真审议人大会议的各项报告，积极发表意见、看法，并主动思考问题，认真履行代表职责，在小组会议期间还和乔</w:t>
      </w:r>
      <w:r>
        <w:rPr>
          <w:rFonts w:ascii="宋体" w:hAnsi="宋体" w:cs="宋体"/>
          <w:sz w:val="28"/>
          <w:szCs w:val="28"/>
          <w:lang w:val="en-US" w:eastAsia="zh-CN"/>
        </w:rPr>
        <w:t>俊杰</w:t>
      </w:r>
      <w:r>
        <w:rPr>
          <w:rFonts w:ascii="宋体" w:hAnsi="宋体" w:cs="宋体"/>
          <w:sz w:val="28"/>
          <w:szCs w:val="28"/>
        </w:rPr>
        <w:t>书记等领导提到了教育方面老百姓的心声：感谢政府，这几年自己的孩子也能享受到家门口高质量教育。领导们也指出在教育方面这几年二实小、三实小、人民路初中等学校的建立，优质教育更普及，老百姓的满意度也增加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本次第十七届人民代表大会第一次会议票决结果</w:t>
      </w:r>
      <w:r>
        <w:rPr>
          <w:rFonts w:ascii="宋体" w:hAnsi="宋体" w:cs="宋体"/>
          <w:sz w:val="28"/>
          <w:szCs w:val="28"/>
          <w:lang w:val="en-US" w:eastAsia="zh-CN"/>
        </w:rPr>
        <w:t>显示</w:t>
      </w:r>
      <w:r>
        <w:rPr>
          <w:rFonts w:ascii="宋体" w:hAnsi="宋体" w:cs="宋体"/>
          <w:sz w:val="28"/>
          <w:szCs w:val="28"/>
        </w:rPr>
        <w:t>武进区将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项重点民生实事项目，其中重要一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</w:rPr>
        <w:t>就是“吾有优学”工程——推进教育资源均等化，后期还会有南田实验小学、南田实验初中</w:t>
      </w:r>
      <w:r>
        <w:rPr>
          <w:rFonts w:ascii="宋体" w:hAnsi="宋体" w:cs="宋体"/>
          <w:sz w:val="28"/>
          <w:szCs w:val="28"/>
          <w:lang w:val="en-US" w:eastAsia="zh-CN"/>
        </w:rPr>
        <w:t>淹城学校</w:t>
      </w:r>
      <w:r>
        <w:rPr>
          <w:rFonts w:ascii="宋体" w:hAnsi="宋体" w:cs="宋体"/>
          <w:sz w:val="28"/>
          <w:szCs w:val="28"/>
        </w:rPr>
        <w:t>等更多的优质学校建立，相信每个家庭的孩子都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sz w:val="28"/>
          <w:szCs w:val="28"/>
        </w:rPr>
        <w:t>享受到家门口的优质教育。</w:t>
      </w:r>
      <w:r>
        <w:rPr>
          <w:rFonts w:ascii="宋体" w:hAnsi="宋体" w:cs="宋体"/>
          <w:sz w:val="28"/>
          <w:szCs w:val="28"/>
          <w:lang w:val="en-US" w:eastAsia="zh-CN"/>
        </w:rPr>
        <w:t>孩子是每个家庭的希望，教育问题解决了，每个家庭的幸福感就会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在今后的人大代表工作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蒋老师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继续</w:t>
      </w:r>
      <w:r>
        <w:rPr>
          <w:rFonts w:ascii="宋体" w:hAnsi="宋体" w:cs="宋体"/>
          <w:sz w:val="28"/>
          <w:szCs w:val="28"/>
        </w:rPr>
        <w:t>围绕</w:t>
      </w:r>
      <w:r>
        <w:rPr>
          <w:rFonts w:ascii="宋体" w:hAnsi="宋体" w:cs="宋体"/>
          <w:sz w:val="28"/>
          <w:szCs w:val="28"/>
          <w:lang w:val="en-US" w:eastAsia="zh-CN"/>
        </w:rPr>
        <w:t>人民群众提出的</w:t>
      </w:r>
      <w:r>
        <w:rPr>
          <w:rFonts w:ascii="宋体" w:hAnsi="宋体" w:cs="宋体"/>
          <w:sz w:val="28"/>
          <w:szCs w:val="28"/>
        </w:rPr>
        <w:t>新情况、新问题，深入进行思考，</w:t>
      </w:r>
      <w:r>
        <w:rPr>
          <w:rFonts w:ascii="宋体" w:hAnsi="宋体" w:cs="宋体"/>
          <w:sz w:val="28"/>
          <w:szCs w:val="28"/>
          <w:lang w:val="en-US" w:eastAsia="zh-CN"/>
        </w:rPr>
        <w:t>上传下达、</w:t>
      </w:r>
      <w:r>
        <w:rPr>
          <w:rFonts w:ascii="宋体" w:hAnsi="宋体" w:cs="宋体"/>
          <w:sz w:val="28"/>
          <w:szCs w:val="28"/>
        </w:rPr>
        <w:t>积极探索新的思路和办法，</w:t>
      </w:r>
      <w:r>
        <w:rPr>
          <w:rFonts w:ascii="宋体" w:hAnsi="宋体" w:cs="宋体"/>
          <w:sz w:val="28"/>
          <w:szCs w:val="28"/>
          <w:lang w:val="en-US" w:eastAsia="zh-CN"/>
        </w:rPr>
        <w:t>为人民着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情牵大家，</w:t>
      </w:r>
      <w:r>
        <w:rPr>
          <w:rFonts w:ascii="宋体" w:hAnsi="宋体" w:cs="宋体"/>
          <w:sz w:val="28"/>
          <w:szCs w:val="28"/>
        </w:rPr>
        <w:t>不计时间、不计报酬，勤勤恳恳、脚踏实地、原则做事、本色做人，尽心尽责履行人大代表的职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初心  追寻梦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　教师这个职业是受全社会高度关注的职业，老师的头顶有着许多光环：“人类灵魂的工程师。”“学生心中的表率。”“授业解惑者。”“具有高尚情操的人。”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蒋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看来，于其说是“光环”还不如说是全社会对教师行业的一种鞭策、一把标尺。无论是在学校、在家中，还是走上大街，踏上社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蒋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总力求用言行去诠释“教师”这一称呼，自觉维护教师的声誉。收获了周围人的许多的肯定。在课堂，学生学习有困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总能耐心给予帮助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鼓励向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个别学生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绩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有时会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余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补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当家人之间、邻里之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同意见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总能在中间极力调和；当朋友、亲戚、邻里遇有急难，无论多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总能鼎力相助。十几年，一直与同事友爱共事，与邻居和善共处，与家人和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老师已深深地爱上了教师这份职业，因为热爱，所以工作有了更强的动力，因为热爱，所以能肩负起责任。年龄在变、能力在变、心态在变，唯一不变的是对教师梦的执着与追寻。在未来的教育路上，蒋老师将继续不忘初心、携梦跟党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6:47:00Z</cp:lastPrinted>
  <dcterms:modified xsi:type="dcterms:W3CDTF">2022-10-30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E69D3F3247DD96FEEFA43F2CE3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