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天宁区</w:t>
      </w: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2022-2023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学前教育教科研工作计划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2022</w:t>
      </w:r>
      <w:r>
        <w:rPr>
          <w:rFonts w:cs="Times New Roman" w:eastAsia="宋体"/>
          <w:sz w:val="24"/>
          <w:szCs w:val="32"/>
          <w:lang w:val="en-US" w:eastAsia="zh-CN"/>
        </w:rPr>
        <w:t>下半年，天宁学前教育以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夯实基础抓规范，提升内涵促优质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工作思路，以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强化儿童立场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深化课程内涵、持续教研探索、优化教师培育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目标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点关注区域教师专业发展阶梯的调整与细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以项目、行动为抓手促进各级各类园所持续发展，创新教研管理举措，</w:t>
      </w:r>
      <w:r>
        <w:rPr>
          <w:rFonts w:cs="Times New Roman" w:eastAsia="宋体"/>
          <w:sz w:val="24"/>
          <w:szCs w:val="32"/>
          <w:lang w:val="en-US" w:eastAsia="zh-CN"/>
        </w:rPr>
        <w:t>努力实现区域学前教育质量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分层细化发展梯队——区域学前教师专业发展的“施工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本区学前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存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“三新”与“三高”的矛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即“新幼儿园、新管理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新教师”与学前教育“起点高、要求高、评价高”的矛盾。这些与学前研训工作关系密切，需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进一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思考并通过研训创新进行解决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全面分析当前区域幼儿园教师专业化发展面临的挑战与机遇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进一步分层、细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原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的教师专业发展阶梯平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使研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视角更关注问题的背后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研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  <w:t>思路更在意当前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drawing>
          <wp:inline distT="0" distB="0" distL="0" distR="0">
            <wp:extent cx="4580255" cy="476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＊</w:t>
      </w:r>
      <w:r>
        <w:rPr>
          <w:rFonts w:eastAsia="宋体"/>
          <w:b/>
          <w:bCs/>
          <w:sz w:val="24"/>
          <w:szCs w:val="32"/>
          <w:lang w:val="en-US" w:eastAsia="zh-CN"/>
        </w:rPr>
        <w:t>第一梯队：</w:t>
      </w:r>
      <w:r>
        <w:rPr>
          <w:rFonts w:eastAsia="宋体"/>
          <w:sz w:val="24"/>
          <w:szCs w:val="32"/>
          <w:lang w:val="en-US" w:eastAsia="zh-CN"/>
        </w:rPr>
        <w:t>从业务园长的调查访谈来看，普遍提出园内新教师、非专业职初教师多、外聘教师流动性大，导致园本教研质量难以提升。入职后的第一年是教师专业成长最为关键的一年，明晰培养路径和保障措施能起到事半功倍的作用。一是，基于新教师发展困惑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以问答的形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整理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新教师职初期的常见问题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初步形成《天宁区幼儿园新教师成长手册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帮助他们轻松入职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二是，</w:t>
      </w:r>
      <w:r>
        <w:rPr>
          <w:rFonts w:eastAsia="宋体"/>
          <w:sz w:val="24"/>
          <w:szCs w:val="32"/>
          <w:lang w:val="en-US" w:eastAsia="zh-CN"/>
        </w:rPr>
        <w:t>依托九大幼教集团，组织“幼儿园新教师专业培养方案”交流活动，并联合开展必要的规范化研训，内容可包括常规带班、案头工作、班级管理、家长工作等，研训注重细节、注重操作、注重反馈，逐步建立起“新教师研训资源库（包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</w:t>
      </w:r>
      <w:r>
        <w:rPr>
          <w:rFonts w:eastAsia="宋体"/>
          <w:b/>
          <w:bCs/>
          <w:sz w:val="24"/>
          <w:szCs w:val="32"/>
          <w:lang w:val="en-US" w:eastAsia="zh-CN"/>
        </w:rPr>
        <w:t>第二梯队、第三梯队：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一是，根据区“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333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工程幼教组计划，</w:t>
      </w:r>
      <w:r>
        <w:rPr>
          <w:rFonts w:cs="Times New Roman"/>
          <w:color w:val="000000"/>
          <w:sz w:val="24"/>
          <w:szCs w:val="32"/>
          <w:lang w:val="en-US" w:eastAsia="zh-CN"/>
        </w:rPr>
        <w:t>以问题、困惑、案例为载体，适当组合，以专题、辨析、沙龙、讲座、研讨等不同形式呈现，从态度领域、认知领域</w:t>
      </w:r>
      <w:r>
        <w:rPr>
          <w:rFonts w:cs="Times New Roman"/>
          <w:color w:val="000000"/>
          <w:sz w:val="24"/>
          <w:szCs w:val="32"/>
          <w:lang w:val="en-US" w:eastAsia="zh-CN"/>
        </w:rPr>
        <w:t>和实践领域</w:t>
      </w:r>
      <w:r>
        <w:rPr>
          <w:rFonts w:cs="Times New Roman"/>
          <w:color w:val="000000"/>
          <w:sz w:val="24"/>
          <w:szCs w:val="32"/>
          <w:lang w:val="en-US" w:eastAsia="zh-CN"/>
        </w:rPr>
        <w:t>三方面，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有序开展新秀能手、骨干学带成长营活动。二是，组织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年以上教研组长“优秀教研活动展评”，提升其专业引领能力，即对教师关键问题的准确把握、对教研方式有效性的深入思考、对教研过程中教师研讨思路的紧密追随与有效引领。三是，积极备赛市级年级组长（教研组长）“课程游戏化背景下的集体教学优化”展评活动，基于此分享参赛心得、成长经历，辐射新手教研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</w:t>
      </w:r>
      <w:r>
        <w:rPr>
          <w:rFonts w:eastAsia="宋体"/>
          <w:b/>
          <w:bCs/>
          <w:sz w:val="24"/>
          <w:szCs w:val="32"/>
          <w:lang w:val="en-US" w:eastAsia="zh-CN"/>
        </w:rPr>
        <w:t>第四梯队：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业务园长的专业能力和管理实务是园所内涵发展的重中之重。本学期，将重抓业务园长队伍建设。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1-3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年新手业务园长人数多，占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50%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以上，且民办园居多，专业水平差异较大，以培训讲座、经验交流、自学互培、跟岗区内优秀业务园长等方式，帮助其快速成长。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10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年以上业务园长，成立课改先行组，一月一园一研，围绕《评估指南》中提出的“自我评估、取消教材、一对一倾听”等要求，先试先行、提炼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分级联动项目研究——区域学前教育质量提升的“快车道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质量是学前教育的根本追求，也是衡量区域学前教育水平的重要标准。根据幼儿园办学水平，开展多级联动教研，依托项目、行动确保重点工作的稳步推进和难点工作的逐个击破。重点，指区域幼儿园的课程建设、园本教研工作等；难点，则指民办幼儿园的保教质量提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</w:t>
      </w:r>
      <w:r>
        <w:rPr>
          <w:rFonts w:eastAsia="宋体"/>
          <w:b/>
          <w:bCs/>
          <w:sz w:val="24"/>
          <w:szCs w:val="32"/>
          <w:lang w:val="en-US" w:eastAsia="zh-CN"/>
        </w:rPr>
        <w:t>园本教研项目：</w:t>
      </w:r>
      <w:r>
        <w:rPr>
          <w:rFonts w:eastAsia="宋体"/>
          <w:b w:val="false"/>
          <w:bCs w:val="false"/>
          <w:sz w:val="24"/>
          <w:szCs w:val="32"/>
          <w:lang w:val="en-US" w:eastAsia="zh-CN"/>
        </w:rPr>
        <w:t>从业务负责人的调查反馈来看，普遍存在“事务性工作繁杂、教研计划难以落实、教研水平参差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不齐、专业热情持续低迷”等问题，归根结底是园本教研制度不健全。本学期，开展“以园为本的教研制度建设与优化”专题研讨与交流，不同层级的园所侧重点不同：市区园本教研优秀园轮流开放教研现场，积极探索新的教研制度与举措，做好优秀园经验的推广辐射；其他公办园每月上交一份教研实录，依托市区园本教研优秀园，对其加强过程性专业指导；民办园在公办园提供制度范本的基础上，进行园内教研相关制度的内部整合，制定与完善符合自身实际的可实操的教研制度。各幼儿园要从无到有、从有到优、从优到精，形成、优化《幼儿园园本教研制度合集》，以教研制度化促教研规范化，以教研规范化促教研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课程孵化项目：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《评估指南》提出“幼儿园不得使用幼儿教材和境外课程”的要求，很多园所都表示“无所适从”。以集团核心校、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10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年以上业务负责人为主，组成课改先行组，先重点解决好“主题园本化”，再尝试“整体课程园本化”。一是，</w:t>
      </w:r>
      <w:r>
        <w:rPr>
          <w:rFonts w:cs="Times New Roman" w:eastAsia="宋体"/>
          <w:b w:val="false"/>
          <w:bCs w:val="false"/>
          <w:sz w:val="24"/>
          <w:szCs w:val="32"/>
          <w:u w:val="single"/>
          <w:lang w:val="en-US" w:eastAsia="zh-CN"/>
        </w:rPr>
        <w:t>启动“一对一倾听”探索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，以此突破“尊重和理解儿童”这一瓶颈问题，重塑儿童观，从而引发“接纳与尊重、信任并赋权、读懂再支持”等教育行为。二是，</w:t>
      </w:r>
      <w:r>
        <w:rPr>
          <w:rFonts w:cs="Times New Roman" w:eastAsia="宋体"/>
          <w:b w:val="false"/>
          <w:bCs w:val="false"/>
          <w:sz w:val="24"/>
          <w:szCs w:val="32"/>
          <w:u w:val="single"/>
          <w:lang w:val="en-US" w:eastAsia="zh-CN"/>
        </w:rPr>
        <w:t>开展“一月一园一研”活动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，教研员全程卷入，通过专家引领、园际碰撞、自主研修等方式，围绕课改中的共性、难点问题深入研究。三是，</w:t>
      </w:r>
      <w:r>
        <w:rPr>
          <w:rFonts w:cs="Times New Roman" w:eastAsia="宋体"/>
          <w:b w:val="false"/>
          <w:bCs w:val="false"/>
          <w:sz w:val="24"/>
          <w:szCs w:val="32"/>
          <w:u w:val="single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sz w:val="24"/>
          <w:szCs w:val="32"/>
          <w:u w:val="single"/>
          <w:lang w:val="en-US" w:eastAsia="zh-CN"/>
        </w:rPr>
        <w:t>112</w:t>
      </w:r>
      <w:r>
        <w:rPr>
          <w:rFonts w:eastAsia="宋体" w:cs="宋体" w:ascii="宋体" w:hAnsi="宋体"/>
          <w:b w:val="false"/>
          <w:bCs w:val="false"/>
          <w:sz w:val="24"/>
          <w:szCs w:val="32"/>
          <w:u w:val="single"/>
          <w:lang w:val="en-US" w:eastAsia="zh-CN"/>
        </w:rPr>
        <w:t>”</w:t>
      </w:r>
      <w:r>
        <w:rPr>
          <w:rFonts w:cs="Times New Roman" w:eastAsia="宋体"/>
          <w:b w:val="false"/>
          <w:bCs w:val="false"/>
          <w:sz w:val="24"/>
          <w:szCs w:val="32"/>
          <w:u w:val="single"/>
          <w:lang w:val="en-US" w:eastAsia="zh-CN"/>
        </w:rPr>
        <w:t>任务驱动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，每学期每个组员完成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次阶段性课改经验汇报、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个园本课程案例、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个课程故事，要求把成果“展出来”“讲出来”和“演出来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民办园提质行动：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进一步关注民办园内涵提升，实现民办园与公办园的师资队伍均衡发展，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旨在托底抬升，促进均衡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。一是，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>开启“</w:t>
      </w:r>
      <w:r>
        <w:rPr>
          <w:rFonts w:eastAsia="宋体" w:cs="Times New Roman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>30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>学时”培训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，采取线上线下相结合的方式，针对民办园教师专业成长，围绕文件解读、理念内化、环境创设、主题实施等板块，开展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“民办园保教工作规范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化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管理”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系列培训，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提升民办园教师专业成长内驱力。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二是，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>尝试“订单式”帮扶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，片区内公民办幼儿园一对一帮扶，根据民办园发展需求，灵活采取跟班指导、参与教研、入园诊断、送教培训等方式，制定帮扶任务安排表（可参考表</w:t>
      </w:r>
      <w:r>
        <w:rPr>
          <w:rFonts w:eastAsia="宋体" w:cs="Times New Roman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），明晰每次活动的研讨重点、帮扶方式、职责范围。三是，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>开展</w:t>
      </w: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4"/>
          <w:szCs w:val="32"/>
          <w:u w:val="single"/>
          <w:lang w:val="en-US" w:eastAsia="zh-CN" w:bidi="ar-SA"/>
        </w:rPr>
        <w:t>“</w:t>
      </w:r>
      <w:r>
        <w:rPr>
          <w:rFonts w:cs="Times New Roman" w:eastAsia="宋体"/>
          <w:b w:val="false"/>
          <w:bCs w:val="false"/>
          <w:color w:val="000000"/>
          <w:kern w:val="2"/>
          <w:sz w:val="24"/>
          <w:szCs w:val="32"/>
          <w:u w:val="single"/>
          <w:lang w:val="en-US" w:eastAsia="zh-CN" w:bidi="ar-SA"/>
        </w:rPr>
        <w:t>班级环境创设</w:t>
      </w: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4"/>
          <w:szCs w:val="32"/>
          <w:u w:val="single"/>
          <w:lang w:val="en-US" w:eastAsia="zh-CN" w:bidi="ar-SA"/>
        </w:rPr>
        <w:t>”</w:t>
      </w:r>
      <w:r>
        <w:rPr>
          <w:rFonts w:cs="Times New Roman" w:eastAsia="宋体"/>
          <w:b w:val="false"/>
          <w:bCs w:val="false"/>
          <w:color w:val="000000"/>
          <w:kern w:val="2"/>
          <w:sz w:val="24"/>
          <w:szCs w:val="32"/>
          <w:u w:val="single"/>
          <w:lang w:val="en-US" w:eastAsia="zh-CN" w:bidi="ar-SA"/>
        </w:rPr>
        <w:t>微视频展评</w:t>
      </w:r>
      <w:r>
        <w:rPr>
          <w:rFonts w:cs="Times New Roman" w:eastAsia="宋体"/>
          <w:b w:val="false"/>
          <w:bCs w:val="false"/>
          <w:color w:val="000000"/>
          <w:kern w:val="2"/>
          <w:sz w:val="24"/>
          <w:szCs w:val="32"/>
          <w:lang w:val="en-US" w:eastAsia="zh-CN" w:bidi="ar-SA"/>
        </w:rPr>
        <w:t>，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以评促研，进一步改变活动室内小学化的课桌椅摆布方式，转变民办园教师的儿童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21"/>
          <w:szCs w:val="24"/>
          <w:lang w:val="en-US" w:eastAsia="zh-CN" w:bidi="ar-SA"/>
        </w:rPr>
        <w:t>：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21"/>
          <w:szCs w:val="24"/>
          <w:lang w:val="en-US" w:eastAsia="zh-CN" w:bidi="ar-SA"/>
        </w:rPr>
        <w:t>xx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21"/>
          <w:szCs w:val="24"/>
          <w:lang w:val="en-US" w:eastAsia="zh-CN" w:bidi="ar-SA"/>
        </w:rPr>
        <w:t>幼儿园与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21"/>
          <w:szCs w:val="24"/>
          <w:lang w:val="en-US" w:eastAsia="zh-CN" w:bidi="ar-SA"/>
        </w:rPr>
        <w:t>xx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21"/>
          <w:szCs w:val="24"/>
          <w:lang w:val="en-US" w:eastAsia="zh-CN" w:bidi="ar-SA"/>
        </w:rPr>
        <w:t>幼儿园帮扶任务安排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19"/>
        <w:gridCol w:w="1800"/>
        <w:gridCol w:w="1426"/>
        <w:gridCol w:w="1652"/>
      </w:tblGrid>
      <w:tr>
        <w:trPr>
          <w:trHeight w:val="4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任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参加对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帮扶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负责人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九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园本教研规范管理（审议教研计划、交流管理经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业务园长、教研组长（年级组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跟岗指导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参与教研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交流研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李老师（负责方案制定、活动组织等工作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 w:eastAsia="宋体"/>
          <w:b/>
          <w:bCs/>
          <w:kern w:val="2"/>
          <w:sz w:val="24"/>
          <w:szCs w:val="32"/>
          <w:lang w:val="en-US" w:eastAsia="zh-CN" w:bidi="ar-SA"/>
        </w:rPr>
        <w:t>三、分步创新管理举措——区域学前教育课程改革的“助推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何通过教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创新，实现区域教研质量的长效提升？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前端管理、过程管理、末端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三个环节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关注教研举措中的规准工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调研把脉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激励评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等要素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厘清教研思路，做“有备而来”的教研；丰厚教研内涵，做“研之有效”的教研；运用教研成果，做“螺旋上升”的教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逐步形成发展性的区域教研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前端管理：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一是，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single"/>
          <w:lang w:val="en-US" w:eastAsia="zh-CN"/>
        </w:rPr>
        <w:t>在甄选主题上做文章，让真问题“浮出水面”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。从上学期各园上交的园本教研案例（实录）来看，很多幼儿园存在“教研主题宽泛”的问题，甚至仍有部分幼儿园是自上而下确定教研主题，这样的教研根本无法解决教师的真困惑、真困难。因此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级、片区、集团、园本等教研组织的负责人必须</w:t>
      </w:r>
      <w:r>
        <w:rPr>
          <w:rFonts w:ascii="宋体" w:hAnsi="宋体" w:cs="宋体" w:eastAsia="宋体"/>
          <w:color w:val="000000"/>
          <w:sz w:val="24"/>
          <w:szCs w:val="24"/>
        </w:rPr>
        <w:t>采用“自下而上”和“自上而下”相结合的方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分利用信息化手段，对各级各类教师的教研困惑进行收集与筛选。这既是确保教研质量的前提，又是提升负责人“捕捉问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析问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问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解问题”能力的载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二是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在制定预案上下功夫，让“审议”绽放精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本学期起，所有涉及区级公开课与讲座的活动，均需至少提前两周将教研活动方案、公开课教案、讲座提纲等材料上报至相关负责人，由学前教育管理中心组织区内骨干园长、教师对预案资料进行审议，提出可行性建议，审议通过后，方可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过程管理：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一是，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single"/>
          <w:lang w:val="en-US" w:eastAsia="zh-CN"/>
        </w:rPr>
        <w:t>常规调研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学期将“园本教研”纳入区域调研必看环节，重点指导基础薄弱的幼儿园，开展有效的教研活动。为发挥调研的最大功效，尝试“前置式”调研，从参与备课，参与教研设计等环节入手，加强对调研对象的专业性指导。二是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资料整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一方面在每次区级研训结束后一周内，相关负责人需上传研训文稿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到“天宁幼教研训资源库”，供园所后续使用；另一方面，各园注重过程性资料的收集与整理，根据每学期区级教研工作重点上交相关“文本作业”，并结合督导室年末绩效考核工作进行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＊末端管理：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single"/>
          <w:lang w:val="en-US" w:eastAsia="zh-CN"/>
        </w:rPr>
        <w:t>开辟“幼</w:t>
      </w:r>
      <w:r>
        <w:rPr>
          <w:rFonts w:eastAsia="宋体" w:cs="宋体" w:ascii="宋体" w:hAnsi="宋体"/>
          <w:b w:val="false"/>
          <w:bCs w:val="false"/>
          <w:sz w:val="24"/>
          <w:szCs w:val="32"/>
          <w:u w:val="single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single"/>
          <w:lang w:val="en-US" w:eastAsia="zh-CN"/>
        </w:rPr>
        <w:t>道”论坛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，鼓励业务园长分享实践经验与工作成果。每个月由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-4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名业务园长围绕发布的主题，以自主申报的方式，进行全区性的分享交流。要求至少提前两周上报交流内容；所有公办幼儿园业务负责人一学年至少在论坛上交流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次。拟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月“教研活动的设计与实施”、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月“班级环境创设”、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月“业务园长在园本教研中的角色定位”；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月“课程孵化项目”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四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八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发布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秋学期学前教育教研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参加市“幼儿园领域关键经验与教育建议”全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九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召开期初业务园长工作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九大幼教集团“幼儿园教研计划集体审议”、“新教师培养方案”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民办园订单式帮扶计划审议、民办园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时”培训方案审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园本教研优秀园现场开放（紫云幼儿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市级年级组长（教研组长）“课程游戏化背景下的集体教学优化”展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天宁区幼儿园优秀自制玩教具展评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十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幼小衔接专题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基于案例（实录）的园本教研活动审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以园为本的教研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制度建设与优化”研训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老城区幼儿园环境改造联盟活动（娑罗巷幼儿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十一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男教师成长营成果展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三年以上教研组长“优秀教研活动展评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园本教研优秀园现场开放（郑陆幼儿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老城区幼儿园环境改造联盟活动（新城逸境幼儿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幼小衔接专题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十二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民办园“班级环境创设”微视频展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常州市学前教育优秀论文（案例）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基于案例（实录）的园本教研活动审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老城区幼儿园环境改造联盟活动（红梅东村幼儿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幼小衔接案例征集与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一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学前教育教研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-3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年新手业务负责人交流展示活动“说说这一年我的成长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每月开展区级常规调研、“课程孵化项目”研讨、片区联盟教研、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33”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工程幼教组研训活动、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none"/>
          <w:lang w:val="en-US" w:eastAsia="zh-CN"/>
        </w:rPr>
        <w:t>“幼</w:t>
      </w:r>
      <w:r>
        <w:rPr>
          <w:rFonts w:eastAsia="宋体" w:cs="宋体" w:ascii="宋体" w:hAnsi="宋体"/>
          <w:b w:val="false"/>
          <w:bCs w:val="false"/>
          <w:sz w:val="24"/>
          <w:szCs w:val="32"/>
          <w:u w:val="none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none"/>
          <w:lang w:val="en-US" w:eastAsia="zh-CN"/>
        </w:rPr>
        <w:t>道”论坛、民办园“</w:t>
      </w:r>
      <w:r>
        <w:rPr>
          <w:rFonts w:eastAsia="宋体" w:cs="宋体" w:ascii="宋体" w:hAnsi="宋体"/>
          <w:b w:val="false"/>
          <w:bCs w:val="false"/>
          <w:sz w:val="24"/>
          <w:szCs w:val="32"/>
          <w:u w:val="none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4"/>
          <w:szCs w:val="32"/>
          <w:u w:val="none"/>
          <w:lang w:val="en-US" w:eastAsia="zh-CN"/>
        </w:rPr>
        <w:t>学时”培训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color w:val="000000"/>
      <w:sz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7:17Z</dcterms:created>
  <dc:creator>Administrator</dc:creator>
  <dc:description/>
  <dc:language>en-US</dc:language>
  <cp:lastModifiedBy>Administrator</cp:lastModifiedBy>
  <dcterms:modified xsi:type="dcterms:W3CDTF">2022-08-31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FEACFF723434FBC720CC7AA5CA67C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