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持轻物掷远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1803"/>
        <w:gridCol w:w="1197"/>
        <w:gridCol w:w="1213"/>
        <w:gridCol w:w="1024"/>
        <w:gridCol w:w="463"/>
        <w:gridCol w:w="277"/>
        <w:gridCol w:w="452"/>
        <w:gridCol w:w="8"/>
        <w:gridCol w:w="444"/>
        <w:gridCol w:w="16"/>
        <w:gridCol w:w="437"/>
        <w:gridCol w:w="23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黑体;SimHei" w:hAnsi="黑体;SimHei"/>
                <w:bCs/>
              </w:rPr>
              <w:t>教学内容：持轻物掷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</w:rPr>
              <w:t xml:space="preserve"> </w:t>
            </w:r>
            <w:r>
              <w:rPr>
                <w:rFonts w:ascii="黑体;SimHei" w:hAnsi="黑体;SimHei"/>
                <w:bCs/>
              </w:rPr>
              <w:t>5</w:t>
            </w:r>
            <w:r>
              <w:rPr>
                <w:rFonts w:ascii="黑体;SimHei" w:hAnsi="黑体;SimHei"/>
                <w:bCs/>
              </w:rPr>
              <w:t xml:space="preserve"> </w:t>
            </w:r>
            <w:r>
              <w:rPr>
                <w:rFonts w:ascii="黑体;SimHei" w:hAnsi="黑体;SimHei"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/>
                <w:bCs/>
              </w:rPr>
              <w:t>20</w:t>
            </w:r>
            <w:r>
              <w:rPr>
                <w:rFonts w:ascii="黑体;SimHei" w:hAnsi="黑体;SimHei"/>
                <w:bCs/>
              </w:rPr>
              <w:t>日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星期：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</w:tr>
      <w:tr>
        <w:trPr>
          <w:trHeight w:val="1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标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通过各种趣味练习，学生在教师的引导和自己的运动体验下，初步明确持轻物掷远的动作技能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初步掌握上屈、蹬地转体、用力挥臂且向前上方投掷的动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培养学生上体育课的兴趣，并能够通过努力克服学习中的困难，培养低年级学生积极进取、团结协作的集体主义精神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重、难点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肩上屈肘，蹬地转体，前上出手角度及用力挥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投掷动作快速、连贯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课的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部分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学内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师指导策略与要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学生学法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时间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次数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强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</w:tr>
      <w:tr>
        <w:trPr>
          <w:trHeight w:val="7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开始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宣布上课，师生问好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简单的队列练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了解本课的学习内容“持轻物掷远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境教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抗击疫情（情境引入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出发途中（听音乐情境热身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乘汽车：跟着老师原地模仿做出车子行驶的动作的动作（高抬腿）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到达服务区休息：利用头部的运动热身头部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刷暴雨：把雨水刷开肩绕环，热身肩关节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躲石块：左右左侧身动作热身腰部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过山洞：学生蹲下做压腿的动作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高速行驶：加速高抬腿模仿高速行驶动作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做放松：活动手腕脚踝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语言导入，激发学生的学习热情，调动学生学习的积极性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引入情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节课进行一场，最近新冠疫情又爆发了，同学们跟着老师一起成为志愿者去与病毒作战吧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同学们都化身为抗疫志愿者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语：我们作为志愿者去帮助别人的同时也要保护好自己，我们一起穿好防护服、戴好口罩出发去消灭病毒吧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教师带领学生一起做各种热身运动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语言提示动作和及时评价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要求：精神饱满，集队快静齐，认真听讲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OOOOO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OOOOOO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6035</wp:posOffset>
                      </wp:positionV>
                      <wp:extent cx="90805" cy="101600"/>
                      <wp:effectExtent l="8255" t="12065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5pt;margin-top:2.05pt;width:7.1pt;height: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同时认真投入到老师的情境中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列横队做“情境热身运动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OOOOO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8910</wp:posOffset>
                      </wp:positionV>
                      <wp:extent cx="90805" cy="9080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.3pt;margin-top:13.3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OOOOOO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在教师带领下做热身，模仿老师的动作，充分热身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学生积极认真，注意力集中，动作到位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的部分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指导策略与要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学法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</w:tc>
      </w:tr>
      <w:tr>
        <w:trPr>
          <w:trHeight w:val="8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部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引入持轻物掷远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成两个大组进行尝试投掷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让学生们思考怎样投掷。</w:t>
            </w:r>
          </w:p>
          <w:p>
            <w:pPr>
              <w:pStyle w:val="Normal"/>
              <w:jc w:val="center"/>
              <w:rPr/>
            </w:pPr>
            <w:r>
              <w:rPr/>
              <w:t>引入持轻物掷远的动作及要求：侧身站立，肩上屈肘，蹬地转体，快速挥臂。</w:t>
            </w:r>
          </w:p>
          <w:p>
            <w:pPr>
              <w:pStyle w:val="Normal"/>
              <w:jc w:val="center"/>
              <w:rPr/>
            </w:pPr>
            <w:r>
              <w:rPr/>
              <w:t>蹬地要用力</w:t>
            </w:r>
          </w:p>
          <w:p>
            <w:pPr>
              <w:pStyle w:val="Normal"/>
              <w:jc w:val="center"/>
              <w:rPr/>
            </w:pPr>
            <w:r>
              <w:rPr/>
              <w:t>转体要快速</w:t>
            </w:r>
          </w:p>
          <w:p>
            <w:pPr>
              <w:pStyle w:val="Normal"/>
              <w:jc w:val="center"/>
              <w:rPr/>
            </w:pPr>
            <w:r>
              <w:rPr/>
              <w:t>挥臂要快速</w:t>
            </w:r>
          </w:p>
          <w:p>
            <w:pPr>
              <w:pStyle w:val="Normal"/>
              <w:jc w:val="center"/>
              <w:rPr/>
            </w:pPr>
            <w:r>
              <w:rPr/>
              <w:t>练习：原地自由练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练习毽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练习挥臂速度</w:t>
            </w:r>
          </w:p>
          <w:p>
            <w:pPr>
              <w:pStyle w:val="Normal"/>
              <w:jc w:val="center"/>
              <w:rPr/>
            </w:pPr>
            <w:r>
              <w:rPr/>
              <w:t>拿毽球做投掷动作，将后侧的彩带挥出声音，主要练出手速度。</w:t>
            </w:r>
          </w:p>
          <w:p>
            <w:pPr>
              <w:pStyle w:val="Normal"/>
              <w:jc w:val="center"/>
              <w:rPr/>
            </w:pPr>
            <w:r>
              <w:rPr/>
              <w:t>教师随时发现学生的错误动作，并进行纠正，动作优的做示范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对目标再次实战练习打中</w:t>
            </w:r>
            <w:r>
              <w:rPr/>
              <w:t>1</w:t>
            </w:r>
            <w:r>
              <w:rPr/>
              <w:t>个得</w:t>
            </w:r>
            <w:r>
              <w:rPr/>
              <w:t>1</w:t>
            </w:r>
            <w:r>
              <w:rPr/>
              <w:t>分每人至少</w:t>
            </w:r>
            <w:r>
              <w:rPr/>
              <w:t>1</w:t>
            </w: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请学生展示，引出投掷不远的原因</w:t>
            </w:r>
          </w:p>
          <w:p>
            <w:pPr>
              <w:pStyle w:val="Normal"/>
              <w:jc w:val="center"/>
              <w:rPr/>
            </w:pPr>
            <w:r>
              <w:rPr/>
              <w:t>出手时机不对、</w:t>
            </w:r>
          </w:p>
          <w:p>
            <w:pPr>
              <w:pStyle w:val="Normal"/>
              <w:jc w:val="center"/>
              <w:rPr/>
            </w:pPr>
            <w:r>
              <w:rPr/>
              <w:t>挥臂不够快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再次练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运送药品大比拼。（投远）</w:t>
            </w:r>
          </w:p>
          <w:p>
            <w:pPr>
              <w:pStyle w:val="Normal"/>
              <w:jc w:val="center"/>
              <w:rPr/>
            </w:pPr>
            <w:r>
              <w:rPr/>
              <w:t>到指定点进行投掷</w:t>
            </w:r>
          </w:p>
          <w:p>
            <w:pPr>
              <w:pStyle w:val="Normal"/>
              <w:jc w:val="center"/>
              <w:rPr/>
            </w:pPr>
            <w:r>
              <w:rPr/>
              <w:t>教师讲解规则：前面放置三个区域，投掷到最近的为第一个区域的</w:t>
            </w:r>
            <w:r>
              <w:rPr/>
              <w:t>1</w:t>
            </w:r>
            <w:r>
              <w:rPr/>
              <w:t>分，中间的为第二区域</w:t>
            </w:r>
            <w:r>
              <w:rPr/>
              <w:t>2</w:t>
            </w:r>
            <w:r>
              <w:rPr/>
              <w:t>分，最远的为第三个区域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消灭病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消灭会跑的病毒</w:t>
            </w:r>
          </w:p>
          <w:p>
            <w:pPr>
              <w:pStyle w:val="Normal"/>
              <w:jc w:val="center"/>
              <w:rPr/>
            </w:pPr>
            <w:r>
              <w:rPr/>
              <w:t>教师拿移动目标学生投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体能课课练（</w:t>
            </w:r>
            <w:r>
              <w:rPr/>
              <w:t>t</w:t>
            </w:r>
            <w:r>
              <w:rPr/>
              <w:t>abata</w:t>
            </w:r>
            <w:r>
              <w:rPr/>
              <w:t>体能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语：终于到达了目的地，我要开始我们的工作了，在开始消灭病毒之前我们也要先练习一下，拿上老师给你们准备的武器尝试一下能不能打到目标。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引入知识点，并做正确的示范，并及时的纠错。</w:t>
            </w:r>
          </w:p>
          <w:p>
            <w:pPr>
              <w:pStyle w:val="Normal"/>
              <w:jc w:val="center"/>
              <w:rPr/>
            </w:pPr>
            <w:r>
              <w:rPr/>
              <w:t>原地自由练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语：同学们病毒太坏了，我一定要出手快才能趁他不注意消灭它。我们需要再练习一下，当我们听到声音那我们的速度就对了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师引导学生进行练习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选择表现优秀的学生进行示范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教师集体纠错、巡回纠错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让评价贯穿课堂。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语：同学们病毒突然变异了，变得更狡猾了，它会跑，快消灭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师讲解的规则，强调安全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巡回指导，语言评价，调动学生情绪。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安全教育：遵守纪律听指挥，不打闹来认真听，发现问题要举手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开动脑筋，积极参与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生认真观察，积极思考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接受老师和同学的指导。</w:t>
            </w:r>
          </w:p>
          <w:p>
            <w:pPr>
              <w:pStyle w:val="Normal"/>
              <w:jc w:val="center"/>
              <w:rPr/>
            </w:pPr>
            <w:r>
              <w:rPr/>
              <w:t>组织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 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 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OOO  OOO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OOO  OOOO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8890" t="1143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pt;margin-top:4.4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全身心投入到课堂的活动中去，积极思考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胆展示，认真观察，互相评价。</w:t>
            </w:r>
          </w:p>
          <w:p>
            <w:pPr>
              <w:pStyle w:val="Normal"/>
              <w:jc w:val="center"/>
              <w:rPr/>
            </w:pPr>
            <w:r>
              <w:rPr/>
              <w:t>组织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 O  O  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</w:rPr>
              <w:t>↓↑↓↑↓↑↓↓↑↓↑↓↑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↓↑↓↑↓↑↓↓↑↓↑↓↑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  X  X 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在比赛的过程中遵规则同时注意安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要求学生积极参与体能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××××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OOOOO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OOOOOOO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-----------------------------------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</w:tr>
      <w:tr>
        <w:trPr>
          <w:trHeight w:val="3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部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放松运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微微放松操：要求学生跟随老师认真完成动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学生自评、互评本课情况，说说自己的感受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教师小结本课情况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语：同学们我们终于消灭了病毒，让我们做放松操放松一下吧</w:t>
            </w:r>
          </w:p>
          <w:p>
            <w:pPr>
              <w:pStyle w:val="Normal"/>
              <w:jc w:val="center"/>
              <w:rPr/>
            </w:pPr>
            <w:r>
              <w:rPr/>
              <w:t>教师带领学生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在老师的带领下做放</w:t>
            </w:r>
          </w:p>
          <w:p>
            <w:pPr>
              <w:pStyle w:val="Normal"/>
              <w:jc w:val="center"/>
              <w:rPr/>
            </w:pPr>
            <w:r>
              <w:rPr/>
              <w:t>松操，充分放松身心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积极与自评互评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5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资源</w:t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彩带、毽球、气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密度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5%--5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心率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5-130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type w:val="nextPage"/>
      <w:pgSz w:w="11169" w:h="15477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雨林木风</dc:creator>
  <dc:description/>
  <cp:keywords/>
  <dc:language>en-US</dc:language>
  <cp:lastModifiedBy>ZYB</cp:lastModifiedBy>
  <cp:lastPrinted>2010-06-28T14:35:00Z</cp:lastPrinted>
  <dcterms:modified xsi:type="dcterms:W3CDTF">2022-05-22T11:34:00Z</dcterms:modified>
  <cp:revision>18</cp:revision>
  <dc:subject/>
  <dc:title>高中《体育与健康》课程学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