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21-2022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二学期冯仲云小学科学集体备课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4"/>
        <w:gridCol w:w="2281"/>
        <w:gridCol w:w="1981"/>
      </w:tblGrid>
      <w:tr>
        <w:trPr>
          <w:trHeight w:val="5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实验室</w:t>
            </w:r>
          </w:p>
        </w:tc>
      </w:tr>
      <w:tr>
        <w:trPr>
          <w:trHeight w:val="5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人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晓仙、王辅强、黄静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顾晓仙</w:t>
            </w:r>
          </w:p>
        </w:tc>
      </w:tr>
      <w:tr>
        <w:trPr>
          <w:trHeight w:val="5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季循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</w:p>
        </w:tc>
      </w:tr>
      <w:tr>
        <w:trPr>
          <w:trHeight w:val="586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预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课研讨</w:t>
            </w:r>
          </w:p>
        </w:tc>
      </w:tr>
      <w:tr>
        <w:trPr>
          <w:trHeight w:val="1011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【教学过程设计】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图表导入新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教师出示四张不同时期天安门照片，请学生找出不同。学生汇报：这是天安门在四个不同季节的照片。第一张是冬季，第二章是秋季，第三张是夏季，第四张是春季。教师追问：为什么会造成景色的不同呢？学生汇报：与气温有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教师出示北京市月平均气温图，请学生寻找规律。学生汇报：结合图表中的气温信息、分析，在一年当中，北京市的温度的变化总是先低后高再低；分析气温极值出现的月份，并提出规律与“四季”有关。教师小结：刚才同学们发现了北京在一年四季当中气温变化是有规律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教师出示北京市日出日落和昼长时间表：大家再来看看这张图，一年四季中还有什么事物的变化是有规律的呢？学生观察、讨论、填表、汇报：北京市一年中的昼长时间总是从短到长再变短，昼最长及最短出现的月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教师出示北京市正午太阳高度角变化图。学生观察、讨论、填表、汇报：北京地区正午太阳高度先低后高再低再高，正午太阳高度角最大及最小出现的月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教师提问：这些现象总是在北京周而复始地出现，其他地区是否也会出现这些规律？出示台湾省嘉义县正午太阳高度角变化图、云南省昆明市月平均气温和降水图。学生发现：在不同地区也存在相似的规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教师小结：这些现象总是在每一年周而复始地出现，你们还能说出哪些现象吗？学生举例、填表：动物迁移现象、植物生长变化、影子长短变化、人类着装变化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</w:rPr>
              <w:t>揭示课题：这些现象在每一年的四季中周而复始地出现，规律的变化是如何产生的、而四季又是怎么来的呢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猜想四季的成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提出问题：本节课，我们就来探究四季循环的成因。这些生活中常见的现象之间是否存在科学的联系？请小组内猜一猜、讨论并说出理由，记录在活动手册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教师巡视指导，收集学生猜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教师展示学生回答，学生汇报猜想。（注意，教师对于学生的猜测不武断否定和肯定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教师提问：是不是像我们同学猜的这样呢，要如何证明你们的猜想？学生回答：通过实验取得证据。通过本单元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学会了利用光源和地球仪来模拟太阳和地球，可以设计模拟实验进行证明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探究地球倾斜与直射、斜射的关系，以及直射、斜射对温度的影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地球的倾斜与直射、斜射的关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教师出示实验器材：我们依然可以选用光源和地球仪来模拟太阳和地球。它们之间的位置应当如何摆放呢？学生回答：地球会自转和围绕太阳公转。已知地球自转造成了昼夜的交替，猜测四季的变化可能与地球公转有关，地球每年围绕太阳公转一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教师提问：那么又要用哪些器材来模拟某地区周而复始地变化的现象呢？学生回答：影子长短比较容易模拟，可以通过在地球仪的不同位置上粘贴牙签来测量影子长度。要在公转轨道上取四个点进行测量，以区别四季的不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教师提供实验器材，引导学生进行实验：老师将牙签、橡皮泥及直立摆放的地球仪分发给学生，指导学生将牙签分别粘贴在赤道和北半球上，并按照椭圆形的公转轨道绕着灯泡旋转一周，进行实验并记录现象。学生汇报：虽然同一时间不同地区的影子长度不同（赤道地区影子短，而北半球的影子长），但是对于同一地区来说，当地球直立公转时一年只出现了两个季节（运行到远日点时影子长，运行到近日点时影子短）。学生猜想地球可能是倾斜着进行公转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教师鼓励学生更改模拟实验设计，将地球倾斜一定角度，而其他条件不变，进行对比实验。学生汇报：当地球是倾斜着围绕太阳进行公转时，一年会出现四个季节，影子的长短发生了周而复始的循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直射、斜射对温度的影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教师提问：为什么你们认为影子的长短就能代表四个不同的季节？季节的标志还有什么？学生回答：气温、降水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教师追问：影子的长度会影响气温或降水情况吗？要如何进行模拟？学生讨论、汇报：气温比较方便模拟和测量。可以把温度计放在地球仪上，让光源从不同角度进行照射，相同时间之后观察温度计示数的变化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教师引导进一步优化实验设计：把温度计放在信封里，分别直立及斜立于同一个热光源的等距离处。光线照到平放的信封上影子短，是直射；照到竖放的信封上影子长，是斜射。照射相同时长后观察温度计示数变化。学生实践操作、记录并汇报：发现光源直射的信封温度高于光源斜射的信封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讨论四季的成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教师提问：请将模拟实验二的现象联系实际进行分析。光源以及信封分别在模拟什么呢？学生讨论、分析：光源模拟的是阳光，光线照到平放的信封上模拟的是阳光的直射，照到竖放的信封上模拟的是阳光的斜射。通过实验可以发现，阳光直射的地区接收到的热量多于阳光斜射的地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教师提问：结合模拟实验一，是什么因素造成了阳光的直射和斜射？学生讨论、分析：地球是倾斜着围绕太阳进行公转的，导致地球在公转轨道上的不同位置时，太阳直射和斜射的情况不同，太阳直射时温度高，太阳斜射时温度低。学生补充：也发现有的地区一年中都不存在太阳直射的时候，太阳都是斜射，但有时倾斜角大，有时倾斜角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教师提问：大家通过模拟实验发现了地轴倾斜的秘密，还有什么相关的关键信息想要了解吗？学生提问：地轴倾斜的角度、地球公转的方向、哪些地方永远不可能有太阳直射的时间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教师播放视频：地球绕着太阳逆时针运动，自西向东围绕太阳公转一周的时间为一年，地轴倾斜的角度大约为</w:t>
            </w:r>
            <w:r>
              <w:rPr>
                <w:rFonts w:cs="宋体" w:ascii="宋体" w:hAnsi="宋体"/>
                <w:sz w:val="24"/>
                <w:szCs w:val="24"/>
              </w:rPr>
              <w:t>23°26′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教师提问：通过模拟实验和视频，阅读书本文字，你们学到了什么？学生总结：地球是倾斜着进行公转的，这造成了同一地区在不同季节里阳光的角度不同（即太阳高度角的不同），太阳直射时的气温高于太阳斜射时的气温，一年中温度不同引起了四季的变化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读生活中的现象图，与地球的公转和自转相联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教师出示生活中的现象图、视频：大家看看这些现象类似于公转还是自转？学生回答：溜冰绕一圈类似于公转，花样滑冰选手类似于自转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师提问：生活中还有哪些现象类似于地球的公转和自转？学生举例回答，教师借机检验学生对于公转和自转概念的理解情况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模拟地球的自转和公转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教师提问：地球同时进行自转和公转，应该是什么样子的？小组之间来模拟太阳和地球的运动关系。学生小组内部模拟，一人扮演太阳、一人扮演地球。太阳不动，地球围绕着太阳进行公转，同时也在进行自转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学生小组间展示，学生互评。学生可能注意到，地球应当是倾斜着进行自转的，以及地球公转一周的同时要自转</w:t>
            </w:r>
            <w:r>
              <w:rPr>
                <w:rFonts w:cs="宋体" w:ascii="宋体" w:hAnsi="宋体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sz w:val="24"/>
                <w:szCs w:val="24"/>
              </w:rPr>
              <w:t>周等细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科学阅读：极昼和极夜现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教师提问：回忆之前在探究地球倾斜的秘密时，有同学提到，是否有些地区终年不能接收到直射的太阳光？学生回答：在地球的最北方和最南方，根据常识，南极与北极也是地球上最为寒冷的地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教师进行演示实验：南北极极昼和极夜的现象。配合播放极昼极夜现象视频加深理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指导学生阅读书本文字，并小结：南极和北极地区情况相反，其中一个地区极昼时，另外一个地区处于极夜。地轴倾斜着围绕太阳进行公转，不仅造成了地球上四季的变化，还会造成两极地区的极昼和极夜现象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阅读书本图，从生活经验出发，体会一年四季中气温、降水、昼夜长短、太阳高度等变化都是有规律的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讨论活动，引发将生活中常见的现象与科学相联系，思考地球上周而复始出现现象的因素是什么，进而初步与地球公转相关联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一组对比的模拟实验说明地球围绕着太阳公转，地轴是倾斜的，引起了太阳的直射、斜射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一组对比的模拟实验说明太阳的直射、斜射导致了各个地区热量吸收不同，引导学生迁移实际分析四季变化的成因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讨论引出地轴倾斜，公转时太阳斜射引起了地球的温度变化，分析了四季的成因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将生活中的现象与地球的公转和自转相联系，通过读图形象理解地球的公转和自转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模拟实验，进一步理解地球的公转和自转，亲身参与，化无形为有形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在前面实验中也意识到南北极地区的不同，通过阅读了解其中的奥秘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