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夏天里的成长</w:t>
      </w:r>
    </w:p>
    <w:p>
      <w:pPr>
        <w:pStyle w:val="Normal"/>
        <w:jc w:val="center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张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教学过程】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复习</w:t>
      </w:r>
      <w:r>
        <w:rPr>
          <w:b/>
          <w:bCs/>
          <w:color w:val="000000"/>
          <w:sz w:val="24"/>
        </w:rPr>
        <w:t>引入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同学们，</w:t>
      </w:r>
      <w:r>
        <w:rPr>
          <w:color w:val="000000"/>
          <w:sz w:val="24"/>
          <w:lang w:eastAsia="zh-CN"/>
        </w:rPr>
        <w:t>今天我们这节课继续学习《夏天里的成长》，通过上节课的学习我们知道文章的中心句是“夏天是万物生长的季节”（板书），借助图示回忆一下，全文是从哪几个方面把中心意思写清楚的？（板书，动植物，事物，人）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color w:val="000000"/>
          <w:sz w:val="24"/>
          <w:lang w:eastAsia="zh-CN"/>
        </w:rPr>
        <w:t>小结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夏天里的成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写了动植物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山地河流等事物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还有人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从这三个不同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方面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板贴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不同方面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围绕中心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  <w:lang w:val="en-US" w:eastAsia="zh-CN"/>
        </w:rPr>
        <w:t>板贴</w:t>
      </w:r>
      <w:r>
        <w:rPr>
          <w:b/>
          <w:bCs/>
          <w:color w:val="FF0000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来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理脉络、明结构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过渡</w:t>
      </w:r>
      <w:r>
        <w:rPr>
          <w:sz w:val="24"/>
        </w:rPr>
        <w:t>:</w:t>
      </w:r>
      <w:r>
        <w:rPr>
          <w:sz w:val="24"/>
        </w:rPr>
        <w:t>这句中心句，</w:t>
      </w:r>
      <w:r>
        <w:rPr>
          <w:sz w:val="24"/>
          <w:lang w:val="en-US" w:eastAsia="zh-CN"/>
        </w:rPr>
        <w:t>统领</w:t>
      </w:r>
      <w:r>
        <w:rPr>
          <w:sz w:val="24"/>
        </w:rPr>
        <w:t>着全文。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  <w:lang w:val="en-US" w:eastAsia="zh-CN"/>
        </w:rPr>
        <w:t>中</w:t>
      </w:r>
      <w:r>
        <w:rPr>
          <w:sz w:val="24"/>
        </w:rPr>
        <w:t>也有中心句</w:t>
      </w:r>
      <w:r>
        <w:rPr>
          <w:sz w:val="24"/>
          <w:lang w:val="en-US" w:eastAsia="zh-CN"/>
        </w:rPr>
        <w:t>可以概括</w:t>
      </w:r>
      <w:r>
        <w:rPr>
          <w:sz w:val="24"/>
        </w:rPr>
        <w:t>每个自然段。同学们</w:t>
      </w:r>
      <w:r>
        <w:rPr>
          <w:sz w:val="24"/>
          <w:lang w:val="en-US" w:eastAsia="zh-CN"/>
        </w:rPr>
        <w:t>浏览课文</w:t>
      </w:r>
      <w:r>
        <w:rPr>
          <w:sz w:val="24"/>
        </w:rPr>
        <w:t>找一找</w:t>
      </w:r>
      <w:r>
        <w:rPr>
          <w:sz w:val="24"/>
          <w:lang w:eastAsia="zh-CN"/>
        </w:rPr>
        <w:t>，用横线画出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你在第二自然段的开头找到了中心句。第三自然段呢？你有一双慧眼！这一段的中心句在段中。第四自然段的中心句呢？中心句在段末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3.</w:t>
      </w:r>
      <w:r>
        <w:rPr>
          <w:sz w:val="24"/>
        </w:rPr>
        <w:t>小结</w:t>
      </w:r>
      <w:r>
        <w:rPr>
          <w:sz w:val="24"/>
        </w:rPr>
        <w:t>:</w:t>
      </w:r>
      <w:r>
        <w:rPr>
          <w:sz w:val="24"/>
        </w:rPr>
        <w:t>同学们，这三句话虽然</w:t>
      </w:r>
      <w:r>
        <w:rPr>
          <w:sz w:val="24"/>
          <w:lang w:val="en-US" w:eastAsia="zh-CN"/>
        </w:rPr>
        <w:t>都是中心句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但可以放在不同的位置</w:t>
      </w:r>
      <w:r>
        <w:rPr>
          <w:sz w:val="24"/>
        </w:rPr>
        <w:t>。看，这篇文章的结构多</w:t>
      </w:r>
      <w:r>
        <w:rPr>
          <w:sz w:val="24"/>
          <w:lang w:val="en-US" w:eastAsia="zh-CN"/>
        </w:rPr>
        <w:t>么清晰</w:t>
      </w:r>
      <w:r>
        <w:rPr>
          <w:sz w:val="24"/>
        </w:rPr>
        <w:t>。</w:t>
      </w:r>
      <w:r>
        <w:rPr>
          <w:sz w:val="24"/>
          <w:lang w:val="en-US" w:eastAsia="zh-CN"/>
        </w:rPr>
        <w:t>我们阅读和写作的时候也要掌握这种方法</w:t>
      </w:r>
      <w:r>
        <w:rPr>
          <w:sz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学习第二小节</w:t>
      </w:r>
    </w:p>
    <w:p>
      <w:pPr>
        <w:pStyle w:val="Bodytext1"/>
        <w:spacing w:lineRule="exact" w:line="288"/>
        <w:ind w:hanging="0"/>
        <w:jc w:val="both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val="en-US" w:eastAsia="zh-CN"/>
        </w:rPr>
        <w:t>.</w:t>
      </w:r>
      <w:r>
        <w:rPr>
          <w:b/>
          <w:bCs/>
          <w:color w:val="FF0000"/>
          <w:sz w:val="24"/>
        </w:rPr>
        <w:t>围绕中心</w:t>
      </w:r>
      <w:r>
        <w:rPr>
          <w:b w:val="false"/>
          <w:bCs w:val="false"/>
          <w:color w:val="000000"/>
          <w:sz w:val="24"/>
        </w:rPr>
        <w:t>句</w:t>
      </w:r>
      <w:r>
        <w:rPr>
          <w:sz w:val="24"/>
        </w:rPr>
        <w:t>，作者写到了夏天里</w:t>
      </w:r>
      <w:r>
        <w:rPr>
          <w:sz w:val="24"/>
          <w:lang w:val="en-US" w:eastAsia="zh-CN"/>
        </w:rPr>
        <w:t>哪些迅速生长的</w:t>
      </w:r>
      <w:r>
        <w:rPr>
          <w:sz w:val="24"/>
          <w:lang w:val="en-US" w:eastAsia="zh-CN"/>
        </w:rPr>
        <w:t>动植</w:t>
      </w:r>
      <w:r>
        <w:rPr>
          <w:sz w:val="24"/>
        </w:rPr>
        <w:t>物</w:t>
      </w:r>
      <w:r>
        <w:rPr>
          <w:sz w:val="24"/>
        </w:rPr>
        <w:t>？</w:t>
      </w:r>
      <w:r>
        <w:rPr>
          <w:sz w:val="24"/>
          <w:lang w:val="en-US" w:eastAsia="zh-CN"/>
        </w:rPr>
        <w:t>默读课文第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小节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圈一圈</w:t>
      </w:r>
      <w:r>
        <w:rPr>
          <w:sz w:val="24"/>
          <w:lang w:eastAsia="zh-CN"/>
        </w:rPr>
        <w:t>。</w:t>
      </w:r>
    </w:p>
    <w:p>
      <w:pPr>
        <w:pStyle w:val="Bodytext1"/>
        <w:spacing w:lineRule="exact" w:line="288"/>
        <w:ind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预设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瓜藤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竹子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高粱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苞蕾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鲜花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果实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石头</w:t>
      </w:r>
      <w:r>
        <w:rPr>
          <w:sz w:val="24"/>
          <w:lang w:val="en-US" w:eastAsia="zh-CN"/>
        </w:rPr>
        <w:t>（苔藓）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泥土</w:t>
      </w:r>
      <w:r>
        <w:rPr>
          <w:sz w:val="24"/>
          <w:lang w:val="en-US" w:eastAsia="zh-CN"/>
        </w:rPr>
        <w:t>（草坪菜畦）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小猫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小狗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小鸡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小鸭</w:t>
      </w:r>
      <w:r>
        <w:rPr>
          <w:sz w:val="24"/>
          <w:lang w:eastAsia="zh-CN"/>
        </w:rPr>
        <w:t>。（</w:t>
      </w:r>
      <w:r>
        <w:rPr>
          <w:b/>
          <w:bCs/>
          <w:color w:val="FF0000"/>
          <w:sz w:val="24"/>
          <w:lang w:val="en-US" w:eastAsia="zh-CN"/>
        </w:rPr>
        <w:t>一组一组板贴</w:t>
      </w:r>
      <w:r>
        <w:rPr>
          <w:sz w:val="24"/>
          <w:lang w:eastAsia="zh-CN"/>
        </w:rPr>
        <w:t>）</w:t>
      </w:r>
    </w:p>
    <w:p>
      <w:pPr>
        <w:pStyle w:val="Bodytext1"/>
        <w:tabs>
          <w:tab w:val="clear" w:pos="420"/>
          <w:tab w:val="left" w:pos="713" w:leader="none"/>
        </w:tabs>
        <w:spacing w:lineRule="exact" w:line="288"/>
        <w:ind w:hanging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作者描写的都是我们生活中常见的一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动植物</w:t>
      </w:r>
    </w:p>
    <w:p>
      <w:pPr>
        <w:pStyle w:val="Bodytext1"/>
        <w:tabs>
          <w:tab w:val="clear" w:pos="420"/>
          <w:tab w:val="left" w:pos="713" w:leader="none"/>
        </w:tabs>
        <w:spacing w:lineRule="exact" w:line="288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bookmarkStart w:id="0" w:name="bookmark34"/>
      <w:bookmarkEnd w:id="0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请你再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仔细阅读第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自然段，作者是如何让你一下子感受到动植物“飞快、跳跃、活生生的长”的？找一找动植物在发生怎样的变化，作批注。</w:t>
      </w:r>
      <w:bookmarkStart w:id="1" w:name="bookmark35"/>
      <w:bookmarkEnd w:id="1"/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交流汇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hanging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bookmarkStart w:id="2" w:name="bookmark37"/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聚焦“变化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厘清不同角度。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相机板书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3" w:name="bookmark38"/>
      <w:bookmarkEnd w:id="3"/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预设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一天可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长出几寸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夜可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多出半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我看到了他们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在很短的时间内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长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在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。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是啊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仅一天一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长度就发生了大变化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不愧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昨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今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明天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用了夸张的手法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明明时间很短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但是植物的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形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却发生了变化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。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说的多好啊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苞蕾在夏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还有什么也在变？看！白石头，绿苔藓；什么在变化？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颜色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变化中，我们也看到了长！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</w:t>
      </w:r>
      <w:bookmarkStart w:id="4" w:name="bookmark44"/>
      <w:bookmarkStart w:id="5" w:name="bookmark39"/>
      <w:bookmarkEnd w:id="4"/>
      <w:bookmarkEnd w:id="5"/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大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也在变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把月时间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小动物们就有了妈妈一半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真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起读这个小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感受动植物们在夏天的迅速生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！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hanging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通过同学们的学习交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老师把大家的理解画成了一个思维导图作者用瓜藤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竹子等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不同事例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写出了夏天动植物的迅速生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还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长度、形态、颜色、大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些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不同角度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写出了动植物的快速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tabs>
          <w:tab w:val="clear" w:pos="420"/>
          <w:tab w:val="left" w:pos="727" w:leader="none"/>
        </w:tabs>
        <w:spacing w:lineRule="exact" w:line="288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bookmarkStart w:id="6" w:name="bookmark45"/>
      <w:bookmarkEnd w:id="6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小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用不同的事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从不同的角度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板贴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让我们真切地感受到了——（中心句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说——夏天是万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迅速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的季节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highlight w:val="yellow"/>
          <w:lang w:val="en-US" w:eastAsia="zh-CN" w:bidi="ar-SA"/>
        </w:rPr>
        <w:t>同学们，看来啊，用不同的事例，从不同的角度来写就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highlight w:val="yellow"/>
          <w:lang w:val="en-US" w:eastAsia="zh-CN" w:bidi="ar-SA"/>
        </w:rPr>
        <w:t>我们写作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highlight w:val="yellow"/>
          <w:lang w:val="en-US" w:eastAsia="zh-CN" w:bidi="ar-SA"/>
        </w:rPr>
        <w:t>表达中心的好方法。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Bodytext1"/>
        <w:spacing w:lineRule="exact" w:line="284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四、学习第三小节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过渡：刚刚，我们发现了身边熟悉的动植物的生长，现在让我们把目光放远，看看广阔世界中的事物。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同学们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通过比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看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两个自然段在写法上有什么共同点？</w:t>
      </w:r>
    </w:p>
    <w:p>
      <w:pPr>
        <w:pStyle w:val="Bodytext1"/>
        <w:spacing w:lineRule="exact" w:line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预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，都是围绕中心来写的。</w:t>
      </w:r>
    </w:p>
    <w:p>
      <w:pPr>
        <w:pStyle w:val="Bodytext1"/>
        <w:spacing w:lineRule="exact" w:line="284"/>
        <w:ind w:firstLine="10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都选取了这些不同的事例来写。</w:t>
      </w:r>
    </w:p>
    <w:p>
      <w:pPr>
        <w:pStyle w:val="Bodytext1"/>
        <w:numPr>
          <w:ilvl w:val="0"/>
          <w:numId w:val="3"/>
        </w:numPr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第三自然段的写法和第二自然段有异曲同工之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想一想我们刚刚是怎样学习第二自然段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圈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画思维导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numPr>
          <w:ilvl w:val="0"/>
          <w:numId w:val="0"/>
        </w:numPr>
        <w:spacing w:lineRule="exact" w:line="284"/>
        <w:ind w:left="0"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现在就请同学们自学第三自然段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说说它是如何围绕中心来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体现“什么都在生长”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？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并且完成第三自然段的思维导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一会老师要请同学们上台来写。</w:t>
      </w:r>
    </w:p>
    <w:p>
      <w:pPr>
        <w:pStyle w:val="Bodytext1"/>
        <w:numPr>
          <w:ilvl w:val="0"/>
          <w:numId w:val="0"/>
        </w:numPr>
        <w:spacing w:lineRule="exact" w:line="284"/>
        <w:ind w:left="0" w:firstLine="48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说说你为什么这样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预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因为草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树长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一天一天地变丰满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；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因为稻秧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甘蔗长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地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一天一天地高起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；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因为水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瀑布长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河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也一天一天地变宽变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；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这里有一个科学知识谁知道？（热胀冷缩）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因为热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铁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把连接处地缝隙几乎填满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；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因为热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>——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柏油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也软绵绵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像是高起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spacing w:lineRule="exact" w:line="284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我们再来读读这一自然段，读出事物的长。</w:t>
      </w:r>
    </w:p>
    <w:p>
      <w:pPr>
        <w:pStyle w:val="Bodytext1"/>
        <w:spacing w:lineRule="exact" w:line="284"/>
        <w:ind w:firstLine="48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们发现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em w:val="underDot"/>
          <w:lang w:val="en-US" w:eastAsia="zh-CN" w:bidi="ar-SA"/>
        </w:rPr>
        <w:t>就是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过抓住这些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em w:val="underDot"/>
          <w:lang w:val="en-US" w:eastAsia="zh-CN" w:bidi="ar-SA"/>
        </w:rPr>
        <w:t>本身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em w:val="underDot"/>
          <w:lang w:val="en-US" w:eastAsia="zh-CN" w:bidi="ar-SA"/>
        </w:rPr>
        <w:t>没有生命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em w:val="underDot"/>
          <w:lang w:val="en-US" w:eastAsia="zh-CN" w:bidi="ar-SA"/>
        </w:rPr>
        <w:t>不会生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事物的变化，来告诉我们——</w:t>
      </w:r>
    </w:p>
    <w:p>
      <w:pPr>
        <w:pStyle w:val="Bodytext1"/>
        <w:spacing w:lineRule="exact" w:line="284"/>
        <w:ind w:firstLine="48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说——夏天是……</w:t>
      </w:r>
    </w:p>
    <w:p>
      <w:pPr>
        <w:pStyle w:val="Bodytext1"/>
        <w:spacing w:lineRule="exact" w:line="284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Bodytext1"/>
        <w:spacing w:lineRule="exact" w:line="284"/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五、学习第四小节</w:t>
      </w:r>
    </w:p>
    <w:p>
      <w:pPr>
        <w:pStyle w:val="Bodytext1"/>
        <w:numPr>
          <w:ilvl w:val="0"/>
          <w:numId w:val="0"/>
        </w:numPr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过渡：动植物在长，事物在“长”，人，也是一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spacing w:lineRule="exact" w:line="284"/>
        <w:ind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谁来有感情地朗读第四自然段，思考一下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第四自然段什么在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？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（指读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我们一起来完成思维导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板贴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小学生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中学生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大学生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些其实就是我们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“人”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板书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numPr>
          <w:ilvl w:val="0"/>
          <w:numId w:val="0"/>
        </w:numPr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作者在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自然段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时和前两段有所不同，他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用了什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谚语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numPr>
          <w:ilvl w:val="0"/>
          <w:numId w:val="0"/>
        </w:numPr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六月六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看谷秀”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谁来看着图片说一说这句谚语是什么意思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里的“六月六”指的是农历，相当于我们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 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月份，这个时候庄稼开始抽穗开花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</w:t>
      </w:r>
    </w:p>
    <w:p>
      <w:pPr>
        <w:pStyle w:val="Bodytext1"/>
        <w:spacing w:lineRule="exact" w:line="284"/>
        <w:ind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处暑不出头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割谷喂老牛”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谁来说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处暑，即出暑，一般在农历六月六之后，暑气开始渐渐消退，如果在这个时候庄稼还不抽穗的话，就会被当作荒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割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喂老牛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）这些庄稼会有被割掉的悲惨结局是因为什么？（他们错过了最佳的生长时机。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庄稼应该抓住夏天这一时期迅速生长。</w:t>
      </w:r>
    </w:p>
    <w:p>
      <w:pPr>
        <w:pStyle w:val="Bodytext1"/>
        <w:spacing w:lineRule="exact" w:line="284"/>
        <w:ind w:left="0" w:firstLine="48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作者想通过这两句谚语告诉我们什么？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用文中的话回答。（指名）</w:t>
      </w:r>
    </w:p>
    <w:p>
      <w:pPr>
        <w:pStyle w:val="Bodytext1"/>
        <w:spacing w:lineRule="exact" w:line="284"/>
        <w:ind w:left="0" w:firstLine="48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人也是一样，要——赶时候，赶热天，尽量地用力地长。我们应该怎样读好这句话？应该尽量的用力的读，读出成长的感觉。指名读，齐读。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句话让我们想到了哪些诗句？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预设：少壮不努力，老大徒伤悲。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黑发不知勤学早，白首方悔读书迟。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莫等闲，白了少年头，空悲切。</w:t>
      </w:r>
    </w:p>
    <w:p>
      <w:pPr>
        <w:pStyle w:val="Bodytext1"/>
        <w:numPr>
          <w:ilvl w:val="0"/>
          <w:numId w:val="0"/>
        </w:numPr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同学们，其实我们人和庄稼一样，不能错过生长的最佳时节，庄稼的最佳生长时节是夏天，我们人呢？（青少年时期，现在就是我们最佳的生长时期。）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所以我们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同学们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要抓住这个时机用力长。长什么？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！个子长、年龄长，这是身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长；知识长、本领长，这是精神的长，是我们在渐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成熟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这就叫“成长”（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那么我们应该怎么做呢？我们应该抓住青少年时期，抓住现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努力学习，尽快成长，才成为有用的人才。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请同学们齐读第四自然段，读出人的成长。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课题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夏天里的成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写了动植物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山地河流等事物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还有人的生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从这三个不同的方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spacing w:lineRule="exact" w:line="284"/>
        <w:ind w:left="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学到这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老师还有一个问题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我能不能打乱这三个方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换一换它们的顺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？</w:t>
      </w:r>
    </w:p>
    <w:p>
      <w:pPr>
        <w:pStyle w:val="Bodytext1"/>
        <w:spacing w:lineRule="exact" w:line="284"/>
        <w:ind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小结：这篇课文先写了常见动植物的长，又写了不常见山河大地的长，最后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万事万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最终落脚到人的“成长”这个关键词，这就是课文的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“立意”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板书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"/>
        <w:spacing w:lineRule="exact" w:line="284"/>
        <w:ind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请同学们课本翻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7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页，齐读第五单元的单元导语，导语的意思就是写文章要以确立中心为宗旨，不以擅长文采为根本，就是告诉我们写文章要围绕中心意思来写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课作为第五单元的第一课，就是围绕“成长”这个立意，层层深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就能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立意更清晰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更生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也更深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这节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其实老师和同学们也在共同成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我们一起读懂了文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完成了思维导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学会了写作的方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"/>
        <w:spacing w:lineRule="exact" w:line="284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七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、牛刀小试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在作者梁荣若的笔下，“夏天”的立意，关键词是“成长”。那如果是“春天”，你会用哪个关键词立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？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万物复苏，一年之计在于春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吹面不寒杨柳风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万紫千红总是春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哦，是生机勃勃、是绚丽多彩、是万物复苏！接下来就请同学们选择其中一个“立意”，围绕它完成思维导图。看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想到的方面最多、最好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交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。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评价：这位同学不仅围绕中心句从不同方面来写，还列举了不同的事例，特别是——，还从不同角度来写了，看来他已经学会举一反三了，其他同学要向他学习。</w:t>
      </w:r>
    </w:p>
    <w:p>
      <w:pPr>
        <w:pStyle w:val="Bodytext1"/>
        <w:spacing w:lineRule="exact" w:line="284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作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小练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根据思维导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从不同方面或选取不同事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描写一段“春”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板书：</w:t>
      </w:r>
    </w:p>
    <w:p>
      <w:pPr>
        <w:pStyle w:val="Bodytext1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4310" cy="395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Bodytext1"/>
        <w:spacing w:lineRule="exact" w:line="284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宋体" w:hAnsi="宋体" w:cs="宋体"/>
      <w:color w:val="231F20"/>
      <w:kern w:val="0"/>
      <w:sz w:val="17"/>
      <w:szCs w:val="17"/>
      <w:lang w:val="zh-TW" w:eastAsia="zh-TW" w:bidi="zh-TW"/>
    </w:rPr>
  </w:style>
  <w:style w:type="paragraph" w:styleId="Picturecaption1">
    <w:name w:val="Picture caption|1"/>
    <w:basedOn w:val="Normal"/>
    <w:qFormat/>
    <w:pPr>
      <w:jc w:val="left"/>
    </w:pPr>
    <w:rPr>
      <w:rFonts w:ascii="宋体" w:hAnsi="宋体" w:cs="宋体"/>
      <w:color w:val="231F20"/>
      <w:kern w:val="0"/>
      <w:sz w:val="17"/>
      <w:szCs w:val="17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挽晴</cp:lastModifiedBy>
  <cp:lastPrinted>2021-10-18T08:05:00Z</cp:lastPrinted>
  <dcterms:modified xsi:type="dcterms:W3CDTF">2022-02-12T07:12:5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