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楷体" w:hAnsi="楷体" w:eastAsia="楷体"/>
          <w:sz w:val="36"/>
          <w:szCs w:val="36"/>
        </w:rPr>
      </w:pPr>
      <w:r>
        <w:rPr>
          <w:rFonts w:ascii="楷体" w:hAnsi="楷体" w:eastAsia="楷体"/>
          <w:sz w:val="36"/>
          <w:szCs w:val="36"/>
        </w:rPr>
        <w:t>校本教材</w:t>
      </w:r>
      <w:r>
        <w:rPr>
          <w:rFonts w:ascii="楷体" w:hAnsi="楷体" w:eastAsia="楷体"/>
          <w:sz w:val="36"/>
          <w:szCs w:val="36"/>
          <w:lang w:eastAsia="zh-CN"/>
        </w:rPr>
        <w:t>《</w:t>
      </w:r>
      <w:r>
        <w:rPr>
          <w:rFonts w:ascii="楷体" w:hAnsi="楷体" w:eastAsia="楷体"/>
          <w:sz w:val="36"/>
          <w:szCs w:val="36"/>
        </w:rPr>
        <w:t>近泮书艺</w:t>
      </w:r>
      <w:r>
        <w:rPr>
          <w:rFonts w:ascii="楷体" w:hAnsi="楷体" w:eastAsia="楷体"/>
          <w:sz w:val="36"/>
          <w:szCs w:val="36"/>
          <w:lang w:eastAsia="zh-CN"/>
        </w:rPr>
        <w:t>》</w:t>
      </w:r>
      <w:r>
        <w:rPr>
          <w:rFonts w:ascii="楷体" w:hAnsi="楷体" w:eastAsia="楷体"/>
          <w:sz w:val="36"/>
          <w:szCs w:val="36"/>
        </w:rPr>
        <w:t>（</w:t>
      </w:r>
      <w:r>
        <w:rPr>
          <w:rFonts w:ascii="楷体" w:hAnsi="楷体" w:eastAsia="楷体"/>
          <w:sz w:val="36"/>
          <w:szCs w:val="36"/>
          <w:lang w:eastAsia="zh-CN"/>
        </w:rPr>
        <w:t>二年级</w:t>
      </w:r>
      <w:r>
        <w:rPr>
          <w:rFonts w:ascii="楷体" w:hAnsi="楷体" w:eastAsia="楷体"/>
          <w:sz w:val="36"/>
          <w:szCs w:val="36"/>
          <w:lang w:val="en-US" w:eastAsia="zh-CN"/>
        </w:rPr>
        <w:t xml:space="preserve"> 上册</w:t>
      </w:r>
      <w:r>
        <w:rPr>
          <w:rFonts w:ascii="楷体" w:hAnsi="楷体" w:eastAsia="楷体"/>
          <w:sz w:val="36"/>
          <w:szCs w:val="36"/>
        </w:rPr>
        <w:t>）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备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课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手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544" w:hanging="600"/>
        <w:rPr/>
      </w:pPr>
      <w:r>
        <w:rPr>
          <w:rFonts w:ascii="宋体" w:hAnsi="宋体" w:eastAsia="宋体"/>
          <w:sz w:val="30"/>
          <w:szCs w:val="30"/>
        </w:rPr>
        <w:t>执教老师：</w:t>
      </w:r>
      <w:r>
        <w:rPr>
          <w:rFonts w:ascii="宋体" w:hAnsi="宋体" w:eastAsia="宋体"/>
          <w:sz w:val="30"/>
          <w:szCs w:val="30"/>
          <w:u w:val="single"/>
          <w:lang w:eastAsia="zh-CN"/>
        </w:rPr>
        <w:t>顾晓玲、胥静、郭冰倩、</w:t>
      </w:r>
    </w:p>
    <w:p>
      <w:pPr>
        <w:pStyle w:val="Normal"/>
        <w:ind w:left="2543" w:firstLine="900"/>
        <w:rPr>
          <w:rFonts w:ascii="宋体" w:hAnsi="宋体" w:eastAsia="宋体"/>
          <w:sz w:val="30"/>
          <w:szCs w:val="30"/>
          <w:u w:val="single"/>
        </w:rPr>
      </w:pPr>
      <w:r>
        <w:rPr>
          <w:rFonts w:ascii="宋体" w:hAnsi="宋体" w:eastAsia="宋体"/>
          <w:sz w:val="30"/>
          <w:szCs w:val="30"/>
          <w:u w:val="single"/>
          <w:lang w:eastAsia="zh-CN"/>
        </w:rPr>
        <w:t>李玉竹、董力华</w:t>
      </w:r>
      <w:r>
        <w:rPr>
          <w:rFonts w:ascii="宋体" w:hAnsi="宋体" w:eastAsia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195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日    期：</w:t>
      </w:r>
      <w:r>
        <w:rPr>
          <w:rFonts w:eastAsia="宋体" w:ascii="宋体" w:hAnsi="宋体"/>
          <w:sz w:val="30"/>
          <w:szCs w:val="30"/>
        </w:rPr>
        <w:t>20</w:t>
      </w:r>
      <w:r>
        <w:rPr>
          <w:rFonts w:eastAsia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eastAsia="宋体"/>
          <w:sz w:val="30"/>
          <w:szCs w:val="30"/>
        </w:rPr>
        <w:t>～</w:t>
      </w:r>
      <w:r>
        <w:rPr>
          <w:rFonts w:eastAsia="宋体" w:ascii="宋体" w:hAnsi="宋体"/>
          <w:sz w:val="30"/>
          <w:szCs w:val="30"/>
        </w:rPr>
        <w:t>20</w:t>
      </w:r>
      <w:r>
        <w:rPr>
          <w:rFonts w:eastAsia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eastAsia="宋体"/>
          <w:sz w:val="30"/>
          <w:szCs w:val="30"/>
        </w:rPr>
        <w:t>第一学期</w:t>
      </w:r>
      <w:r>
        <w:br w:type="page"/>
      </w:r>
    </w:p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20"/>
        <w:gridCol w:w="1323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独体字二、三、土、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本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独体字字型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eastAsia="宋体"/>
                <w:sz w:val="24"/>
                <w:szCs w:val="24"/>
              </w:rPr>
              <w:t>这样结构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独体字二、三、土、王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</w:t>
            </w:r>
            <w:r>
              <w:rPr>
                <w:rFonts w:ascii="宋体" w:hAnsi="宋体" w:eastAsia="宋体"/>
                <w:sz w:val="24"/>
                <w:szCs w:val="24"/>
              </w:rPr>
              <w:t>这些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字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范写：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二、三、土、王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eastAsia="宋体"/>
                <w:sz w:val="24"/>
                <w:szCs w:val="24"/>
              </w:rPr>
              <w:t>，交流这些字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“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二</w:t>
            </w:r>
            <w:r>
              <w:rPr>
                <w:rFonts w:ascii="宋体" w:hAnsi="宋体" w:eastAsia="宋体"/>
                <w:sz w:val="24"/>
                <w:szCs w:val="24"/>
              </w:rPr>
              <w:t>”：上横短、下横长，两横平行右上斜，之间距离要适当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三”：第一第二横较短，第三横最长，三横平行右上斜，之间距离匀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土”：上横短，下横长，两横同样斜，竖画居中要正直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王”：上面两横斜而短，下横平稳且最长，三横之间距离匀，竖画居中要正直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临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摹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巡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指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反馈评价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听老师讲《汉字的偏旁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第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页“写一写”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20"/>
        <w:gridCol w:w="1323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独体字人、大、天、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本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独体字字型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eastAsia="宋体"/>
                <w:sz w:val="24"/>
                <w:szCs w:val="24"/>
              </w:rPr>
              <w:t>这样结构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独体字人、大、天、火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</w:t>
            </w:r>
            <w:r>
              <w:rPr>
                <w:rFonts w:ascii="宋体" w:hAnsi="宋体" w:eastAsia="宋体"/>
                <w:sz w:val="24"/>
                <w:szCs w:val="24"/>
              </w:rPr>
              <w:t>这些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字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范写：。</w:t>
            </w:r>
            <w:r>
              <w:rPr>
                <w:rFonts w:ascii="宋体" w:hAnsi="宋体" w:eastAsia="宋体"/>
                <w:sz w:val="24"/>
                <w:szCs w:val="24"/>
              </w:rPr>
              <w:t>人、大、天、火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eastAsia="宋体"/>
                <w:sz w:val="24"/>
                <w:szCs w:val="24"/>
              </w:rPr>
              <w:t>，交流这些字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“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人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”字由两画组成，书写时撇画的斜度适当，捺画起笔写在撇画的中间偏上的地方，向右下捺出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大”字由三画组成，书写时横画要在格中间右上斜，撇画起笔要在字的正中，向左下角撇出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天”字由四画组成，书写时注意，第一横短，第二横稍长，撇、捺画如同写“大”字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“</w:t>
            </w:r>
            <w:r>
              <w:rPr>
                <w:rFonts w:ascii="宋体" w:hAnsi="宋体" w:eastAsia="宋体"/>
                <w:sz w:val="24"/>
                <w:szCs w:val="24"/>
              </w:rPr>
              <w:t>火”字由四画组成，右短撇比左点高，竖撇先写竖，接着写撇，捺画在撇画的中间起笔，向右下角捺出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临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摹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巡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指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反馈评价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听老师讲《飞云阁的传说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第</w:t>
            </w: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页“写一写”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20"/>
        <w:gridCol w:w="1323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独体字口、日、田、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本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独体字字型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eastAsia="宋体"/>
                <w:sz w:val="24"/>
                <w:szCs w:val="24"/>
              </w:rPr>
              <w:t>这样结构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独体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，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口、日、田、四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</w:t>
            </w:r>
            <w:r>
              <w:rPr>
                <w:rFonts w:ascii="宋体" w:hAnsi="宋体" w:eastAsia="宋体"/>
                <w:sz w:val="24"/>
                <w:szCs w:val="24"/>
              </w:rPr>
              <w:t>这些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字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范写：</w:t>
            </w:r>
            <w:r>
              <w:rPr>
                <w:rFonts w:ascii="宋体" w:hAnsi="宋体" w:eastAsia="宋体"/>
                <w:sz w:val="24"/>
                <w:szCs w:val="24"/>
              </w:rPr>
              <w:t>口、日、田、四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eastAsia="宋体"/>
                <w:sz w:val="24"/>
                <w:szCs w:val="24"/>
              </w:rPr>
              <w:t>，交流这些字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“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口</w:t>
            </w:r>
            <w:r>
              <w:rPr>
                <w:rFonts w:ascii="宋体" w:hAnsi="宋体" w:eastAsia="宋体"/>
                <w:sz w:val="24"/>
                <w:szCs w:val="24"/>
              </w:rPr>
              <w:t>”字由三画组成，字形稍扁，上宽下窄，书写时左右两个竖向笔画向中间对称斜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日”字由四画组成，字形长方，左右竖向笔画正直，三横之间距离要均匀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田”字由五画组成，字形上宽下窄，书写时左右两个竖向笔画向中间对称斜，横向笔画和竖向笔画之间距离应该均匀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“</w:t>
            </w:r>
            <w:r>
              <w:rPr>
                <w:rFonts w:ascii="宋体" w:hAnsi="宋体" w:eastAsia="宋体"/>
                <w:sz w:val="24"/>
                <w:szCs w:val="24"/>
              </w:rPr>
              <w:t>四”字由五画组成，字形扁方，上宽下窄，书写时左右两个竖向笔画向中间对称斜，中间两笔与外框两边竖向笔画分布要均匀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临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摹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巡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指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反馈评价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听老师讲《书圣爱鹅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第</w:t>
            </w:r>
            <w:r>
              <w:rPr>
                <w:rFonts w:eastAsia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eastAsia="宋体"/>
                <w:sz w:val="24"/>
                <w:szCs w:val="24"/>
              </w:rPr>
              <w:t>页“写一写”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20"/>
        <w:gridCol w:w="1323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、独体字牛、羊、马、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本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独体字字型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eastAsia="宋体"/>
                <w:sz w:val="24"/>
                <w:szCs w:val="24"/>
              </w:rPr>
              <w:t>这样结构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独体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，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牛、羊、马、鸟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</w:t>
            </w:r>
            <w:r>
              <w:rPr>
                <w:rFonts w:ascii="宋体" w:hAnsi="宋体" w:eastAsia="宋体"/>
                <w:sz w:val="24"/>
                <w:szCs w:val="24"/>
              </w:rPr>
              <w:t>这些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字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范写：</w:t>
            </w:r>
            <w:r>
              <w:rPr>
                <w:rFonts w:ascii="宋体" w:hAnsi="宋体" w:eastAsia="宋体"/>
                <w:sz w:val="24"/>
                <w:szCs w:val="24"/>
              </w:rPr>
              <w:t>牛、羊、马、鸟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eastAsia="宋体"/>
                <w:sz w:val="24"/>
                <w:szCs w:val="24"/>
              </w:rPr>
              <w:t>，交流这些字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“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牛</w:t>
            </w:r>
            <w:r>
              <w:rPr>
                <w:rFonts w:ascii="宋体" w:hAnsi="宋体" w:eastAsia="宋体"/>
                <w:sz w:val="24"/>
                <w:szCs w:val="24"/>
              </w:rPr>
              <w:t>”字由四画组成，书写时撇要短而直，上横短，下横长，两横平行右上斜，中竖要正直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羊”字由六画组成，书写时上头点与短撇向内对称斜，三横平行右上斜，之间距离要均匀，中竖要居中正直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马”字由三画组成，字形上宽下窄，书写时竖折折钩的竖向笔画要左斜，下横稍长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“</w:t>
            </w:r>
            <w:r>
              <w:rPr>
                <w:rFonts w:ascii="宋体" w:hAnsi="宋体" w:eastAsia="宋体"/>
                <w:sz w:val="24"/>
                <w:szCs w:val="24"/>
              </w:rPr>
              <w:t>鸟”字由五画组成，字形上宽下窄，与马字相近，上撇起笔处在字的正中，里边的点要居中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临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摹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巡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指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反馈评价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听老师讲《牧童书写孝女碑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第</w:t>
            </w: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eastAsia="宋体"/>
                <w:sz w:val="24"/>
                <w:szCs w:val="24"/>
              </w:rPr>
              <w:t>页“写一写”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220"/>
        <w:gridCol w:w="1323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、独体字木、禾、米、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本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独体字字型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eastAsia="宋体"/>
                <w:sz w:val="24"/>
                <w:szCs w:val="24"/>
              </w:rPr>
              <w:t>这样结构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独体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，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木、禾、米、虫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</w:t>
            </w:r>
            <w:r>
              <w:rPr>
                <w:rFonts w:ascii="宋体" w:hAnsi="宋体" w:eastAsia="宋体"/>
                <w:sz w:val="24"/>
                <w:szCs w:val="24"/>
              </w:rPr>
              <w:t>这些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字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范写：</w:t>
            </w:r>
            <w:r>
              <w:rPr>
                <w:rFonts w:ascii="宋体" w:hAnsi="宋体" w:eastAsia="宋体"/>
                <w:sz w:val="24"/>
                <w:szCs w:val="24"/>
              </w:rPr>
              <w:t>木、禾、米、虫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eastAsia="宋体"/>
                <w:sz w:val="24"/>
                <w:szCs w:val="24"/>
              </w:rPr>
              <w:t>，交流这些字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   “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木</w:t>
            </w:r>
            <w:r>
              <w:rPr>
                <w:rFonts w:ascii="宋体" w:hAnsi="宋体" w:eastAsia="宋体"/>
                <w:sz w:val="24"/>
                <w:szCs w:val="24"/>
              </w:rPr>
              <w:t>”字由四画组成，书写时横画右上斜，竖画要居中正直，撇捺左右对称，不要写得太长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禾”字由五画组成，书写时上平撇不要写得太斜、太长，下边的笔画与“木”字相同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米”字由六画组成，书写时上面的点与短撇向内对称斜，横稍长，竖居中正直，撇捺稍长，左右对称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“</w:t>
            </w:r>
            <w:r>
              <w:rPr>
                <w:rFonts w:ascii="宋体" w:hAnsi="宋体" w:eastAsia="宋体"/>
                <w:sz w:val="24"/>
                <w:szCs w:val="24"/>
              </w:rPr>
              <w:t>虫”字由六画组成，“口”要扁，中竖正直居字中，第五笔是提，向右上斜，点稍长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临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摹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巡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指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反馈评价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听老师讲《请老师或妈妈讲：石鼓文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第</w:t>
            </w:r>
            <w:r>
              <w:rPr>
                <w:rFonts w:eastAsia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eastAsia="宋体"/>
                <w:sz w:val="24"/>
                <w:szCs w:val="24"/>
              </w:rPr>
              <w:t>页“写一写”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、独体字心、水、车、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独体字字型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eastAsia="宋体"/>
                <w:sz w:val="24"/>
                <w:szCs w:val="24"/>
              </w:rPr>
              <w:t>这样结构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789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独体字心、水、车、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</w:t>
            </w:r>
            <w:r>
              <w:rPr>
                <w:rFonts w:ascii="宋体" w:hAnsi="宋体" w:eastAsia="宋体"/>
                <w:sz w:val="24"/>
                <w:szCs w:val="24"/>
              </w:rPr>
              <w:t>这些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字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范写：水、车、心、示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eastAsia="宋体"/>
                <w:sz w:val="24"/>
                <w:szCs w:val="24"/>
              </w:rPr>
              <w:t>，交流这些字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　　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“水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”字由四画组成，竖钩居字中，正直，书写时左右笔画对称。 “车”字由四画组成，书写时三个横向笔画之间距离均匀，撇折起笔居字    中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“</w:t>
            </w:r>
            <w:r>
              <w:rPr>
                <w:rFonts w:ascii="宋体" w:hAnsi="宋体" w:eastAsia="宋体"/>
                <w:sz w:val="24"/>
                <w:szCs w:val="24"/>
              </w:rPr>
              <w:t>心”字由四画组成，书写时左点向左斜，卧钩要圆转，对准左上钩出，三个点位置连线成弧形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“</w:t>
            </w:r>
            <w:r>
              <w:rPr>
                <w:rFonts w:ascii="宋体" w:hAnsi="宋体" w:eastAsia="宋体"/>
                <w:sz w:val="24"/>
                <w:szCs w:val="24"/>
              </w:rPr>
              <w:t>示”字由五画组成，两横上短下长，左右点画对称，两点收笔连线应与上两横平行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临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摹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巡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指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反馈评价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听老师讲《汉字的偏旁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完成第</w:t>
            </w:r>
            <w:r>
              <w:rPr>
                <w:rFonts w:eastAsia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eastAsia="宋体"/>
                <w:sz w:val="24"/>
                <w:szCs w:val="24"/>
              </w:rPr>
              <w:t>页“写一写”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eastAsia="宋体"/>
                <w:sz w:val="24"/>
                <w:szCs w:val="24"/>
              </w:rPr>
              <w:t>、单人旁、双人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单人旁、双人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字型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单人旁、双人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单人旁、双人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“</w:t>
            </w:r>
            <w:r>
              <w:rPr>
                <w:rFonts w:ascii="宋体" w:hAnsi="宋体" w:eastAsia="宋体"/>
                <w:sz w:val="24"/>
                <w:szCs w:val="24"/>
              </w:rPr>
              <w:t>单人旁、双人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字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“</w:t>
            </w:r>
            <w:r>
              <w:rPr>
                <w:rFonts w:ascii="宋体" w:hAnsi="宋体" w:eastAsia="宋体"/>
                <w:sz w:val="24"/>
                <w:szCs w:val="24"/>
              </w:rPr>
              <w:t>单人旁、双人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）出示示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）出示例字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“</w:t>
            </w:r>
            <w:r>
              <w:rPr>
                <w:rFonts w:ascii="宋体" w:hAnsi="宋体" w:eastAsia="宋体"/>
                <w:sz w:val="24"/>
                <w:szCs w:val="24"/>
              </w:rPr>
              <w:t>单人旁、双人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人旁：共两画，撇画不要太平，竖画起笔在撇画中间，要正直。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双人旁：共三画，两撇平行，下撇起笔对准上撇中间，竖画起笔在下撇画中间，要正直。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练习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；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评一评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讲故事《向书信敬礼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：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第</w:t>
            </w:r>
            <w:r>
              <w:rPr>
                <w:rFonts w:eastAsia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eastAsia="宋体"/>
                <w:sz w:val="24"/>
                <w:szCs w:val="24"/>
              </w:rPr>
              <w:t>页“练一练”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3544"/>
      </w:tblGrid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eastAsia="宋体"/>
                <w:sz w:val="24"/>
                <w:szCs w:val="24"/>
              </w:rPr>
              <w:t>、偏旁口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偏旁口和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偏旁口和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偏旁口和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“</w:t>
            </w:r>
            <w:r>
              <w:rPr>
                <w:rFonts w:ascii="宋体" w:hAnsi="宋体" w:eastAsia="宋体"/>
                <w:sz w:val="24"/>
                <w:szCs w:val="24"/>
              </w:rPr>
              <w:t>偏旁口和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字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“</w:t>
            </w:r>
            <w:r>
              <w:rPr>
                <w:rFonts w:ascii="宋体" w:hAnsi="宋体" w:eastAsia="宋体"/>
                <w:sz w:val="24"/>
                <w:szCs w:val="24"/>
              </w:rPr>
              <w:t>偏旁口和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）出示示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，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“</w:t>
            </w:r>
            <w:r>
              <w:rPr>
                <w:rFonts w:ascii="宋体" w:hAnsi="宋体" w:eastAsia="宋体"/>
                <w:sz w:val="24"/>
                <w:szCs w:val="24"/>
              </w:rPr>
              <w:t>偏旁口和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偏旁口：共三画，做偏旁不要写宽，不能写大，位置偏上。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偏旁日：共四画，两个竖向笔画要正直，三个横向笔画右上斜，要平行，距离相等。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）出示“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和“时”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让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分析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点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评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临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摹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巡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指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练习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；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．评一评。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欣赏《张迁碑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：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完成第</w:t>
            </w:r>
            <w:r>
              <w:rPr>
                <w:rFonts w:eastAsia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eastAsia="宋体"/>
                <w:sz w:val="24"/>
                <w:szCs w:val="24"/>
              </w:rPr>
              <w:t>页“练一练”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eastAsia="宋体"/>
                <w:sz w:val="24"/>
                <w:szCs w:val="24"/>
              </w:rPr>
              <w:t>、木字旁、提手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木字旁、提手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木字旁、提手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木字旁、提手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“</w:t>
            </w:r>
            <w:r>
              <w:rPr>
                <w:rFonts w:ascii="宋体" w:hAnsi="宋体" w:eastAsia="宋体"/>
                <w:sz w:val="24"/>
                <w:szCs w:val="24"/>
              </w:rPr>
              <w:t>木字旁、提手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字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“</w:t>
            </w:r>
            <w:r>
              <w:rPr>
                <w:rFonts w:ascii="宋体" w:hAnsi="宋体" w:eastAsia="宋体"/>
                <w:sz w:val="24"/>
                <w:szCs w:val="24"/>
              </w:rPr>
              <w:t>木字旁、提手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）出示示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“</w:t>
            </w:r>
            <w:r>
              <w:rPr>
                <w:rFonts w:ascii="宋体" w:hAnsi="宋体" w:eastAsia="宋体"/>
                <w:sz w:val="24"/>
                <w:szCs w:val="24"/>
              </w:rPr>
              <w:t>木字旁、提手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木字旁：共四画，不要写宽，第一笔横画右上斜，写短，横竖交叉，竖画偏右，捺变成点。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提手旁：共三画，不要写宽，第一笔横画右上斜，写短，竖钩要正直，在横的偏右位置写竖钩，末笔提向左伸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）出示“样、校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和“打、抓”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让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分析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点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评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临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摹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巡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指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练习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；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评一评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欣赏《小小书法家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：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第</w:t>
            </w:r>
            <w:r>
              <w:rPr>
                <w:rFonts w:eastAsia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eastAsia="宋体"/>
                <w:sz w:val="24"/>
                <w:szCs w:val="24"/>
              </w:rPr>
              <w:t>页“练一练”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sz w:val="24"/>
                <w:szCs w:val="24"/>
              </w:rPr>
              <w:t>、言字旁、竖心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在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与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较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础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上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认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言字旁、竖心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特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会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言字旁、竖心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字，并写美观</w:t>
            </w:r>
            <w:r>
              <w:rPr>
                <w:rFonts w:ascii="宋体" w:hAnsi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板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书课题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言字旁、竖心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你觉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怎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才能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好“</w:t>
            </w:r>
            <w:r>
              <w:rPr>
                <w:rFonts w:ascii="宋体" w:hAnsi="宋体" w:eastAsia="宋体"/>
                <w:sz w:val="24"/>
                <w:szCs w:val="24"/>
              </w:rPr>
              <w:t>言字旁、竖心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呢？今天我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们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就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来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探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讨这个问题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新授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“</w:t>
            </w:r>
            <w:r>
              <w:rPr>
                <w:rFonts w:ascii="宋体" w:hAnsi="宋体" w:eastAsia="宋体"/>
                <w:sz w:val="24"/>
                <w:szCs w:val="24"/>
              </w:rPr>
              <w:t>言字旁、竖心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）出示示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（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“</w:t>
            </w:r>
            <w:r>
              <w:rPr>
                <w:rFonts w:ascii="宋体" w:hAnsi="宋体" w:eastAsia="宋体"/>
                <w:sz w:val="24"/>
                <w:szCs w:val="24"/>
              </w:rPr>
              <w:t>言字旁、竖心旁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解：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言字旁：共两画，不要写宽，第二笔横折提的横画右上斜，折转处正对上的点，竖要正直。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竖心旁：共三画，左点向左下顿笔，稍低；右点向右下顿笔，稍高，竖居中要写正直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）出示“讲、认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”和“怕、惊”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让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分析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点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评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临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摹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教师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巡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视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指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导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练习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；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．评一评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欣赏《九成宫醴泉铭》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小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结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：</w:t>
            </w:r>
            <w:r>
              <w:rPr>
                <w:rFonts w:ascii="宋体" w:hAnsi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节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主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容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第</w:t>
            </w:r>
            <w:r>
              <w:rPr>
                <w:rFonts w:eastAsia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eastAsia="宋体"/>
                <w:sz w:val="24"/>
                <w:szCs w:val="24"/>
              </w:rPr>
              <w:t>页“练一练”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300"/>
        <w:gridCol w:w="1260"/>
        <w:gridCol w:w="2527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eastAsia="宋体"/>
                <w:sz w:val="24"/>
                <w:szCs w:val="24"/>
              </w:rPr>
              <w:t>、偏旁氵、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掌握两个偏旁的写法技巧，并将它们写美观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掌握不同方位的占格及写法，培养学生初步的书法鉴赏能力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观察偏旁氵、冫的占格、学习它的运笔方法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eastAsia="宋体"/>
                <w:sz w:val="24"/>
                <w:szCs w:val="24"/>
              </w:rPr>
              <w:t>三点水旁共三画，书写时注意三画的角度，两“点”向右下，提向右上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两点水旁共两画，书写时也注意角度，点向右下，提向右上，距离要把握好。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、学习“江”“冷”的书写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“江”的写法：左小右宽大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“冷”的写法：左边窄小，右宽大，底部不平齐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实践演练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临写、默写“江”、“冷”、“池”、“冰”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自己找类似的字，练习书写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观察氵、冫在左的占格、学习它的运笔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学习“河”“凉”的写法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“河”的写法：左窄右宽，左边要注意方向，右边稍长，底部不平齐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“凉”的写法：左窄右宽，左边要注意方向和距离，右边稍长，底部不平齐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、实践演练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临写、默写“江”、“冷”、“池”、“冰”、“河”“凉”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自己找类似的字，练习书写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七、作业点评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优秀作业展示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问题点拨。</w:t>
            </w:r>
          </w:p>
          <w:p>
            <w:pPr>
              <w:pStyle w:val="Style16"/>
              <w:rPr>
                <w:rFonts w:ascii="宋体" w:hAnsi="宋体" w:eastAsia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“</w:t>
            </w:r>
            <w:r>
              <w:rPr>
                <w:rFonts w:ascii="宋体" w:hAnsi="宋体" w:eastAsia="宋体"/>
                <w:sz w:val="24"/>
                <w:szCs w:val="24"/>
              </w:rPr>
              <w:t>江”、“冷”、“池”、“冰”、“河”“凉”各写一行。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300"/>
        <w:gridCol w:w="1260"/>
        <w:gridCol w:w="2527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eastAsia="宋体"/>
                <w:sz w:val="24"/>
                <w:szCs w:val="24"/>
              </w:rPr>
              <w:t>、偏旁牜、偏旁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掌握两个偏旁的写法技巧，并将它们写美观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掌握不同方位的占格及写法，培养学生初步的书法鉴赏能力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写法技巧、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、观察偏旁牜、车的占格、学习它的运笔方法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eastAsia="宋体"/>
                <w:sz w:val="24"/>
                <w:szCs w:val="24"/>
              </w:rPr>
              <w:t>牛字旁共有四画，不要写宽，撇和横要短，竖要正直，提与横的右端对齐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车字旁共有四画，不要写宽，最后一笔是提。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、学习“物”“轻”的书写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“物”的写法：左小右宽大，底部平齐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“轻”的写法：左边窄小，右宽大，底部不平齐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实践演练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临写、默写物体、放牧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自己找类似的字，练习书写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观察牜、车在左的占格、学习它的运笔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说一说，车、牛做偏旁是的笔顺和独体字有什么不同，你写对了吗？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实践演练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临写、默写“物体”“放牧”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自己找类似的字，练习书写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、作业点评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优秀作业展示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问题点拨。</w:t>
            </w:r>
          </w:p>
          <w:p>
            <w:pPr>
              <w:pStyle w:val="Style16"/>
              <w:rPr>
                <w:rFonts w:ascii="宋体" w:hAnsi="宋体" w:eastAsia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七、讲诗书画如命的故事。</w:t>
            </w:r>
          </w:p>
        </w:tc>
      </w:tr>
      <w:tr>
        <w:trPr>
          <w:trHeight w:val="72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体、放牧、轻轮各写一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eastAsia="宋体"/>
                <w:sz w:val="24"/>
                <w:szCs w:val="24"/>
              </w:rPr>
              <w:t>、偏旁夂、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掌握夂、攵的写法技巧，并将它们写美观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掌握不同方位的占格及写法，培养学生初步的书法鉴赏能力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会夂、攵的写法，字的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一、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组织教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稳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定情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绪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二、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讲唐太宗学书法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的小故事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授新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课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eastAsia="宋体"/>
                <w:sz w:val="24"/>
                <w:szCs w:val="24"/>
              </w:rPr>
              <w:t>“夂、攵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冬字头共三画，第一笔撇要短，第二笔横撇的撇要稍长，捺与横撇交叉对称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反文旁共有四画，第二笔横短，起笔在横撇下段，长撇起笔在横偏左处，捺起笔在上撇下段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（由于此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笔划较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，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述要准确，演示要稍慢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让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看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楚）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巩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练习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出示“各”“”教，“准备”“改正”教师再讲解，范写，学生观看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实践演练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临写、默写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自己练习书写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、作业点评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优秀作业展示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问题点拨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eastAsia="宋体"/>
                <w:sz w:val="24"/>
                <w:szCs w:val="24"/>
              </w:rPr>
              <w:t>准备改正”各写一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eastAsia="宋体"/>
                <w:sz w:val="24"/>
                <w:szCs w:val="24"/>
              </w:rPr>
              <w:t>、偏旁女、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掌握女、火的写法技巧，并将它们写美观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掌握不同方位的占格及写法，培养学生初步的书法鉴赏能力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会女、火的写法，字的占格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一、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组织教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稳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定情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绪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。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、 欣赏小小书法家作品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授新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课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请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观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察</w:t>
            </w:r>
            <w:r>
              <w:rPr>
                <w:rFonts w:ascii="宋体" w:hAnsi="宋体" w:eastAsia="宋体"/>
                <w:sz w:val="24"/>
                <w:szCs w:val="24"/>
              </w:rPr>
              <w:t>“女、火”的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写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法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女字旁共三画，第一笔是撇点，第二笔撇的上段与第一笔撇平行，横不应穿过第二撇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火字旁共有四画，第一笔点向右下方顿笔，第二笔短撇稍上，第三笔竖撇，起笔先写竖，行到点处再撇出，最后一点靠上写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（由于此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笔划较难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，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师讲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述要准确，演示要稍慢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让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同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学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看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清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楚）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巩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固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练习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）出示“好”“灯””教师再讲解，范写，学生观看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）请学生先评价自己书写的字，然后讲一讲女和火作偏旁时有什么变化，你写对了吗？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实践演练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临写、默写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自己练习书写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、作业点评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优秀作业展示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问题点拨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</w:t>
            </w:r>
            <w:r>
              <w:rPr>
                <w:rFonts w:eastAsia="宋体" w:ascii="宋体" w:hAnsi="宋体"/>
                <w:sz w:val="24"/>
                <w:szCs w:val="24"/>
              </w:rPr>
              <w:t>33-34</w:t>
            </w:r>
            <w:r>
              <w:rPr>
                <w:rFonts w:ascii="宋体" w:hAnsi="宋体" w:eastAsia="宋体"/>
                <w:sz w:val="24"/>
                <w:szCs w:val="24"/>
              </w:rPr>
              <w:t>的练一练。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eastAsia="宋体"/>
                <w:sz w:val="24"/>
                <w:szCs w:val="24"/>
              </w:rPr>
              <w:t>、书写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巩固正确的写字姿势及执笔姿势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复习悬针竖与垂露竖的一般写法。，培养学生初步的书法鉴赏能力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摹写全篇，注意在田字格中的位置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复习导入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复习执笔方法、坐姿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、 欣赏《红领巾真好》作品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复习书写方法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垂露竖：先左上，再右下按。垂直向下较轻，顿笔向上回带收笔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悬针竖：左下，再右下按，垂直向下较轻，提笔出锋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师带领学生书空，边写边复述要领，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巩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固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完成写一写，重点注意“中”“巾”“早”“林”“来”“千”“叫”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作业点评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优秀作业展示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问题点拨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评价自己摹写的字，写得好的给自己打一个五角星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完成《骆驼和羊》节选的摹写。</w:t>
            </w:r>
          </w:p>
        </w:tc>
      </w:tr>
    </w:tbl>
    <w:p>
      <w:pPr>
        <w:pStyle w:val="Normal"/>
        <w:snapToGrid w:val="true"/>
        <w:spacing w:lineRule="auto" w:line="276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学设计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1559"/>
        <w:gridCol w:w="354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课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eastAsia="宋体"/>
                <w:sz w:val="24"/>
                <w:szCs w:val="24"/>
              </w:rPr>
              <w:t>、书写练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近泮书艺第</w:t>
            </w:r>
            <w:r>
              <w:rPr>
                <w:rFonts w:eastAsia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eastAsia="宋体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eastAsia="宋体"/>
                <w:sz w:val="24"/>
                <w:szCs w:val="24"/>
              </w:rPr>
              <w:t>页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巩固正确的写字姿势及执笔姿势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复习卧勾斜勾的一般写法，培养学生初步的书法鉴赏能力。</w:t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重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摹写全篇，注意在田字格中的位置，并将它们写美观</w:t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过    程    设    计</w:t>
            </w:r>
          </w:p>
        </w:tc>
      </w:tr>
      <w:tr>
        <w:trPr>
          <w:trHeight w:val="921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复习导入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复习执笔方法、坐姿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、 欣赏《找春天》作品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、复习书写方法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出示：卧钩和斜钩。卧钩：更加平一些；斜钩：更加斜一些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　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．教师范写，请同学们感受这两个基本笔画的运笔过程有什么相同的和不同的。体会“卧”与“斜”的不同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　卧钩：起笔轻，右下斜，呈弧形，收笔顿，左上钩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　斜钩：起笔顿，右下角呈弓形，收笔顿，向上钩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　出示顺口溜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　卧钩：轻落笔，重重弯，稍停顿，左上尖；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　斜钩：竖起笔，稍左斜，轻轻弧，出尖笋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　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．学生书空练习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　　　提醒写字时要注意：一看二想三写四比五写，这样才会越写越好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Dotum;Malgun Gothic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、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巩</w:t>
            </w:r>
            <w:r>
              <w:rPr>
                <w:rFonts w:ascii="宋体" w:hAnsi="宋体" w:cs="Dotum;Malgun Gothic" w:eastAsia="宋体"/>
                <w:sz w:val="24"/>
                <w:szCs w:val="24"/>
                <w:lang w:bidi="ar-SA"/>
              </w:rPr>
              <w:t>固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完成写一写，重点注意“我”“风”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、作业点评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、优秀作业展示。</w:t>
            </w:r>
          </w:p>
          <w:p>
            <w:pPr>
              <w:pStyle w:val="Style16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问题点拨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评价自己摹写的字，哪些与原字一模一样，哪些字走样了，讲一讲原因。</w:t>
            </w:r>
          </w:p>
          <w:p>
            <w:pPr>
              <w:pStyle w:val="Style1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作业布置：完成《爱迪生救妈妈》节选的摹写。</w:t>
            </w:r>
          </w:p>
        </w:tc>
      </w:tr>
    </w:tbl>
    <w:p>
      <w:pPr>
        <w:pStyle w:val="Normal"/>
        <w:snapToGrid w:val="true"/>
        <w:spacing w:lineRule="auto" w:line="276" w:before="0" w:after="200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楷体" w:hAnsi="楷体" w:cs="楷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5:00Z</dcterms:created>
  <dc:creator>Sky123.Org</dc:creator>
  <dc:description/>
  <dc:language>en-US</dc:language>
  <cp:lastModifiedBy>Windows 用户</cp:lastModifiedBy>
  <cp:lastPrinted>2016-01-13T08:08:00Z</cp:lastPrinted>
  <dcterms:modified xsi:type="dcterms:W3CDTF">2021-09-07T10:39:04Z</dcterms:modified>
  <cp:revision>16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0</vt:lpwstr>
  </property>
</Properties>
</file>