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sz w:val="32"/>
        </w:rPr>
        <w:t>培育站学员</w:t>
      </w:r>
      <w:r>
        <w:rPr>
          <w:rFonts w:eastAsia="黑体;SimHei" w:cs="黑体;SimHei" w:ascii="黑体;SimHei" w:hAnsi="黑体;SimHei"/>
          <w:sz w:val="32"/>
        </w:rPr>
        <w:t>2020-2021</w:t>
      </w:r>
      <w:r>
        <w:rPr>
          <w:rFonts w:ascii="黑体;SimHei" w:hAnsi="黑体;SimHei" w:cs="黑体;SimHei" w:eastAsia="黑体;SimHei"/>
          <w:sz w:val="32"/>
        </w:rPr>
        <w:t>学年课题结题情况通报</w:t>
      </w:r>
    </w:p>
    <w:p>
      <w:pPr>
        <w:pStyle w:val="Normal"/>
        <w:ind w:firstLine="480"/>
        <w:rPr/>
      </w:pPr>
      <w:r>
        <w:rPr>
          <w:sz w:val="24"/>
        </w:rPr>
        <w:t>根据常州市新北区小学体育乡村骨干教师培育站课题管理规范，经学员自主申报，培育站组织结题验收专家组，聆听课题组研究工作报告、翻阅课题研究过程性材料与研究成果，与课题组一对一交流，结题验收专家组结合学员所在学校意见，给出结题验收结论（详见附件）。</w:t>
      </w:r>
    </w:p>
    <w:p>
      <w:pPr>
        <w:pStyle w:val="Normal"/>
        <w:ind w:firstLine="480"/>
        <w:rPr/>
      </w:pPr>
      <w:r>
        <w:rPr>
          <w:sz w:val="24"/>
        </w:rPr>
        <w:t>希望各课题组能按照专家组结题验收意见，继续针对问题进行后续研究，深入研究，进一步扩大辐射力度，多出研究成果与精品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特此通报。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>常州市新北区小学体育乡村骨干教师培育站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ind w:left="420" w:hanging="0"/>
        <w:jc w:val="right"/>
        <w:rPr/>
      </w:pPr>
      <w:r>
        <w:rPr>
          <w:sz w:val="24"/>
        </w:rPr>
        <w:t xml:space="preserve">2021.10.20                 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新北区小学体育培育站学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2020-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学年课题结题通过验收清单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1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6"/>
          <w:szCs w:val="36"/>
        </w:rPr>
        <w:t xml:space="preserve">2021.10.20   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03"/>
        <w:gridCol w:w="993"/>
        <w:gridCol w:w="4677"/>
        <w:gridCol w:w="807"/>
      </w:tblGrid>
      <w:tr>
        <w:trPr>
          <w:trHeight w:val="5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课题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家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鑫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体育游戏提升技能学习有效性的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奕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互动提升技能教学有效性的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村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立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向学科核心素养的排球队训练策略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河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核心素养下小学体育课堂育人的策略探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体育游戏提升教学效果的策略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低年段武术推广研究策略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溪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学科核心素养的跑跳运动能力培养的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村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丹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向学科核心素养的课堂常规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小组合作提高课堂教学效率的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奕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向学科核心素养的大课间建设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体育教学情境创设现象的梳理与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文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材的开发与使用的实践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丈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娜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多元评价培养合作学习能力的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昌皓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兼职体育教师课堂教学水平的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涵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特殊学生课堂效率的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szCs w:val="21"/>
              </w:rPr>
              <w:t>融合实践下农村小学学生体育锻炼新方式的研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51:00Z</dcterms:created>
  <dc:creator>lenovo</dc:creator>
  <dc:description/>
  <dc:language>en-US</dc:language>
  <cp:lastModifiedBy>lenovo</cp:lastModifiedBy>
  <cp:lastPrinted>2021-10-22T07:45:00Z</cp:lastPrinted>
  <dcterms:modified xsi:type="dcterms:W3CDTF">2021-10-22T02:51:00Z</dcterms:modified>
  <cp:revision>2</cp:revision>
  <dc:subject/>
  <dc:title/>
</cp:coreProperties>
</file>