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朝阳中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年校本课程介绍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8"/>
        <w:gridCol w:w="1260"/>
        <w:gridCol w:w="3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活力女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教者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沈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课时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类型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活动课程</w:t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报名学生需具备的条件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等线 Light" w:hAnsi="等线 Light" w:eastAsia="等线 Light" w:cs="等线 Light"/>
                <w:sz w:val="24"/>
                <w:szCs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val="en-US" w:eastAsia="zh-CN"/>
              </w:rPr>
              <w:t>女生，身高</w:t>
            </w:r>
            <w:r>
              <w:rPr>
                <w:rFonts w:eastAsia="等线 Light" w:cs="等线 Light" w:ascii="等线 Light" w:hAnsi="等线 Light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val="en-US" w:eastAsia="zh-CN"/>
              </w:rPr>
              <w:t>及以上，身材匀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等线 Light" w:hAnsi="等线 Light" w:eastAsia="等线 Light" w:cs="等线 Light"/>
                <w:sz w:val="24"/>
                <w:szCs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val="en-US" w:eastAsia="zh-CN"/>
              </w:rPr>
              <w:t>热爱运动，有一定的体育基础。</w:t>
            </w:r>
          </w:p>
          <w:p>
            <w:pPr>
              <w:pStyle w:val="Normal"/>
              <w:spacing w:lineRule="auto" w:line="36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val="en-US" w:eastAsia="zh-CN"/>
              </w:rPr>
              <w:t>积极向上，有团队精神。</w:t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简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爱的同学们，触摸过排球的质感吗？看过女排比赛吗？无论你是久经沙场的排球老将，还是初出茅庐的排坛新人，哪怕从未接触排球，只要你对排球有一点点兴趣，我们都欢迎你加入我们的团队，在这里你需要学习发球、垫球、传球和扣球，更要学习团队的配合和拼搏！让我们一起努力，尝试挑战，体验成功。这里既是展示球技的舞台，又是结识朋友的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堂，更是所有排球爱好者的家！赶快行动吧！</w:t>
            </w:r>
          </w:p>
        </w:tc>
      </w:tr>
      <w:tr>
        <w:trPr>
          <w:trHeight w:val="5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主题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活动安排（请列出教学进度、内容）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班常规，排球简介，球性练习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面双手垫球（一抛一垫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面双手垫球（对垫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面双手垫球（向上垫球、对墙垫球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球综合练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球对抗练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手发球（抛击练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手发球（对墙练习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手发球（近距离过网练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手发球（发球线过网练习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发球找点练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发球练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发球练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站位配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发球练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站位配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发球对抗比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发球对抗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8:00Z</dcterms:created>
  <dc:creator>突围</dc:creator>
  <dc:description/>
  <dc:language>en-US</dc:language>
  <cp:lastModifiedBy>流汗的企鹅</cp:lastModifiedBy>
  <dcterms:modified xsi:type="dcterms:W3CDTF">2021-09-04T10:21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80397A6A4CE7932CD30D695337FB</vt:lpwstr>
  </property>
  <property fmtid="{D5CDD505-2E9C-101B-9397-08002B2CF9AE}" pid="3" name="KSOProductBuildVer">
    <vt:lpwstr>2052-11.1.0.10700</vt:lpwstr>
  </property>
</Properties>
</file>