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篮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常州市朝阳中学在成立学校以来，一直致力于打造完整的体育文化氛围，而篮球是体育项目中的一块瑰宝，所以我校在开发集体项目——篮球这一方面，校领导和师生都给于大力支持和配合。篮球校本课程就应运而生了，通过篮球训练，不仅能锻炼学生的身体，更能陶冶学生的性情，加深对篮球文化的理解，所以在学校开设这样的课程是意义深远的，也是切实可行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校将具有集体主义为主的篮球内容，纳入到了课堂教学中。将篮球课编入校本课表。校领导及体育老师还根据学生的特点编写了相应的篮球教材，作为一个教学内容来完成。由七年级开始熟悉了解篮球规则及个人基本篮球素养。八年级有意识的进行一些篮球基础的训练，以个人原地运球，行进间运球为主；九年级重点突出进行高一级的体能素质，战术训练，通过综合的活动使基本的技术得以巩固和发展，让学生感到篮球在课堂中起到了牵引作用，从而不断激发学生集体运动的情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与此同时，我校还通过课余的集中训练，进一步提高</w:t>
      </w:r>
      <w:r>
        <w:rPr>
          <w:sz w:val="24"/>
          <w:szCs w:val="24"/>
          <w:lang w:val="en-US" w:eastAsia="zh-CN"/>
        </w:rPr>
        <w:t>篮球</w:t>
      </w:r>
      <w:r>
        <w:rPr>
          <w:sz w:val="24"/>
          <w:szCs w:val="24"/>
          <w:lang w:val="en-US" w:eastAsia="zh-CN"/>
        </w:rPr>
        <w:t>校本课程的质量。我们从学生中选拔一些身体素质好的学生，组成学校</w:t>
      </w:r>
      <w:r>
        <w:rPr>
          <w:sz w:val="24"/>
          <w:szCs w:val="24"/>
          <w:lang w:val="en-US" w:eastAsia="zh-CN"/>
        </w:rPr>
        <w:t>篮球</w:t>
      </w:r>
      <w:r>
        <w:rPr>
          <w:sz w:val="24"/>
          <w:szCs w:val="24"/>
          <w:lang w:val="en-US" w:eastAsia="zh-CN"/>
        </w:rPr>
        <w:t>队。在</w:t>
      </w:r>
      <w:r>
        <w:rPr>
          <w:sz w:val="24"/>
          <w:szCs w:val="24"/>
          <w:lang w:val="en-US" w:eastAsia="zh-CN"/>
        </w:rPr>
        <w:t>课余</w:t>
      </w:r>
      <w:r>
        <w:rPr>
          <w:sz w:val="24"/>
          <w:szCs w:val="24"/>
          <w:lang w:val="en-US" w:eastAsia="zh-CN"/>
        </w:rPr>
        <w:t>或寒暑假在学校进行集中训练，老师也牺牲个人时间亲临指导，从而不断提高学生的技艺，以点带面激发更多的学生来参与，达到共同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希望能吃苦耐劳，对篮球感兴趣的同学，积极报名，篮球社团一定不会让你失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om</dc:creator>
  <dc:description/>
  <dc:language>en-US</dc:language>
  <cp:lastModifiedBy>jinyi</cp:lastModifiedBy>
  <dcterms:modified xsi:type="dcterms:W3CDTF">2021-09-06T04:0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29B8922EC4025A864A49A68962CDC</vt:lpwstr>
  </property>
  <property fmtid="{D5CDD505-2E9C-101B-9397-08002B2CF9AE}" pid="3" name="KSOProductBuildVer">
    <vt:lpwstr>2052-11.1.0.10700</vt:lpwstr>
  </property>
</Properties>
</file>