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告别抄袭，诚信在我身边》主题班会</w:t>
      </w:r>
    </w:p>
    <w:p>
      <w:pPr>
        <w:pStyle w:val="Normal"/>
        <w:rPr/>
      </w:pPr>
      <w:r>
        <w:rPr>
          <w:b/>
          <w:bCs/>
          <w:sz w:val="28"/>
          <w:szCs w:val="28"/>
        </w:rPr>
        <w:t>活动目的</w:t>
      </w:r>
      <w:r>
        <w:rPr>
          <w:b/>
          <w:bCs/>
        </w:rPr>
        <w:t>：</w:t>
      </w:r>
      <w:r>
        <w:rPr>
          <w:rFonts w:eastAsia="Calibri"/>
        </w:rPr>
        <w:t xml:space="preserve">  </w:t>
      </w:r>
    </w:p>
    <w:p>
      <w:pPr>
        <w:pStyle w:val="Normal"/>
        <w:ind w:firstLine="420"/>
        <w:rPr/>
      </w:pPr>
      <w:r>
        <w:rPr/>
        <w:t>随着九年级课业负担的加重，学生不能自主安排作业的时间，一部分学生开始抄袭作业，这不仅影响到自身的学习，并且也影响整个班级的学风。通过本次班会，让学生认识到诚实守信的重要性，学会做一个诚实守信的中学生，从身边的小事做起，坚决杜绝一切抄袭行为</w:t>
      </w:r>
      <w:r>
        <w:rPr>
          <w:rFonts w:eastAsia="Calibri"/>
        </w:rPr>
        <w:t xml:space="preserve">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形式：</w:t>
      </w: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由班干部主持，班主任协助，个别活动与小组活动相结合，培养学生的组织能力</w:t>
      </w:r>
      <w:r>
        <w:rPr>
          <w:rFonts w:eastAsia="Calibri"/>
        </w:rPr>
        <w:t xml:space="preserve">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活动准备：</w:t>
      </w:r>
      <w:r>
        <w:rPr>
          <w:rFonts w:eastAsia="Calibri"/>
        </w:rPr>
        <w:t xml:space="preserve"> </w:t>
      </w:r>
      <w:r>
        <w:rPr/>
        <w:t>编排小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活动过程：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一、话题导入，揭示活动主题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主持人（女）：诚信是金俗话说，是金子总会发光的！一个人有了诚信，他的生命就会闪光</w:t>
      </w:r>
      <w:r>
        <w:rPr>
          <w:rFonts w:eastAsia="Calibri"/>
        </w:rPr>
        <w:t xml:space="preserve">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男）：诚信是真我们彼此都需要诚信，来达到彼此相互了解，相互融洽，相互真诚</w:t>
      </w:r>
      <w:r>
        <w:rPr>
          <w:rFonts w:eastAsia="Calibri"/>
        </w:rPr>
        <w:t xml:space="preserve">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女）：诚信是美很多人只注重外表美，却忽视了心灵美，其实心灵美才是真正的美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男）：诚信是德人们常说，艰苦奋斗是中华民族的传统美德，而我要说，诚信也是人际交往的一种美德</w:t>
      </w:r>
      <w:r>
        <w:rPr>
          <w:rFonts w:eastAsia="Calibri"/>
        </w:rPr>
        <w:t xml:space="preserve">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女）：生活有了诚信才更加灿烂</w:t>
      </w:r>
      <w:r>
        <w:rPr>
          <w:rFonts w:eastAsia="Calibri"/>
        </w:rPr>
        <w:t xml:space="preserve">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男）：人生有了诚信才更加迷人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合：世界因为有了诚信才更加精彩</w:t>
      </w:r>
      <w:r>
        <w:rPr>
          <w:rFonts w:eastAsia="Calibri"/>
        </w:rPr>
        <w:t xml:space="preserve">  </w:t>
      </w:r>
      <w:r>
        <w:rPr/>
        <w:t>我班《诚信在我身边》主题班会现在开始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二、小品表演，直面抄袭现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女）：请大家欣赏下面由某某表演的小品《抄袭，让不及格来得更快一点吧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场景一：深夜，某同学的家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夜已很深了，一个男孩仍然在电脑前</w:t>
      </w:r>
      <w:r>
        <w:rPr>
          <w:rFonts w:eastAsia="Calibri"/>
        </w:rPr>
        <w:t xml:space="preserve"> </w:t>
      </w:r>
      <w:r>
        <w:rPr/>
        <w:t>，奋战</w:t>
      </w:r>
      <w:r>
        <w:rPr>
          <w:rFonts w:eastAsia="Calibri"/>
        </w:rPr>
        <w:t xml:space="preserve"> </w:t>
      </w:r>
      <w:r>
        <w:rPr/>
        <w:t>，忽然男孩想到了什么，大声地叫了起来</w:t>
      </w:r>
      <w:r>
        <w:rPr>
          <w:rFonts w:eastAsia="Calibri"/>
        </w:rPr>
        <w:t xml:space="preserve"> </w:t>
      </w:r>
      <w:r>
        <w:rPr/>
        <w:t>“哎呀，来不及了”。</w:t>
      </w:r>
      <w:r>
        <w:rPr>
          <w:rFonts w:eastAsia="Calibri"/>
        </w:rPr>
        <w:t xml:space="preserve"> </w:t>
      </w:r>
      <w:r>
        <w:rPr/>
        <w:t>于是，急急忙忙关了电脑，开始伏到书桌前写作业，但是很快就听见了男孩的呼噜声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场景二：清晨，教室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快，快，快”这个男孩飞奔到同桌跟前，“作业借我看一下”。话说完，就拿起了作业本抄袭起来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场景三：上午，教室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老师很严厉地批评周末没有完成回家作业的同学，表扬了那些完成作业的同学。站着的同学一脸的委屈，坐着的这个男生一脸的欣喜，庆幸自己的灵活，心里暗暗地想：幸亏我及时抄好了作业</w:t>
      </w:r>
      <w:r>
        <w:rPr>
          <w:rFonts w:eastAsia="Calibri"/>
        </w:rPr>
        <w:t xml:space="preserve"> </w:t>
      </w:r>
      <w:r>
        <w:rPr/>
        <w:t>。（旁白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场景四：深夜，家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男孩，继续忙碌在电脑前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场景五：清晨，教室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男孩，继续忙于抄袭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（旁白）</w:t>
      </w:r>
      <w:r>
        <w:rPr>
          <w:rFonts w:eastAsia="Calibri"/>
        </w:rPr>
        <w:t xml:space="preserve"> </w:t>
      </w:r>
      <w:r>
        <w:rPr/>
        <w:t>就这样，他的日子就这样一天天过去了，直到期中考试的来临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场景六：上午，考场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男孩急得直抓耳朵，终于交了大部分空白的卷子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三、各抒己见，剖析抄袭实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男）：下面以小组为单位谈谈看小品之后的感受，各组挑代表起来发言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第一组：从男孩抄袭的原因上分析，时间安排的不合理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第二组：分析了抄袭的危害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第三组：在第一组的基础上补充，后来男孩抄袭的原因是因为功课的退步，不能自主完成作业了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第四组：认为男孩抄袭属于道德问题</w:t>
      </w:r>
      <w:r>
        <w:rPr>
          <w:rFonts w:eastAsia="Calibri"/>
        </w:rPr>
        <w:t xml:space="preserve">  </w:t>
      </w:r>
      <w:r>
        <w:rPr/>
        <w:t>缺乏诚信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第五组：还预言该男孩的这种行为甚至会影响周围的同学，因为别的同学也会效仿，继而会影响整个班风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第六组：认为男孩可以选择一部分题目完成，而不是全部抄袭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四、反思自己的行为，有则改之，无则加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女）：这个小品就像一面镜子，同学们应对照这面镜子反省、评价自己的诚信行为，说说自己在作业完成方面做得好与不好的事例。（部分学生发言，部分学生点评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归纳同学抄袭的原因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一是自身的惰性，不肯动脑筋，见到作业，头脑发胀，大呼不会做，缺乏钻研精神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二是恐惧心理，只要是老师没讲过，自己就没有把握，人家做的总是对的，不自信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三是上课不专心，不会的越积越多，但作业又必须交，于是抄袭，可谓久病成疾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现象分析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习态度不端正，学习目的性不明，主动性布告，浑噩度日。甚至有认为学习是父母所迫的糊涂观念。在这些想法支配下，作业不想做，视作业为累罪，老师催得劲紧，没办法，就抄。</w:t>
      </w:r>
      <w:r>
        <w:rPr>
          <w:rFonts w:eastAsia="Calibri"/>
        </w:rPr>
        <w:t xml:space="preserve"> </w:t>
      </w:r>
      <w:r>
        <w:rPr/>
        <w:t>五、</w:t>
      </w:r>
      <w:r>
        <w:rPr>
          <w:rFonts w:eastAsia="Calibri"/>
        </w:rPr>
        <w:t xml:space="preserve"> </w:t>
      </w:r>
      <w:r>
        <w:rPr/>
        <w:t>审视度势，讨论解决对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男）：确实我们班最近抄袭现象较为严重。就像同学们刚才说到的这不仅是个人诚信问题，更严重地影响着我们的班风和成绩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女）：例举班级落后几门的学科，给同学示以警钟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男）：我们怎样把这棵毒瘤从班拔掉呢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部分同学总结了抄袭的危害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对自己：一是上课不专心，成绩下降，行为不端；二是养成依赖心理，逐渐讨厌学习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对他人：一是对不起同学的劳动成果；而是对不器父母的养育之恩；三是对不起老师的辛勤教育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部分同学提出了建议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树立抄袭可耻的观念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上课认真听，四人小组监督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老师布置作业，同学互相提醒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学习上有困难，找老师和同学帮忙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老师布置作业体现层次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老师尽量精简作业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六、宣誓</w:t>
      </w:r>
      <w:r>
        <w:rPr>
          <w:rFonts w:eastAsia="Calibri"/>
        </w:rPr>
        <w:t xml:space="preserve"> </w:t>
      </w:r>
      <w:r>
        <w:rPr/>
        <w:t>（投影仪显示誓词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人（男）带领同学们宣誓：诚实守信，从我做起，诚实守信，从现在做起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七、班主任总结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通过今天的主题班会活动，我们认识到诚实守信是一种美德，是每一个人必须具备的优良品质。我们只有从小培养诚实守信的思想品德，不抄袭作业，考试不作弊，同学之间要讲信用，长大之后才能抵制各种不良诱惑，成为一个有用之材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【课后反思】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在这次班会活动课中，我紧扣诚信思想品德教育，结合学生的实际，抓住班级中抄袭的现象，采用步步导入、层层推进的方法，让学生深深地认识到不讲诚信的危害性和讲诚信的意义，同时通过实践，让学生体验到讲诚信并不难，讲诚信不能停留在口头上，要身践力行，从我做起，从现在做起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通过这次班会活动，同学们抄袭作业现象杜绝了，同学之间的关系也更融洽了，班风变好了，学风更浓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cp:keywords/>
  <dc:language>en-US</dc:language>
  <cp:lastModifiedBy>韩亚文</cp:lastModifiedBy>
  <cp:lastPrinted>2019-01-24T12:14:00Z</cp:lastPrinted>
  <dcterms:modified xsi:type="dcterms:W3CDTF">2019-01-2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