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两次工业革命下的世界”学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知识点回顾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对比分析两次工业革命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115"/>
        <w:gridCol w:w="4176"/>
      </w:tblGrid>
      <w:tr>
        <w:trPr>
          <w:trHeight w:val="5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比较内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第一次工业革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第二次工业革命</w:t>
            </w:r>
          </w:p>
        </w:tc>
      </w:tr>
      <w:tr>
        <w:trPr>
          <w:trHeight w:val="5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开始标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的发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\</w:t>
            </w:r>
          </w:p>
        </w:tc>
      </w:tr>
      <w:tr>
        <w:trPr>
          <w:trHeight w:val="59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标志性发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的应用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领先国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      ）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     ）、（     ）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进入时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代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代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斯蒂芬森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卡尔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·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茨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福特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莱特兄弟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动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__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能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其他发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\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化学工业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生产力发展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___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生产方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生产组织方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阶级关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世界市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2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世界格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时间轴梳理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两次工业革命前后，世界发生了哪些重大的政治和经济事件，请按照时间顺序完成下表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6"/>
        <w:gridCol w:w="788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件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始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8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8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国：《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》，确立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度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次工业革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75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78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美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8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美国：《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》，成为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8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世纪初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拉美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4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《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》发表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57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5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印度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次工业革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6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开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俄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6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6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美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6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国伦敦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6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本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7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国巴黎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德国完成统一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8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德国、奥匈帝国和意大利组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世纪初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国、法国、俄国缔约，建立起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14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1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世界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1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俄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1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，签订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形成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系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2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印度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2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美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，签订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形成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系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2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立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埃及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大利：建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权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28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3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苏联先后完成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29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3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美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3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印度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3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3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德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美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3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墨西哥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3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苏联：颁布《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本：受军部控制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台组阁，建立了法西斯专政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3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3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捷克斯洛伐克：《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______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》签订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39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4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世界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自主思考】</w:t>
      </w:r>
    </w:p>
    <w:p>
      <w:pPr>
        <w:pStyle w:val="Normal"/>
        <w:ind w:firstLine="420"/>
        <w:jc w:val="left"/>
        <w:rPr/>
      </w:pPr>
      <w:r>
        <w:rPr>
          <w:szCs w:val="21"/>
        </w:rPr>
        <w:t>关于两次工业革命，你还有哪些问题不明白或者需要老师和同学的帮助，请在下方写出来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40:00Z</dcterms:created>
  <dc:creator>hp</dc:creator>
  <dc:description/>
  <cp:keywords/>
  <dc:language>en-US</dc:language>
  <cp:lastModifiedBy>shirleysong1990@163.com</cp:lastModifiedBy>
  <dcterms:modified xsi:type="dcterms:W3CDTF">2021-03-11T23:24:00Z</dcterms:modified>
  <cp:revision>7</cp:revision>
  <dc:subject/>
  <dc:title/>
</cp:coreProperties>
</file>