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-2021</w:t>
      </w:r>
      <w:r>
        <w:rPr>
          <w:sz w:val="28"/>
          <w:szCs w:val="28"/>
          <w:lang w:val="en-US" w:eastAsia="zh-CN"/>
        </w:rPr>
        <w:t>年第二学期音乐课题研究计划</w:t>
      </w:r>
    </w:p>
    <w:p>
      <w:pPr>
        <w:pStyle w:val="ListParagraph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研究背景：</w:t>
      </w:r>
    </w:p>
    <w:p>
      <w:pPr>
        <w:pStyle w:val="ListParagraph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年教育部颁发的《全日制义务教育</w:t>
      </w:r>
      <w:r>
        <w:rPr>
          <w:sz w:val="24"/>
          <w:szCs w:val="24"/>
          <w:lang w:eastAsia="zh-CN"/>
        </w:rPr>
        <w:t>音乐</w:t>
      </w:r>
      <w:r>
        <w:rPr>
          <w:sz w:val="24"/>
          <w:szCs w:val="24"/>
        </w:rPr>
        <w:t>课程标准》提出了</w:t>
      </w:r>
      <w:r>
        <w:rPr>
          <w:sz w:val="24"/>
          <w:szCs w:val="24"/>
          <w:lang w:eastAsia="zh-CN"/>
        </w:rPr>
        <w:t>新</w:t>
      </w:r>
      <w:r>
        <w:rPr>
          <w:sz w:val="24"/>
          <w:szCs w:val="24"/>
        </w:rPr>
        <w:t>要求，以音乐审美为核心，以兴趣爱好为动力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竖笛是小学音乐中必学的一门课堂乐器，它能够在音乐听觉的感知上让学生对音准有更加直观的体验，也提高了学生在音乐课堂中的演奏、创作、合作能力。而长笛作为我校的特色，与竖笛相比，它更加地专业且富有表演性，音色更加富有美感，对于学生的气息有更高的要求。用长笛代替竖笛，能更好地能让学生体验音乐的美感，在学习中提高学生对旋律高低、快慢、强弱的感受能力，感受不同拍子的韵律，让长笛更好地发挥作用，也以便于为校选出和培养优秀的长笛社团成员。结合歌唱教学，在长笛的学习中，能够继续提高学生的识谱能力，多声部的学习能够培养学生的合作与创新能力，使学生在器乐演奏中提高其音乐素养，促进学生对音乐的体验与感受，提高艺术审美能力，从而达到艺术育人的目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基于以上，决定依托长笛在音乐课堂中的运用，开展依托长笛教学来发展学生音乐素养的研究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目标和内容：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、研究目标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过长笛进入音乐课堂乐器的教学来发展音乐素养的研究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明确长笛教学内容的编排与设计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帮助建立与发展校长笛特色社团，在学习及研究中找到提高学生音乐素养的方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丰富学生情感体验，培养音乐兴趣，掌握一定的音乐技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、研究内容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长笛在小学音乐教学中的价值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长笛教学内容的编排与设计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长笛的研究策略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长笛对发展学生音乐的感受力、表现力、创造力的作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具体安排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月份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组内商讨本学期的研究计划并上传资料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撰写学期研究计划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骆艳芳、邵伟强执教研讨课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成员撰写读书心得，上传课题网站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月份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吴思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执教研讨课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双周组织理论学习，线上研讨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成员撰写读书心得，上传课题网站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准备课题中期评估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月份：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石颖、何可人执教研讨课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双周组织理论学习，沙龙研讨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成员撰写读书心得，上传课题网站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成员积极撰写课题相关论文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月份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夏添蕙、臧海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执教研讨课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双周组织理论学习，现场研讨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成员撰写读书心得，上传课题网站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上交课题组论文，举行组内论文交流及评比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总结课题，进行小结撰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8:00Z</dcterms:created>
  <dc:creator>Administrator</dc:creator>
  <dc:description/>
  <dc:language>en-US</dc:language>
  <cp:lastModifiedBy>Administrator</cp:lastModifiedBy>
  <dcterms:modified xsi:type="dcterms:W3CDTF">2021-03-19T07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C28D7A8E4C6E8A0C7A0B400F7062</vt:lpwstr>
  </property>
  <property fmtid="{D5CDD505-2E9C-101B-9397-08002B2CF9AE}" pid="3" name="KSOProductBuildVer">
    <vt:lpwstr>2052-11.1.0.10356</vt:lpwstr>
  </property>
</Properties>
</file>