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华文行楷" w:cs="华文行楷" w:ascii="华文行楷" w:hAnsi="华文行楷"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24"/>
          <w:szCs w:val="24"/>
          <w:lang w:val="en-US" w:eastAsia="zh-CN"/>
        </w:rPr>
        <w:t>课题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24"/>
          <w:szCs w:val="24"/>
        </w:rPr>
        <w:t>抛物线的标准方程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   授课班级：高二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24"/>
          <w:szCs w:val="24"/>
          <w:lang w:val="en-US" w:eastAsia="zh-CN"/>
        </w:rPr>
        <w:t>）班     授课人：刘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学习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</w:rPr>
        <w:t>掌握抛物线的定义，标准方程及其推导过程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525" w:hanging="525"/>
        <w:textAlignment w:val="auto"/>
        <w:rPr>
          <w:rFonts w:eastAsia="宋体"/>
          <w:lang w:eastAsia="zh-CN"/>
        </w:rPr>
      </w:pPr>
      <w:r>
        <w:rPr/>
        <w:t>（</w:t>
      </w:r>
      <w:r>
        <w:rPr/>
        <w:t>2</w:t>
      </w:r>
      <w:r>
        <w:rPr/>
        <w:t>）掌握抛物线的四种标准方程形式及其对应的焦点和准线，能根据已知条件求抛物线的标准方程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情景设计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lang w:val="en-US" w:eastAsia="zh-CN"/>
        </w:rPr>
      </w:pPr>
      <w:r>
        <w:rPr/>
        <w:t>探照灯的内壁是由抛物线旋转而成的，一些太阳灶轴截面的外轮廓线是抛物线，许多现代通讯设备的接受器和发射器造型也与抛物线有关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1084" w:hanging="1084"/>
        <w:textAlignment w:val="auto"/>
        <w:rPr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问题探究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/>
        <w:t>在前面我们已经系统地学习了椭圆、双曲线的标准方程，那么，抛物线的标准方程该如何确定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概念形成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．抛物线的定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firstLine="420"/>
        <w:textAlignment w:val="auto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平面内到一个定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和一条定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不在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距离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的点的轨迹叫做抛物线．定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叫做抛物线的焦点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定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叫做抛物线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．抛物线的标准方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种抛物线的图形、标准方程、焦点坐标及准线方程列表如下：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1963"/>
        <w:gridCol w:w="180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标准方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焦点坐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准线方程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0120" cy="944880"/>
                  <wp:effectExtent l="0" t="0" r="0" b="0"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5025" cy="792480"/>
                  <wp:effectExtent l="0" t="0" r="0" b="0"/>
                  <wp:docPr id="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4250" cy="879475"/>
                  <wp:effectExtent l="0" t="0" r="0" b="0"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93775" cy="887095"/>
                  <wp:effectExtent l="0" t="0" r="0" b="0"/>
                  <wp:docPr id="4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例题评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．</w:t>
      </w:r>
      <w:r>
        <w:rPr/>
        <w:t>求抛物线</w:t>
      </w:r>
      <w:r>
        <w:rPr/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95pt;height:17.95pt" filled="f" o:ole="">
            <v:imagedata r:id="rId7" o:title=""/>
          </v:shape>
          <o:OLEObject Type="Embed" ProgID="" ShapeID="ole_rId6" DrawAspect="Content" ObjectID="_418030890" r:id="rId6"/>
        </w:object>
      </w:r>
      <w:r>
        <w:rPr/>
        <w:t>的焦点坐标和准线方程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>
          <w:b/>
        </w:rPr>
        <w:t>变式</w:t>
      </w:r>
      <w:r>
        <w:rPr/>
        <w:t>：求抛物线</w:t>
      </w:r>
      <w:r>
        <w:rPr/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7.95pt" filled="f" o:ole="">
            <v:imagedata r:id="rId9" o:title=""/>
          </v:shape>
          <o:OLEObject Type="Embed" ProgID="" ShapeID="ole_rId8" DrawAspect="Content" ObjectID="_978549943" r:id="rId8"/>
        </w:object>
      </w:r>
      <w:r>
        <w:rPr/>
        <w:t>的焦点坐标和准线方程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．</w:t>
      </w:r>
      <w:r>
        <w:rPr/>
        <w:t>求满足下列条件的抛物线的标准方程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焦点坐标是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left="0" w:hanging="0"/>
        <w:textAlignment w:val="auto"/>
        <w:rPr>
          <w:rFonts w:ascii="Times New Roman" w:hAnsi="Times New Roman" w:cs="Times New Roman"/>
        </w:rPr>
      </w:pPr>
      <w:r>
        <w:rPr>
          <w:b/>
          <w:bCs/>
        </w:rPr>
        <w:t>例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．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是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抛物线上的动点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又有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left="0" w:hanging="0"/>
        <w:textAlignment w:val="auto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F</w:t>
      </w:r>
      <w:r>
        <w:rPr>
          <w:rFonts w:ascii="Times New Roman" w:hAnsi="Times New Roman" w:cs="Times New Roman"/>
        </w:rPr>
        <w:t>的最小值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并求出取最小值时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坐标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firstLine="10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课堂小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/>
        <w:t>1</w:t>
      </w:r>
      <w:r>
        <w:rPr/>
        <w:t>．抛物线的定义、四种标准方程形式及其对应的焦点和准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/>
        <w:t>2</w:t>
      </w:r>
      <w:r>
        <w:rPr/>
        <w:t>．灵活运用定义和待定系数法求抛物线的标准方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/>
        <w:t>3</w:t>
      </w:r>
      <w:r>
        <w:rPr/>
        <w:t>．注重数形结合的思想；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．注重分类讨论的思想</w:t>
      </w:r>
      <w:r>
        <w:rPr>
          <w:rFonts w:ascii="宋体" w:hAnsi="宋体" w:cs="宋体"/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szCs w:val="21"/>
        </w:rPr>
      </w:pPr>
      <w:r>
        <w:rPr>
          <w:szCs w:val="21"/>
        </w:rPr>
      </w:r>
    </w:p>
    <w:sectPr>
      <w:headerReference w:type="default" r:id="rId10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082" w:leader="none"/>
        <w:tab w:val="center" w:pos="4153" w:leader="none"/>
        <w:tab w:val="right" w:pos="8165" w:leader="none"/>
        <w:tab w:val="right" w:pos="8306" w:leader="none"/>
      </w:tabs>
      <w:jc w:val="left"/>
      <w:rPr/>
    </w:pPr>
    <w:r>
      <w:rPr>
        <w:rFonts w:eastAsia="Calibri" w:cs="Calibri"/>
      </w:rPr>
      <w:t xml:space="preserve">              </w:t>
    </w: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7:00Z</dcterms:created>
  <dc:creator>黄跃华</dc:creator>
  <dc:description/>
  <dc:language>en-US</dc:language>
  <cp:lastModifiedBy>阿堇</cp:lastModifiedBy>
  <cp:lastPrinted>2009-11-24T15:08:00Z</cp:lastPrinted>
  <dcterms:modified xsi:type="dcterms:W3CDTF">2020-12-16T06:12:26Z</dcterms:modified>
  <cp:revision>13</cp:revision>
  <dc:subject/>
  <dc:title>命题人：张某某  审核人：王某某   班级：            学号       姓名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