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常老大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签发人：张金富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-89535</wp:posOffset>
                </wp:positionV>
                <wp:extent cx="5600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-7.05pt" to="431.8pt,-7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印发《关于教坛新秀、教学能手、骨干教师和老年教育名师评选及管理办法（试行）》的通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系部：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经校行政办公会议讨论，校长室研究决定，现将《关于教坛新秀、教学能手、骨干教师和老年教育名师评选及管理办法（试行）》正式印发，并从发布之日起执行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二○一七年八月二十九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关于教坛新秀、教学能手、骨干教师和老年教育名师评选及管理办法（试行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常州老年大学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关于教坛新秀、教学能手、骨干教师和老年教育名师评选及管理办法（试行）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适应老年教育事业发展，贯彻“人才强校”战略，加快推进师资队伍建设进程，努力造就一支适应老年教育所需要的，具有较高的教育教学能力和科研水平的师资队伍，特制订本办法。</w:t>
      </w:r>
    </w:p>
    <w:p>
      <w:pPr>
        <w:pStyle w:val="Normal"/>
        <w:tabs>
          <w:tab w:val="clear" w:pos="420"/>
          <w:tab w:val="left" w:pos="7338" w:leader="none"/>
        </w:tabs>
        <w:spacing w:lineRule="exact" w:line="5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评选条件</w:t>
      </w:r>
    </w:p>
    <w:p>
      <w:pPr>
        <w:pStyle w:val="Normal"/>
        <w:tabs>
          <w:tab w:val="clear" w:pos="420"/>
          <w:tab w:val="left" w:pos="7338" w:leader="none"/>
        </w:tabs>
        <w:spacing w:lineRule="exact" w:line="5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教坛新秀评选条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具有良好的思想政治素质和师德修养，爱岗敬业，有较强的事业心和责任感，具有良好的团队协作精神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在本校工作的在编教师，必须具有本科及以上学历，并具有初级及以上教师职务，年龄不超过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周岁（含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周岁），教龄原则上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年及以上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积极参加见习期新任教师上岗培训和其他继续教育培训，较好地完成培训任务，每年培训不少于</w:t>
      </w:r>
      <w:r>
        <w:rPr>
          <w:rFonts w:cs="宋体;SimSun" w:ascii="宋体;SimSun" w:hAnsi="宋体;SimSun"/>
          <w:color w:val="000000"/>
          <w:sz w:val="28"/>
          <w:szCs w:val="28"/>
        </w:rPr>
        <w:t>48</w:t>
      </w:r>
      <w:r>
        <w:rPr>
          <w:rFonts w:ascii="宋体;SimSun" w:hAnsi="宋体;SimSun" w:cs="宋体;SimSun"/>
          <w:color w:val="000000"/>
          <w:sz w:val="28"/>
          <w:szCs w:val="28"/>
        </w:rPr>
        <w:t>学时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积极参与学员思想政治教育，关心学员，能针对老年学员的年龄特征和思想实际，做深入细致的思想工作，按规定担任班级辅导员或社团指导教师工作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年以上并取得较好效果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年度考核均为“合格”以上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从事本专业或相关学科的教学工作，工作量饱满。具有较好的教学基本功，教育教学成绩或所带教业余社团（或团队）竞赛成绩突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sz w:val="28"/>
          <w:szCs w:val="28"/>
        </w:rPr>
        <w:t>教学效果好，教学方法、教学态度得到学员好评，学员满意测评达</w:t>
      </w:r>
      <w:r>
        <w:rPr>
          <w:rFonts w:cs="宋体;SimSun" w:ascii="宋体;SimSun" w:hAnsi="宋体;SimSun"/>
          <w:color w:val="000000"/>
          <w:sz w:val="28"/>
          <w:szCs w:val="28"/>
        </w:rPr>
        <w:t>90%</w:t>
      </w:r>
      <w:r>
        <w:rPr>
          <w:rFonts w:ascii="宋体;SimSun" w:hAnsi="宋体;SimSun" w:cs="宋体;SimSun"/>
          <w:color w:val="000000"/>
          <w:sz w:val="28"/>
          <w:szCs w:val="28"/>
        </w:rPr>
        <w:t>以上。在校内公开课中获得好评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sz w:val="28"/>
          <w:szCs w:val="28"/>
        </w:rPr>
        <w:t>积极参加系部教研活动，关注教育教学改革实验或课题研究，每学年撰写教育教学总结或论文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篇及以上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教学能手评选条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具有良好的思想政治素质和师德修养，热爱教育事业，爱岗敬业，有较强的事业心和责任感，具有良好的团队协作精神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在本校工作的在编教师，必须具有本科及以上学历，并具有初级及以上教师职务，年龄不超过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周岁（含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周岁），教龄原则上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年及以上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积极参加继续教育培训，较好地完成培训任务，每年培训不少于</w:t>
      </w:r>
      <w:r>
        <w:rPr>
          <w:rFonts w:cs="宋体;SimSun" w:ascii="宋体;SimSun" w:hAnsi="宋体;SimSun"/>
          <w:color w:val="000000"/>
          <w:sz w:val="28"/>
          <w:szCs w:val="28"/>
        </w:rPr>
        <w:t>48</w:t>
      </w:r>
      <w:r>
        <w:rPr>
          <w:rFonts w:ascii="宋体;SimSun" w:hAnsi="宋体;SimSun" w:cs="宋体;SimSun"/>
          <w:color w:val="000000"/>
          <w:sz w:val="28"/>
          <w:szCs w:val="28"/>
        </w:rPr>
        <w:t>学时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具有较丰富的学员管理工作经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积极参与学员思想政治教育，关心学员，能针对老年学员的年龄特征和思想实际，做深入细致的思想工作，按规定担任班级辅导员或社团指导教师工作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年以上，所带的班级或业余社团（含团队）获校级及以上表彰奖励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年度考核均为“合格”以上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从事本专业或相关学科的教学工作，工作量饱满。在学科教学中经过一个循环教学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.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教学效果显著，教学方法、教学态度得到学员好评，学员满意度测评达</w:t>
      </w:r>
      <w:r>
        <w:rPr>
          <w:rFonts w:cs="宋体;SimSun" w:ascii="宋体;SimSun" w:hAnsi="宋体;SimSun"/>
          <w:color w:val="000000"/>
          <w:sz w:val="28"/>
          <w:szCs w:val="28"/>
        </w:rPr>
        <w:t>90%</w:t>
      </w:r>
      <w:r>
        <w:rPr>
          <w:rFonts w:ascii="宋体;SimSun" w:hAnsi="宋体;SimSun" w:cs="宋体;SimSun"/>
          <w:color w:val="000000"/>
          <w:sz w:val="28"/>
          <w:szCs w:val="28"/>
        </w:rPr>
        <w:t>以上。在校际之间开设过公开课、示范课并获得好评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sz w:val="28"/>
          <w:szCs w:val="28"/>
        </w:rPr>
        <w:t>教科研意识强，勇于探索创新，积极参与校级及以上教学改革试验或课题研究，并有阶段总结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sz w:val="28"/>
          <w:szCs w:val="28"/>
        </w:rPr>
        <w:t>近三年内在市级刊物及以上发表论文或教育教学经验文章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至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篇或获奖论文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至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篇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骨干教师评选条件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在编教师参评条件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热爱老年教育事业，热爱学员，模范履行教师的职责，工作责任心强；有较好的师德修养，教书育人，为人师表；具有良好的团队协作精神，在师生中有较高的威信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必须具有本科及以上学历，并具有中级及以上教师职务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积极参加继续教育培训，较好地完成培训任务，每年培训不少于</w:t>
      </w:r>
      <w:r>
        <w:rPr>
          <w:rFonts w:cs="宋体;SimSun" w:ascii="宋体;SimSun" w:hAnsi="宋体;SimSun"/>
          <w:color w:val="000000"/>
          <w:sz w:val="28"/>
          <w:szCs w:val="28"/>
        </w:rPr>
        <w:t>48</w:t>
      </w:r>
      <w:r>
        <w:rPr>
          <w:rFonts w:ascii="宋体;SimSun" w:hAnsi="宋体;SimSun" w:cs="宋体;SimSun"/>
          <w:color w:val="000000"/>
          <w:sz w:val="28"/>
          <w:szCs w:val="28"/>
        </w:rPr>
        <w:t>学时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年度考核均为“合格”以上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注重学科知识、教育理论与教育实践相结合。从事本专业或相关学科的教学工作，教学工作量饱满，教学效果显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课堂教学能力考核达到“优”等第；教学效果好，教学方法、教学态度深得学员好评，学员满意测试达</w:t>
      </w:r>
      <w:r>
        <w:rPr>
          <w:rFonts w:cs="宋体;SimSun" w:ascii="宋体;SimSun" w:hAnsi="宋体;SimSun"/>
          <w:color w:val="000000"/>
          <w:sz w:val="28"/>
          <w:szCs w:val="28"/>
        </w:rPr>
        <w:t>90%</w:t>
      </w:r>
      <w:r>
        <w:rPr>
          <w:rFonts w:ascii="宋体;SimSun" w:hAnsi="宋体;SimSun" w:cs="宋体;SimSun"/>
          <w:color w:val="000000"/>
          <w:sz w:val="28"/>
          <w:szCs w:val="28"/>
        </w:rPr>
        <w:t>以上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sz w:val="28"/>
          <w:szCs w:val="28"/>
        </w:rPr>
        <w:t>积极参与学员思想政治教育、担任班级辅导员及学校其它教育管理工作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sz w:val="28"/>
          <w:szCs w:val="28"/>
        </w:rPr>
        <w:t>近五年来，主持或作为核心组成员参与校级及以上教科研课题研究，并有研究计划、阶段总结和本人研究成果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sz w:val="28"/>
          <w:szCs w:val="28"/>
        </w:rPr>
        <w:t>近五年来，在大市级及以上刊物发表或获奖论文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篇（其中至少有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篇为发表，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篇获省三等奖或大市二等奖以上奖励；出版学术论著承担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万字以上或主持学科教材编著算作发表论文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篇），论文至少有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篇为学科专业论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.</w:t>
      </w:r>
      <w:r>
        <w:rPr>
          <w:rFonts w:ascii="宋体;SimSun" w:hAnsi="宋体;SimSun" w:cs="宋体;SimSun"/>
          <w:color w:val="000000"/>
          <w:sz w:val="28"/>
          <w:szCs w:val="28"/>
        </w:rPr>
        <w:t>近五年来，个人参加全国、省、市专业竞赛，获省三等奖及以上荣誉称号或进入市级前三名；带队参加比赛，获省三等奖及以上荣誉称号或进入市级前三名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兼职教师参评条件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热爱老年教育事业，热爱学员，模范履行教师的职责，工作责任心强；有较好的师德修养，教书育人，为人师表；具有良好的团队协作精神，在师生中有较高的威信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具有本专业教学的合格资质，所开专业课程连续开设三年以上且巩固率高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注重学科知识、教育理论与教育实践相结合。从事本专业或相关学科的教学工作，教学工作量饱满，教学效果显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课堂教学能力考核达到“优”等第；教学效果好，教学方法、教学态度深得学员好评，学员满意测试达</w:t>
      </w:r>
      <w:r>
        <w:rPr>
          <w:rFonts w:cs="宋体;SimSun" w:ascii="宋体;SimSun" w:hAnsi="宋体;SimSun"/>
          <w:color w:val="000000"/>
          <w:sz w:val="28"/>
          <w:szCs w:val="28"/>
        </w:rPr>
        <w:t>90%</w:t>
      </w:r>
      <w:r>
        <w:rPr>
          <w:rFonts w:ascii="宋体;SimSun" w:hAnsi="宋体;SimSun" w:cs="宋体;SimSun"/>
          <w:color w:val="000000"/>
          <w:sz w:val="28"/>
          <w:szCs w:val="28"/>
        </w:rPr>
        <w:t>以上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连续两年获得学校“优秀教师”荣誉称号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近五年来，主持或作为核心组成员参与校级及以上教科研课题研究，并有研究计划、阶段总结和本人研究成果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sz w:val="28"/>
          <w:szCs w:val="28"/>
        </w:rPr>
        <w:t>近五年来，个人参加全国、省、市专业竞赛，获省三等奖及以上荣誉称号或进入市级前三名；带队参加比赛，获省三等奖及以上荣誉称号或进入市级前三名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四）老年教育名师评选条件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在编教师参评条件：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热爱老年教育事业，热爱学员，一贯模范履行教师的职责，工作责任心强；有较高的师德修养，教书育人，为人师表；具有良好的团队协作精神，在本地区老年教育系统有较高的威望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必须具有本科及以上学历，并具备高级教师职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年度考核均为“合格”以上，五年中至少有一年考核为“优秀”或“嘉奖”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课堂教学能力考核达到“优”等第；学员满意测试达</w:t>
      </w:r>
      <w:r>
        <w:rPr>
          <w:rFonts w:cs="宋体;SimSun" w:ascii="宋体;SimSun" w:hAnsi="宋体;SimSun"/>
          <w:color w:val="000000"/>
          <w:sz w:val="28"/>
          <w:szCs w:val="28"/>
        </w:rPr>
        <w:t>95%</w:t>
      </w:r>
      <w:r>
        <w:rPr>
          <w:rFonts w:ascii="宋体;SimSun" w:hAnsi="宋体;SimSun" w:cs="宋体;SimSun"/>
          <w:color w:val="000000"/>
          <w:sz w:val="28"/>
          <w:szCs w:val="28"/>
        </w:rPr>
        <w:t>以上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积极参与学生思想政治教育、担任班级辅导员及学校其它教育管理工作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自觉学习先进的教学理论，能运用现代教学技术、方法与手段，教学能力与水平高，能把握学科教学方向，教学效果显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sz w:val="28"/>
          <w:szCs w:val="28"/>
        </w:rPr>
        <w:t>有精品课程（或特色课程）并得到推广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sz w:val="28"/>
          <w:szCs w:val="28"/>
        </w:rPr>
        <w:t>近五年来，主持或作为核心组成员参与常州市级及以上课题研究，有阶段性成果或已结题（须有本人的研究成果）并通过鉴定或在市级以上刊物发表与课题有关的教育教学论文。研究成果在一定范围内推广应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sz w:val="28"/>
          <w:szCs w:val="28"/>
        </w:rPr>
        <w:t>近五年来，在省级及以上刊物发表或获奖论文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篇（至少有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篇论文发表，其中有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篇在核心刊物发表；有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篇可以是获省二等奖或大市一等奖以上奖励；出版学术论著承担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万字以上或主持学科教材编著算作发表论文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篇），论文至少有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篇为学科专业论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或近五年来，个人参加全国、省专业竞赛，获省一等奖及以上荣誉称号；或带队参加比赛，获全国二等奖及以上荣誉称号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兼职教师参评条件：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热爱老年教育事业，热爱学员，一贯模范履行教师的职责，工作责任心强；有较高的师德修养，教书育人，为人师表；具有良好的团队协作精神，在本地区老年教育系统有较高的威望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具有本专业教学的合格资质，所开专业课程连续开设五年以上且巩固率高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课堂教学能力考核达到“优”等第；学员满意测试达</w:t>
      </w:r>
      <w:r>
        <w:rPr>
          <w:rFonts w:cs="宋体;SimSun" w:ascii="宋体;SimSun" w:hAnsi="宋体;SimSun"/>
          <w:color w:val="000000"/>
          <w:sz w:val="28"/>
          <w:szCs w:val="28"/>
        </w:rPr>
        <w:t>95%</w:t>
      </w:r>
      <w:r>
        <w:rPr>
          <w:rFonts w:ascii="宋体;SimSun" w:hAnsi="宋体;SimSun" w:cs="宋体;SimSun"/>
          <w:color w:val="000000"/>
          <w:sz w:val="28"/>
          <w:szCs w:val="28"/>
        </w:rPr>
        <w:t>以上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积极参与学生思想政治教育、担任辅导员及学校其它教育管理工作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自觉学习先进的教学理论，能运用现代教学技术、方法与手段，教学能力与水平高，能把握学科教学方向，教学效果显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有精品课程（或特色课程）并得到推广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sz w:val="28"/>
          <w:szCs w:val="28"/>
        </w:rPr>
        <w:t>近五年来，主持或作为核心组成员参与常州市级及以上课题研究，有阶段性成果或已结题（须有本人的研究成果）并通过鉴定或在市级以上刊物发表与课题有关的教育教学论文。研究成果在一定范围内推广应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或近五年来，个人参加全国、省专业竞赛，获省一等奖及以上荣誉称号；或带队参加比赛，获全国二等奖及以上荣誉称号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sz w:val="28"/>
          <w:szCs w:val="28"/>
        </w:rPr>
        <w:t>符合上列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条件者，同时具有下列情形之一者并经认可直接授予名师称号：本市非遗传人（负责人）、本地区专业领衔人、行业公认的“能工巧匠”、个人或带队参加全国比赛，已获一等奖者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sz w:val="28"/>
          <w:szCs w:val="28"/>
        </w:rPr>
        <w:t>破格条件：已有名师称号的且对口的可直接授予“老年教育名师”称号；对长期在常州老年大学工作，学员满意率高，社会影响力大的兼职教师经校专家组评审可破格授予“老年教育名师”称号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评选程序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本人申请和系（部）推荐相结合的方式确定候选人。候选人填写《常州老年大学评选教坛新秀、教学能手、骨干教师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老年教育</w:t>
      </w:r>
      <w:r>
        <w:rPr>
          <w:rFonts w:ascii="宋体;SimSun" w:hAnsi="宋体;SimSun" w:cs="宋体;SimSun"/>
          <w:color w:val="000000"/>
          <w:sz w:val="28"/>
          <w:szCs w:val="28"/>
        </w:rPr>
        <w:t>名师申请与审核表》。并在本系部介绍本人的申报条件，展示本人的工作实绩和教科研成果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推荐人选由候选人所在系（部）根据评选条件组织民意测评，经系部讨论决定，系部认真填写推荐意见后，报办公室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校专家组对推荐人选综合素质、教学科研能力进行资格审查并评审，确定教坛新秀、教学能手、骨干教师和老年教育名师的人选，评审结果公示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个工作日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校长室审定并颁奖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有关问题和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教坛新秀、教学能手、骨干教师和老年教育名师不搞终身制，两年评选一次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在编教师按教坛新秀、教学能手、骨干教师、老年教育名师台阶逐级评选晋升，兼职教师按条件直接评选骨干教师、老年教育名师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参加全国、省市的论文发表、课题研究及相关竞赛等，均指政府部门、本专业领域和老年教育系统所举办或组织的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凡评为教坛新秀、教学能手、骨干教师和老年教育名师的由学校颁发荣誉证书，并对获得“教坛新秀”称号的教师进行一次性奖励</w:t>
      </w:r>
      <w:r>
        <w:rPr>
          <w:rFonts w:cs="宋体;SimSun" w:ascii="宋体;SimSun" w:hAnsi="宋体;SimSun"/>
          <w:color w:val="000000"/>
          <w:sz w:val="28"/>
          <w:szCs w:val="28"/>
        </w:rPr>
        <w:t>800</w:t>
      </w:r>
      <w:r>
        <w:rPr>
          <w:rFonts w:ascii="宋体;SimSun" w:hAnsi="宋体;SimSun" w:cs="宋体;SimSun"/>
          <w:color w:val="000000"/>
          <w:sz w:val="28"/>
          <w:szCs w:val="28"/>
        </w:rPr>
        <w:t>元；对获得“教学能手”称号的教师进行一次性奖励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元；对获得“骨干教师”称号的教师进行一次性奖励</w:t>
      </w:r>
      <w:r>
        <w:rPr>
          <w:rFonts w:cs="宋体;SimSun" w:ascii="宋体;SimSun" w:hAnsi="宋体;SimSun"/>
          <w:color w:val="000000"/>
          <w:sz w:val="28"/>
          <w:szCs w:val="28"/>
        </w:rPr>
        <w:t>1500</w:t>
      </w:r>
      <w:r>
        <w:rPr>
          <w:rFonts w:ascii="宋体;SimSun" w:hAnsi="宋体;SimSun" w:cs="宋体;SimSun"/>
          <w:color w:val="000000"/>
          <w:sz w:val="28"/>
          <w:szCs w:val="28"/>
        </w:rPr>
        <w:t>元；对获得“老年教育名师”称号的教师在校期间经每年考核后，每年享受津贴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“</w:t>
      </w:r>
      <w:r>
        <w:rPr>
          <w:rFonts w:ascii="宋体;SimSun" w:hAnsi="宋体;SimSun" w:cs="宋体;SimSun"/>
          <w:color w:val="000000"/>
          <w:sz w:val="28"/>
          <w:szCs w:val="28"/>
        </w:rPr>
        <w:t>教坛新秀、教学能手、骨干教师、老年教育名师”荣誉称号在本校有效，离校终止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办法自公布之日起执行，由校长室负责解释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：</w:t>
      </w:r>
      <w:r>
        <w:rPr>
          <w:rFonts w:ascii="宋体;SimSun" w:hAnsi="宋体;SimSun" w:cs="宋体;SimSun"/>
          <w:sz w:val="28"/>
          <w:szCs w:val="28"/>
        </w:rPr>
        <w:t>教坛新秀、教学能手、骨干教师和</w:t>
      </w:r>
      <w:r>
        <w:rPr>
          <w:rFonts w:ascii="宋体;SimSun" w:hAnsi="宋体;SimSun" w:cs="宋体;SimSun"/>
          <w:bCs/>
          <w:sz w:val="28"/>
          <w:szCs w:val="28"/>
        </w:rPr>
        <w:t>老年教育</w:t>
      </w:r>
      <w:r>
        <w:rPr>
          <w:rFonts w:ascii="宋体;SimSun" w:hAnsi="宋体;SimSun" w:cs="宋体;SimSun"/>
          <w:sz w:val="28"/>
          <w:szCs w:val="28"/>
        </w:rPr>
        <w:t>名师申请与审核表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○一七年八月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0:11:00Z</dcterms:created>
  <dc:creator>walkinnet</dc:creator>
  <dc:description/>
  <dc:language>en-US</dc:language>
  <cp:lastModifiedBy>user</cp:lastModifiedBy>
  <cp:lastPrinted>2017-04-19T08:59:00Z</cp:lastPrinted>
  <dcterms:modified xsi:type="dcterms:W3CDTF">2018-04-17T00:14:00Z</dcterms:modified>
  <cp:revision>3</cp:revision>
  <dc:subject/>
  <dc:title/>
</cp:coreProperties>
</file>