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现职以来工作总结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常州外国语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小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</w:rPr>
        <w:t>任现职以来，我严格要求自己，工作兢兢业业、踏踏实实，积极认真地完成了各项教育教学任务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从以下几个方面进行总结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政治思想上的一贯表现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作为一名中共党员，我始终拥护中国共产党的领导，认真学习党的路线、方针和政策，热爱党的教育事业。</w:t>
      </w:r>
      <w:r>
        <w:rPr>
          <w:rFonts w:ascii="宋体;SimSun" w:hAnsi="宋体;SimSun" w:cs="宋体;SimSun"/>
          <w:sz w:val="24"/>
        </w:rPr>
        <w:t>自觉遵纪守法模范遵守学校的各项规章制度，具有良好的职业道德，严以律己，积极努力，为人师表，有公认的突出表现。有强烈的事业心、责任感，在教学、科研和学校工作中一贯认真负责，勇挑重担，勇于改革，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被评为常州市委教育工委优秀共产党员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教育工作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有爱才有教育。真正的教育其实是爱的教育。</w:t>
      </w:r>
      <w:r>
        <w:rPr>
          <w:rFonts w:ascii="宋体;SimSun" w:hAnsi="宋体;SimSun" w:cs="宋体;SimSun"/>
          <w:sz w:val="24"/>
        </w:rPr>
        <w:t>尊重、理解、信任学生是“爱”的基础。</w:t>
      </w:r>
      <w:r>
        <w:rPr>
          <w:sz w:val="24"/>
        </w:rPr>
        <w:t>我注重用文明的行为影响学生，用高尚的思想引导学生。培养学生良好的行为习惯，包括生活习惯、做人习惯、学习习惯等等，我坚持德育为首的原则，耐心而细致地为学生摆事实讲道理，做到以情动人，以理服人。对学生出现的各种问题，我尽可能做到及时预见，妥善解决。作为教师，在生活上成为学生的知心朋友，在学习上成为学生的启蒙之师。</w:t>
      </w:r>
      <w:r>
        <w:rPr>
          <w:rFonts w:ascii="宋体;SimSun" w:hAnsi="宋体;SimSun" w:cs="宋体;SimSun"/>
          <w:sz w:val="24"/>
        </w:rPr>
        <w:t>在班级管理中</w:t>
      </w:r>
      <w:r>
        <w:rPr>
          <w:rFonts w:ascii="宋体;SimSun" w:hAnsi="宋体;SimSun" w:cs="宋体;SimSun"/>
          <w:sz w:val="24"/>
        </w:rPr>
        <w:t>，既严格要求学生，又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宽容学生，且不放纵学生。</w:t>
      </w:r>
      <w:r>
        <w:rPr>
          <w:rFonts w:ascii="宋体;SimSun" w:hAnsi="宋体;SimSun" w:cs="宋体;SimSun"/>
          <w:sz w:val="24"/>
        </w:rPr>
        <w:t>同时，还经常带领学生</w:t>
      </w:r>
      <w:r>
        <w:rPr>
          <w:rFonts w:ascii="宋体;SimSun" w:hAnsi="宋体;SimSun" w:cs="宋体;SimSun"/>
          <w:sz w:val="24"/>
        </w:rPr>
        <w:t>开展团队活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主题班会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形式多样的活动，</w:t>
      </w:r>
      <w:r>
        <w:rPr>
          <w:rFonts w:ascii="宋体;SimSun" w:hAnsi="宋体;SimSun" w:cs="宋体;SimSun"/>
          <w:sz w:val="24"/>
        </w:rPr>
        <w:t>让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健康地成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教育工作实绩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学年、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、</w:t>
      </w:r>
      <w:r>
        <w:rPr>
          <w:rFonts w:cs="宋体;SimSun" w:ascii="宋体;SimSun" w:hAnsi="宋体;SimSun"/>
          <w:sz w:val="24"/>
        </w:rPr>
        <w:t>2016-2016</w:t>
      </w:r>
      <w:r>
        <w:rPr>
          <w:rFonts w:ascii="宋体;SimSun" w:hAnsi="宋体;SimSun" w:cs="宋体;SimSun"/>
          <w:sz w:val="24"/>
        </w:rPr>
        <w:t>学年被评为校“优秀班主任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第一学期、第二学期所带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分别被评为文明班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第一学期、第二学期所带八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分别被评为文明班级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年度考核“嘉奖”，</w:t>
      </w: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年度、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年度、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年度考核“优秀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第一学期被评为校研究性学习“优秀指导教师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、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指导学生参加研究性学习，其研究性学习成果两次获“常州市二等奖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教学工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面对不断更新、变化的社会，我一直坚持学习，做个学习型的教师，同时在教学中，潜心钻研教材，结合新课程改革，认真备好每一节课，让学生成为课堂的主体，尊重学生，注重发挥学生个性，注重素质教学，因材施教，使每个学生都有收获。从教以来，我完成高中教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初中教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（其中连续九年级毕业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担任九年级备课组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），多次开设校级公开课，并开设市级公开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，校际公开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，承担多次学校的对外公开课，获得广泛好评。参与竞赛辅导，带领队员屡获 “各类数学竞赛”一、二、三等奖以及“青果在线创新思维大赛” 一、二、三等奖。在平时教学中，热心指导青年教师备课、上课，帮助他们迅速成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工作实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获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届全国希望杯“数学竞赛优秀教练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获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届全国希望杯“数学竞赛优秀教练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获常州市第四届中小学“教学能手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分别获数学基本功大赛常州市区一等奖、常州大市一等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分别获数学基本功大赛常州市区二等奖、常州大市三等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获数学基本功大赛常州市区一等奖</w:t>
      </w:r>
    </w:p>
    <w:p>
      <w:pPr>
        <w:pStyle w:val="Normal"/>
        <w:snapToGrid w:val="false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获数学基本功大赛常州大市一等奖，江苏省二等奖</w:t>
      </w:r>
    </w:p>
    <w:p>
      <w:pPr>
        <w:pStyle w:val="Normal"/>
        <w:snapToGrid w:val="false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获常州市“骨干教师”称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任现职以来的公开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学年校际公开课《图形的旋转》、</w:t>
      </w:r>
    </w:p>
    <w:p>
      <w:pPr>
        <w:pStyle w:val="Normal"/>
        <w:snapToGrid w:val="false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《分式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学年校级公开课《直线与圆的位置关系》、</w:t>
      </w:r>
    </w:p>
    <w:p>
      <w:pPr>
        <w:pStyle w:val="Normal"/>
        <w:snapToGrid w:val="false"/>
        <w:spacing w:lineRule="auto" w:line="36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对外公开课《圆的复习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学年校级公开课《解直角三角形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常州市中心组活动课《二模试卷分析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学年市级公开课《</w:t>
      </w:r>
      <w:r>
        <w:rPr>
          <w:color w:val="000000"/>
          <w:sz w:val="24"/>
        </w:rPr>
        <w:t>专题复习“新定义问题”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学年校际公开课《</w:t>
      </w:r>
      <w:r>
        <w:rPr>
          <w:color w:val="000000"/>
          <w:sz w:val="24"/>
        </w:rPr>
        <w:t>基于教学诊断的二次函数图象与性质复习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学年校际公开课《</w:t>
      </w:r>
      <w:r>
        <w:rPr>
          <w:color w:val="000000"/>
          <w:sz w:val="24"/>
        </w:rPr>
        <w:t>二次函数的图象与性质复习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校级公开课《折纸与证明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精品课《折纸与证明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教科研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学习才有进步，有研究才有创新，为提高理论修养，我积极参加继续教育和各类教科研活动，学习新的教学理念，积极思考，注重把学习新课程标准与构建新理念有机的结合起来，并努力运用于实践中。在教学研究中，我积极反思教学，撰写论文，多篇论文发表于省级刊物；积极参与课题研究，参与了市级课题《初高中数学衔接校本课程体系的开发和实施的研究》，并与我校黄金松校长共同主持省级课题《基于标准的初中数学教学设计研究》。在教学工作中，我解放思想，更新观念，丰富知识，提高能力，不断迎接新的挑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科研工作实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图形的变化》（《中国多媒体学报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直线与圆的位置关系》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《中小学数学》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两条相交直线同时与圆相切问题》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《初中数学教与学》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利用隐含的基本图形解中考题》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《初中数学教与学》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借助“隐圆”巧解一类中考最值问题》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《中学数学研究》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合理利用多媒体技术、立足以学生为主体的新课堂——一节基于作业反馈的复习课教学》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《中学数学研究》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《数学史在初中数学教学中的价值》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《数学教学通讯》第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获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《浅谈初高中数学衔接的若干问题》获江苏省教育学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论文评比一等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-2014</w:t>
      </w:r>
      <w:r>
        <w:rPr>
          <w:rFonts w:ascii="宋体;SimSun" w:hAnsi="宋体;SimSun" w:cs="宋体;SimSun"/>
          <w:sz w:val="24"/>
        </w:rPr>
        <w:t>年常州市教育科学研究课题——《初高中数学衔接校本课程体系的开发和实施的研究》中负责初中数学自主学习课程的研究，完成论文《浅谈初高中数学衔接的若干问题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—</w:t>
      </w:r>
      <w:r>
        <w:rPr>
          <w:rFonts w:ascii="宋体;SimSun" w:hAnsi="宋体;SimSun" w:cs="宋体;SimSun"/>
          <w:sz w:val="24"/>
        </w:rPr>
        <w:t>至今省重点资助课题《基于标准的初中数学教学设计研究》中作为主持人之一，完成论文《合理利用多媒体技术、立足以学生为主体的新课堂——一节基于作业反馈的复习课教学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份春华，一份秋实，我在教书育人的道路上付出了汗水和泪水，收获的是一份份充实，沉甸甸的情感。我用我的心去教诲学生，把矢志教育的心愿化为热爱学生的一团火，相信今日含苞欲放的花蕾，明日一定能盛开绚丽的花朵。我将继续加强自己的科研能力，不断提高自身的教育教学水平，使自己从教书匠向教育教学专家不断靠近。在以后的教育教学工作中，我将坚守“一切为了学生，为了一切学生，为了学生的一切”的教育理念，开拓进取，大胆创新，争取更好的成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52:00Z</dcterms:created>
  <dc:creator>NTKO</dc:creator>
  <dc:description/>
  <cp:keywords/>
  <dc:language>en-US</dc:language>
  <cp:lastModifiedBy>DELL</cp:lastModifiedBy>
  <dcterms:modified xsi:type="dcterms:W3CDTF">2018-10-09T15:52:00Z</dcterms:modified>
  <cp:revision>2</cp:revision>
  <dc:subject/>
  <dc:title>任职以来工作总结</dc:title>
</cp:coreProperties>
</file>