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w w:val="66"/>
          <w:sz w:val="84"/>
          <w:szCs w:val="84"/>
        </w:rPr>
        <w:t>常州市新北区小学体育孙建顺培育站暨西夏墅中心小学校级课题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w w:val="66"/>
          <w:sz w:val="84"/>
          <w:szCs w:val="8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96"/>
          <w:szCs w:val="84"/>
        </w:rPr>
      </w:pP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研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究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手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w w:val="66"/>
          <w:sz w:val="96"/>
          <w:szCs w:val="84"/>
        </w:rPr>
        <w:t>册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w w:val="6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66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245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校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新北区西夏墅中心小学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00"/>
        <w:ind w:firstLine="1245"/>
        <w:rPr>
          <w:b/>
          <w:b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称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小学低年段武术推广策略研究     </w:t>
      </w:r>
    </w:p>
    <w:p>
      <w:pPr>
        <w:pStyle w:val="Normal"/>
        <w:spacing w:lineRule="atLeast" w:line="240"/>
        <w:ind w:firstLine="1245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题主持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王   秀   婷     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.     </w:t>
      </w:r>
    </w:p>
    <w:p>
      <w:pPr>
        <w:pStyle w:val="Normal"/>
        <w:spacing w:lineRule="atLeast" w:line="240"/>
        <w:ind w:firstLine="1245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间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二〇二〇年九月十日       </w:t>
      </w:r>
    </w:p>
    <w:p>
      <w:pPr>
        <w:pStyle w:val="Normal"/>
        <w:spacing w:lineRule="atLeast" w:line="240"/>
        <w:ind w:firstLine="1245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间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二〇二一年七月二十日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2" w:hanging="1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常州市新北区小学体育孙建顺乡村骨干教师培育站制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编号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17"/>
        <w:gridCol w:w="819"/>
        <w:gridCol w:w="1052"/>
        <w:gridCol w:w="166"/>
        <w:gridCol w:w="727"/>
        <w:gridCol w:w="124"/>
        <w:gridCol w:w="929"/>
        <w:gridCol w:w="893"/>
        <w:gridCol w:w="1332"/>
      </w:tblGrid>
      <w:tr>
        <w:trPr>
          <w:trHeight w:val="62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秀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1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称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二级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00</w:t>
            </w:r>
          </w:p>
        </w:tc>
      </w:tr>
      <w:tr>
        <w:trPr>
          <w:trHeight w:val="62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西夏墅中心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52771095</w:t>
            </w:r>
          </w:p>
        </w:tc>
      </w:tr>
      <w:tr>
        <w:trPr>
          <w:trHeight w:val="78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主要成员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秀婷 周怡迪</w:t>
            </w:r>
          </w:p>
        </w:tc>
      </w:tr>
      <w:tr>
        <w:trPr>
          <w:trHeight w:val="107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名称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低年段武术推广研究策略</w:t>
            </w:r>
          </w:p>
        </w:tc>
      </w:tr>
      <w:tr>
        <w:trPr>
          <w:trHeight w:val="544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景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中国历史的长河中，有一项体育技能起源于我国，且一直伴随着国人强大，这就是武术。如今，武术更是成为世界人民都比较喜爱的群众运动之一，同时也是中小学的必修科目。校园武术运动的推广及发展对于学生身心发展非常重要。武术依靠自身独特的文化特色，不仅在中国这片古老的土地上世代相传、长盛不衰，奥林匹克运动也随着人民的意愿融进了武术运动，其主要源于作为中华瑰宝，武术发展至今已经成为融技击、娱乐、健身、保健和表演等诸多功能为一体的中华传统体育项目，作为教育基层工作者，传承武术运动是责任，更是使命。</w:t>
            </w:r>
          </w:p>
          <w:p>
            <w:pPr>
              <w:pStyle w:val="Normal"/>
              <w:spacing w:lineRule="exact" w:line="3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然而，本校武术教学的推广则是相对滞后，各种武术活动的开展得少，不能通过有效的形式推动校园武术，导致大部分学生爱武术却没有学习武术的平台。学校领导很重视，但学校经费紧张，导致武术器材配备严重不足无法满足管生学习武术的需要，缺少大量武术专业教师，专业武术教师没有相应的培训，这些都导致了武术无法在校园内推广。</w:t>
            </w:r>
          </w:p>
        </w:tc>
      </w:tr>
      <w:tr>
        <w:trPr>
          <w:trHeight w:val="169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念界定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武术：是以中华文化为理论基础，以技击方法为基本内容，以套路、格斗、功法为主要运动形式的传统体育。校园武术包括：武术操、传统套路、当地武术特色项目、太极等多种形式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本课题研究的武术仅指武术操和传统套路。</w:t>
            </w:r>
          </w:p>
        </w:tc>
      </w:tr>
      <w:tr>
        <w:trPr>
          <w:trHeight w:val="139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了解学校武术课的现状，分析出武术课推广低效的原因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炼出武术在小学体育教学中合理推广的方法与策略。</w:t>
            </w:r>
          </w:p>
        </w:tc>
      </w:tr>
      <w:tr>
        <w:trPr>
          <w:trHeight w:val="155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前小学体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武术课推广低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问题的调查研究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体育教学中合理推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武术的策略研究。</w:t>
            </w:r>
          </w:p>
        </w:tc>
      </w:tr>
      <w:tr>
        <w:trPr>
          <w:trHeight w:val="398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研究法：查阅知网刊登的有关武术使用的最新文献资料，在文献研究中学习相关的理论和借鉴他人的成功经验，为本课题的研究提供实践的依据和事实材料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查研究法，主要通过谈话记录的方法，调查收集信息，了解其他老师和学生对武术教学的现状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动研究法：运用理论学习到的新策略，运用于教学实践中，通过实践检验效果，从而不断优化策略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验总结法：通过学习、实验、总结教学实践中的成功经验，撰写报告和论文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例研究法。</w:t>
            </w:r>
          </w:p>
        </w:tc>
      </w:tr>
      <w:tr>
        <w:trPr>
          <w:trHeight w:val="368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步骤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准备阶段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.9——2020.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泛学习相关研究成果，并就精华材料进行整理阅读，结合实际初步拟定实验具体实施方案。查阅历史文献等收集书面资料， 自行学习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探索阶段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2020.11——2021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照预定方案，展开有序的、切实有效的探索实践。在实践过程中随时上报研究情况。整理归纳。分析材料，寻找现象之间的内在联系，得出初步研究结论。及时总结反思；随时调整实验进程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结完善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.7——2021.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梳理研究过程，汇总相关资料，反思总结，整理武术教学策略，完成课题结题报告。</w:t>
            </w:r>
          </w:p>
        </w:tc>
      </w:tr>
      <w:tr>
        <w:trPr>
          <w:trHeight w:val="171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及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方式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低年段武术推广研究策略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题报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低年段武术推广研究策略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若干篇。</w:t>
            </w:r>
          </w:p>
        </w:tc>
      </w:tr>
      <w:tr>
        <w:trPr>
          <w:trHeight w:val="258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育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同意立项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 ：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同意立项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校（盖章）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7"/>
      <w:jc w:val="left"/>
    </w:pPr>
    <w:rPr>
      <w:rFonts w:ascii="楷体_GB2312;楷体" w:hAnsi="楷体_GB2312;楷体" w:eastAsia="楷体_GB2312;楷体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49:00Z</dcterms:created>
  <dc:creator>微软用户</dc:creator>
  <dc:description/>
  <cp:keywords/>
  <dc:language>en-US</dc:language>
  <cp:lastModifiedBy>lenovo</cp:lastModifiedBy>
  <dcterms:modified xsi:type="dcterms:W3CDTF">2020-10-11T23:38:00Z</dcterms:modified>
  <cp:revision>6</cp:revision>
  <dc:subject/>
  <dc:title>新 北 区 学 校 微 型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