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小学体育孙建顺培育站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暨郑陆实验学校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天宁区郑陆实验学校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00"/>
        <w:ind w:left="2932" w:hanging="1687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pacing w:val="-8"/>
          <w:sz w:val="28"/>
          <w:szCs w:val="28"/>
          <w:u w:val="single"/>
        </w:rPr>
        <w:t xml:space="preserve">提升兼职体育教师课堂教学水平的研究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魏    昌    皓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〇年八月三十日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二〇二一年七月三十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州市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819"/>
        <w:gridCol w:w="1052"/>
        <w:gridCol w:w="166"/>
        <w:gridCol w:w="567"/>
        <w:gridCol w:w="284"/>
        <w:gridCol w:w="1134"/>
        <w:gridCol w:w="688"/>
        <w:gridCol w:w="1332"/>
      </w:tblGrid>
      <w:tr>
        <w:trPr>
          <w:trHeight w:val="6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昌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8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服务中心副主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11</w:t>
            </w:r>
          </w:p>
        </w:tc>
      </w:tr>
      <w:tr>
        <w:trPr>
          <w:trHeight w:val="6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陆实验学校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03269118@qq.com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191520</w:t>
            </w:r>
          </w:p>
        </w:tc>
      </w:tr>
      <w:tr>
        <w:trPr>
          <w:trHeight w:val="7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昌皓</w:t>
            </w:r>
          </w:p>
        </w:tc>
      </w:tr>
      <w:tr>
        <w:trPr>
          <w:trHeight w:val="107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8"/>
                <w:szCs w:val="28"/>
              </w:rPr>
              <w:t>提升兼职体育教师课堂教学水平的研究</w:t>
            </w:r>
          </w:p>
        </w:tc>
      </w:tr>
      <w:tr>
        <w:trPr>
          <w:trHeight w:val="339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陆实验学校（小学部）现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学生，体育专职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专职体育教师不能满足正常的排课教学，所以有部分班级体育课由中层领导和班主任兼职上课。但班主任和中层领导非体育类专业，体育课堂多呈现出“放羊”式教学，体育课堂教学不规范，学生不能正常的学习体育专业知识和技能。多数兼职体育教师不能完成学年教学任务。</w:t>
            </w:r>
          </w:p>
        </w:tc>
      </w:tr>
      <w:tr>
        <w:trPr>
          <w:trHeight w:val="18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体育教师：指被选聘兼职担任学校体育课教学任务，且又不俱备体育教师资格的工作人员。</w:t>
            </w:r>
          </w:p>
        </w:tc>
      </w:tr>
      <w:tr>
        <w:trPr>
          <w:trHeight w:val="155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兼职体育教师课堂教学现状，剖析不规范课堂教学的原因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炼出提升兼职体育教师课堂教学水平的方法和策略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成规范兼职体育教师课堂教学水平的考核细则。</w:t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（小学部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体育教师课堂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的调查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（小学部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体育教师课堂教学水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策略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兼职体育教师课堂教学水平的考核细则研究。</w:t>
            </w:r>
          </w:p>
        </w:tc>
      </w:tr>
      <w:tr>
        <w:trPr>
          <w:trHeight w:val="454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研究法：查阅知网刊登的有关兼职体育教师使用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研究法，主要通过谈话记录的方法，调查收集信息，了解其他老师和学生对兼职体育教师课堂教学规范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总结法：通过学习、实验、总结教学实践中的成功经验，撰写报告和论文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研究法。</w:t>
            </w:r>
          </w:p>
        </w:tc>
      </w:tr>
      <w:tr>
        <w:trPr>
          <w:trHeight w:val="439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备阶段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.8——2020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 自行学习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探索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20.9——202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完善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.6——202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梳理研究过程，汇总相关资料，反思总结，整理规范兼职体育教师教学的策略，完成课题结题报告。</w:t>
            </w:r>
          </w:p>
        </w:tc>
      </w:tr>
      <w:tr>
        <w:trPr>
          <w:trHeight w:val="170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提升兼职体育教师课堂教学水平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提升兼职体育教师课堂教学水平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优秀教学设计若干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提升兼职体育教师课堂教学水平的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论文若干。</w:t>
            </w:r>
          </w:p>
        </w:tc>
      </w:tr>
      <w:tr>
        <w:trPr>
          <w:trHeight w:val="258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。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。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Arial Unicode MS" w:hAnsi="楷体_GB2312;Arial Unicode MS" w:eastAsia="楷体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49:00Z</dcterms:created>
  <dc:creator>微软用户</dc:creator>
  <dc:description/>
  <cp:keywords/>
  <dc:language>en-US</dc:language>
  <cp:lastModifiedBy>lenovo</cp:lastModifiedBy>
  <dcterms:modified xsi:type="dcterms:W3CDTF">2020-10-03T08:41:00Z</dcterms:modified>
  <cp:revision>20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