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春江中心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新北区春江中心小学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基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互动提升技能教学有效性的研究</w:t>
      </w:r>
    </w:p>
    <w:p>
      <w:pPr>
        <w:pStyle w:val="Normal"/>
        <w:spacing w:lineRule="auto" w:line="30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课题主持人 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范    奕     婷   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八月二十八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一年七月三十一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奕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骨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464042268@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06125526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奕婷</w:t>
            </w:r>
          </w:p>
        </w:tc>
      </w:tr>
      <w:tr>
        <w:trPr>
          <w:trHeight w:val="7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基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互动提升技能教学有效性的研究</w:t>
            </w:r>
          </w:p>
        </w:tc>
      </w:tr>
      <w:tr>
        <w:trPr>
          <w:trHeight w:val="482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出的学生的核心素养的培养对于体育学科的核心素养提出了：运动能力、健康行为、体育品德三方面的要求。这三方面的要求指向了我们平时体育课堂的要求。所以，在课堂教学中，如何通过有效的“多边互动”来提升学生的运动技能，并且在课堂推进过程中，切实落实学科关键能力的培养和提升，这也是当前课堂教学改革的重要内容之一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日常体育教学中，我们发现体育教师在具体实施课堂教学中，特别是“课堂互动”中均存在一些普遍性问题。如：在体育课堂上，互动的方式不多样化。多以体育教师与学生之间的师生互动为主。这就迫切的要求我们要改变自己的课堂教学方式，采用多边以及多变的活动形式来吸引学生，来切实有效的提升学生的运动技能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作为水平一年龄段的学生即一二年级的学生，他们年龄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动、易兴奋、易疲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力容易分散，专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的课堂学习对于他们来说具有很大的难度。因此我们需要教师运用多边的互动形式来吸引他们的专注力，从而达到提升他们运动技能的目的。</w:t>
            </w:r>
          </w:p>
        </w:tc>
      </w:tr>
      <w:tr>
        <w:trPr>
          <w:trHeight w:val="227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动：指教师与学生、教学媒体与学生、教材与学生、学生与学生（包括学习小组与学习小组之间）在课堂教学活动中产生的交互行为。其中师生互动、生生互动、组际互动是最基础的互动模式，教学互动不但能激发学生的学习兴趣，而且是学生学习知识技能的行之有效的方法。</w:t>
            </w:r>
          </w:p>
          <w:p>
            <w:pPr>
              <w:pStyle w:val="Normal"/>
              <w:ind w:right="-107"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于申报者本学年从事水平一教学，所以本课题研究对象特指一二年级学生。</w:t>
            </w:r>
          </w:p>
        </w:tc>
      </w:tr>
      <w:tr>
        <w:trPr>
          <w:trHeight w:val="1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体育教学中的互动现状；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提炼出水平一体育教学基于互动提升技能学习的方法和策略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形成水平一体育教学基于互动提升技能教学的评价细则。</w:t>
            </w:r>
          </w:p>
        </w:tc>
      </w:tr>
    </w:tbl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57"/>
      </w:tblGrid>
      <w:tr>
        <w:trPr>
          <w:trHeight w:val="17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水平一体育教学中互动现状的调查研究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动提升水平一学生运动技能学习的策略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水平一体育教学中基于互动提升技能教学的评价研究。</w:t>
            </w:r>
          </w:p>
        </w:tc>
      </w:tr>
      <w:tr>
        <w:trPr>
          <w:trHeight w:val="30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文献研究法：查阅知网刊登的有关讲解、示范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调查研究法，主要通过谈话记录的方法，调查收集信息，了解其他老师和学生对讲解、示范的现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案例研究法。</w:t>
            </w:r>
          </w:p>
        </w:tc>
      </w:tr>
      <w:tr>
        <w:trPr>
          <w:trHeight w:val="34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准备阶段。（</w:t>
            </w:r>
            <w:r>
              <w:rPr>
                <w:color w:val="000000"/>
                <w:sz w:val="24"/>
              </w:rPr>
              <w:t>2020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0.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学习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实验探索阶段。</w:t>
            </w:r>
            <w:r>
              <w:rPr>
                <w:color w:val="000000"/>
                <w:sz w:val="24"/>
              </w:rPr>
              <w:t>(202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总结完善。（</w:t>
            </w:r>
            <w:r>
              <w:rPr>
                <w:color w:val="000000"/>
                <w:sz w:val="24"/>
              </w:rPr>
              <w:t>2021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梳理研究过程，汇总相关资料，反思总结，整理有效讲解与示范教学策略，完成课题结题报告。</w:t>
            </w:r>
          </w:p>
        </w:tc>
      </w:tr>
      <w:tr>
        <w:trPr>
          <w:trHeight w:val="18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动提升技能教学有效性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动提升技能教学有效性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优秀教学设计若干篇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动提升技能教学有效性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若干篇。</w:t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Arial Unicode MS" w:hAnsi="楷体_GB2312;Arial Unicode MS" w:eastAsia="楷体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5:00Z</dcterms:created>
  <dc:creator>微软用户</dc:creator>
  <dc:description/>
  <cp:keywords/>
  <dc:language>en-US</dc:language>
  <cp:lastModifiedBy>lenovo</cp:lastModifiedBy>
  <dcterms:modified xsi:type="dcterms:W3CDTF">2020-10-02T08:32:00Z</dcterms:modified>
  <cp:revision>13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