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一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州西藏民族中学</w:t>
      </w:r>
      <w:r>
        <w:rPr>
          <w:rFonts w:ascii="宋体" w:hAnsi="宋体" w:cs="宋体"/>
          <w:b/>
          <w:sz w:val="44"/>
          <w:szCs w:val="44"/>
        </w:rPr>
        <w:t>项目建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　报　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98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80"/>
      </w:tblGrid>
      <w:tr>
        <w:trPr>
          <w:trHeight w:val="680" w:hRule="exact"/>
        </w:trPr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趣味语音学习，轻松英语入门</w:t>
            </w:r>
          </w:p>
        </w:tc>
      </w:tr>
      <w:tr>
        <w:trPr>
          <w:trHeight w:val="680" w:hRule="exact"/>
        </w:trPr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赵志花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工作部门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常州西藏民族中学英语教研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中一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子邮件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8"/>
                  <w:szCs w:val="28"/>
                </w:rPr>
                <w:t>1309420023@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8"/>
                  <w:szCs w:val="28"/>
                </w:rPr>
                <w:t>qq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8"/>
                  <w:szCs w:val="28"/>
                </w:rPr>
                <w:t>.com</w:t>
              </w:r>
            </w:hyperlink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申报日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西藏民族中学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项目申报人基本情况：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0"/>
        <w:gridCol w:w="796"/>
        <w:gridCol w:w="735"/>
        <w:gridCol w:w="315"/>
        <w:gridCol w:w="840"/>
        <w:gridCol w:w="630"/>
        <w:gridCol w:w="525"/>
        <w:gridCol w:w="630"/>
        <w:gridCol w:w="420"/>
        <w:gridCol w:w="232"/>
        <w:gridCol w:w="1658"/>
      </w:tblGrid>
      <w:tr>
        <w:trPr>
          <w:trHeight w:val="45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申报人简介</w:t>
            </w:r>
          </w:p>
        </w:tc>
      </w:tr>
      <w:tr>
        <w:trPr>
          <w:trHeight w:val="4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8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3</w:t>
            </w:r>
          </w:p>
        </w:tc>
      </w:tr>
      <w:tr>
        <w:trPr>
          <w:trHeight w:val="4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　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英语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研组</w:t>
            </w:r>
          </w:p>
        </w:tc>
      </w:tr>
      <w:tr>
        <w:trPr>
          <w:trHeight w:val="45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语音学习，轻松英语入门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趣味语音学习，轻松英语入门》手册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：（大写）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80"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伍仟元人民币</w:t>
            </w:r>
          </w:p>
        </w:tc>
      </w:tr>
      <w:tr>
        <w:trPr>
          <w:trHeight w:val="46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：（大写）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组主要成员的基本情况</w:t>
            </w:r>
          </w:p>
        </w:tc>
      </w:tr>
      <w:tr>
        <w:trPr>
          <w:trHeight w:val="35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　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项目中分工</w:t>
            </w:r>
          </w:p>
        </w:tc>
      </w:tr>
      <w:tr>
        <w:trPr>
          <w:trHeight w:val="46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项目计划、时间规划</w:t>
            </w:r>
          </w:p>
        </w:tc>
      </w:tr>
      <w:tr>
        <w:trPr>
          <w:trHeight w:val="448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艳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语音部分并汇总、筛选材料</w:t>
            </w:r>
          </w:p>
        </w:tc>
      </w:tr>
      <w:tr>
        <w:trPr>
          <w:trHeight w:val="44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正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趣味语音竞赛材料</w:t>
            </w:r>
          </w:p>
        </w:tc>
      </w:tr>
      <w:tr>
        <w:trPr>
          <w:trHeight w:val="44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飞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ant</w:t>
            </w:r>
            <w:r>
              <w:rPr>
                <w:rFonts w:ascii="宋体" w:hAnsi="宋体" w:cs="宋体"/>
                <w:szCs w:val="21"/>
              </w:rPr>
              <w:t>部分并整理相关素材</w:t>
            </w:r>
          </w:p>
        </w:tc>
      </w:tr>
      <w:tr>
        <w:trPr>
          <w:trHeight w:val="44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英语 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ant</w:t>
            </w:r>
            <w:r>
              <w:rPr>
                <w:rFonts w:ascii="宋体" w:hAnsi="宋体" w:cs="宋体"/>
                <w:szCs w:val="21"/>
              </w:rPr>
              <w:t>部分并整理相关素材</w:t>
            </w:r>
          </w:p>
        </w:tc>
      </w:tr>
      <w:tr>
        <w:trPr>
          <w:trHeight w:val="44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恩荣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英语 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趣味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ant</w:t>
            </w:r>
            <w:r>
              <w:rPr>
                <w:rFonts w:ascii="宋体" w:hAnsi="宋体" w:cs="宋体"/>
                <w:szCs w:val="21"/>
              </w:rPr>
              <w:t>竞赛材料</w:t>
            </w:r>
          </w:p>
        </w:tc>
      </w:tr>
      <w:tr>
        <w:trPr>
          <w:trHeight w:val="44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花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28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项目申请报告书、手册材料整合、光盘制作及汇总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项目的以往研究基础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18"/>
        <w:gridCol w:w="2634"/>
        <w:gridCol w:w="1965"/>
      </w:tblGrid>
      <w:tr>
        <w:trPr>
          <w:trHeight w:val="4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  <w:r>
              <w:rPr>
                <w:rFonts w:ascii="宋体" w:hAnsi="宋体" w:cs="宋体"/>
                <w:b/>
                <w:szCs w:val="21"/>
              </w:rPr>
              <w:t>以往承担的</w:t>
            </w:r>
            <w:r>
              <w:rPr>
                <w:rFonts w:ascii="宋体" w:hAnsi="宋体" w:cs="宋体"/>
                <w:b/>
                <w:szCs w:val="21"/>
              </w:rPr>
              <w:t>课题</w:t>
            </w:r>
            <w:r>
              <w:rPr>
                <w:rFonts w:ascii="宋体" w:hAnsi="宋体" w:cs="宋体"/>
                <w:b/>
                <w:szCs w:val="21"/>
              </w:rPr>
              <w:t>及完成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五个意识》读本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和美社会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bookmarkStart w:id="0" w:name="_Hlk508790352"/>
            <w:r>
              <w:rPr>
                <w:rFonts w:ascii="宋体" w:hAnsi="宋体" w:cs="宋体"/>
                <w:b/>
                <w:szCs w:val="21"/>
              </w:rPr>
              <w:t>课题《内地西藏校特色德育校本建构》</w:t>
            </w:r>
            <w:bookmarkEnd w:id="0"/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苏教育凤凰出版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第一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央民族大学出版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第一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 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近三年发表出版的相关研究成果情况（注明刊物的年、期或出版社、出版日期）（限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项目参加人近三年与本项目有关的主要研究成果（注明刊物的年、期或出版社、出版日期）（限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三、项目论证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84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项目的研究现状，项目的实际意义和理论意义。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西藏学生的第三语言，英语这门学科对于藏生说存在一定的难度。西藏小考中，英语只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的政策，导致许多小学弱化英语教学。这一届新初一的学生多来自偏远地区，有些学校根本没有专门的英语老师。城市和牧区、村镇的学生英语基础存在明显差异。中考新政策规定，学生的中考总分为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，中考科目除体育之外，还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门学科，其中三门理科，其余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门为文科，学生们日常学习中有大量的背诵任务。</w:t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这一现状，以及英语学科特点，我们教研组决定从语音教学开始，为学生的英语学习开一个好头，为今后的词汇学习做好基石，让绝大部分学生在学习英语时不再为词汇所困。对于英语学科学习，学好语音有极其重要的意义；</w:t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语音学习是英语学习的开端</w:t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练的语音能力等于会背单词</w:t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再为背诵单词所困，将会大大减轻学习英语的难度，提升学生学习英语的兴趣</w:t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意义：</w:t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助于学生提升学习自信心、英语学科学习兴趣、有利于学生终身英语学习；</w:t>
            </w:r>
          </w:p>
          <w:p>
            <w:pPr>
              <w:pStyle w:val="Normal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让“和美课堂”在英语学科教学中闪光发亮。</w:t>
            </w:r>
          </w:p>
        </w:tc>
      </w:tr>
      <w:tr>
        <w:trPr>
          <w:trHeight w:val="109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项目建设</w:t>
            </w:r>
            <w:r>
              <w:rPr>
                <w:rFonts w:ascii="宋体" w:hAnsi="宋体" w:cs="宋体"/>
                <w:szCs w:val="21"/>
              </w:rPr>
              <w:t>的主要</w:t>
            </w:r>
            <w:r>
              <w:rPr>
                <w:rFonts w:ascii="宋体" w:hAnsi="宋体" w:cs="宋体"/>
                <w:szCs w:val="21"/>
              </w:rPr>
              <w:t>内容、难点及创新点（限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部分：音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标之于英语单词，就如同拼音之于汉字。目前通用的国标音标，共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。音标就是每个单词的发音符号，如果熟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音标，就可以自习试读生词。学习生词的顺序是：音标——字母（组合）——字母拼写。英语的音标学好，就意味着可以通过朗读单词并可以根据读音拼写大部分单词，大幅降低英语词汇学习的难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把枯燥的音标兴趣化，激发学生的学习能力，并对英语词汇学习起铺垫作用</w:t>
            </w:r>
          </w:p>
          <w:p>
            <w:pPr>
              <w:pStyle w:val="Normal"/>
              <w:spacing w:lineRule="auto" w:line="180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专业的老师，提到音标，第一个形容词就是枯燥。那么如何让音标成为学生愿意学的任务？《趣味语音学习，轻松英语入门》手册的目标，就是将音标趣味化——通过大量的图片、音频、视频，为学生们直观地呈现音标的听、说、读、写，让孩子们在丰富多彩的音标呈现方式中熟悉学习任务，这样既可以激发学生的学习兴趣，又能为将来的英语学习奠定理想的基础。</w:t>
            </w:r>
          </w:p>
          <w:p>
            <w:pPr>
              <w:pStyle w:val="Normal"/>
              <w:spacing w:lineRule="auto" w:line="180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部分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ant</w:t>
            </w:r>
          </w:p>
          <w:p>
            <w:pPr>
              <w:pStyle w:val="Normal"/>
              <w:spacing w:lineRule="auto" w:line="180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藏生能歌善舞的特点作为英语学习的一个切入点——通过学唱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ants,</w:t>
            </w:r>
            <w:r>
              <w:rPr>
                <w:rFonts w:ascii="宋体" w:hAnsi="宋体" w:cs="宋体"/>
                <w:szCs w:val="21"/>
              </w:rPr>
              <w:t>既能帮助学生提升语音、听力、口语、词汇能力，又能提升学生的学习兴趣及自信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点：内容成册，图片直观化，内容简洁、趣味化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ant</w:t>
            </w:r>
            <w:r>
              <w:rPr>
                <w:rFonts w:ascii="宋体" w:hAnsi="宋体" w:cs="宋体"/>
                <w:szCs w:val="21"/>
              </w:rPr>
              <w:t>制作为光盘，方便、灵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内容制作成小手册，让学生从心理上感受到一手可以掌握的轻松感；其中对每个音标的发音规则都配以图片，结合口腔部位的名称，增加学科知识的关联与迁移；多音频、视频、文字描述尽量简洁明了；降低学习难度，增加学习手段，为孩子们的入学做出努力；</w:t>
            </w:r>
            <w:r>
              <w:rPr>
                <w:rFonts w:cs="宋体" w:ascii="宋体" w:hAnsi="宋体"/>
                <w:szCs w:val="21"/>
              </w:rPr>
              <w:t>Chant</w:t>
            </w:r>
            <w:r>
              <w:rPr>
                <w:rFonts w:ascii="宋体" w:hAnsi="宋体" w:cs="宋体"/>
                <w:szCs w:val="21"/>
              </w:rPr>
              <w:t>部分则遵循学生的年龄特征，多选他们感兴趣的歌曲。</w:t>
            </w:r>
          </w:p>
        </w:tc>
      </w:tr>
      <w:tr>
        <w:trPr>
          <w:trHeight w:val="49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项目实施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思路和方法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针对我校学生学习英语的现状——缺乏自信、基础参差不齐、大部分同学觉得英语是一门很难学的学科、使用的教材出现去音标化，教研组经研究决定：为了对学生英语学科学习的终身负责，初一英语入门从音标教学开始，但是教材上只出现了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音标及部分字母组合的发音，所以收教研组合力，为学生们制作一份《趣味语音学习，轻松英语入门》手册。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收集相关资料、参考各种版本的书籍，咨询专家、教授的意见，初步形成稿后集中讨论、修改，然后请专家审查并再次修改，如此反复操作直至无误后上交学校相关部分印制成册，发给学生使用。</w:t>
            </w:r>
          </w:p>
        </w:tc>
      </w:tr>
      <w:tr>
        <w:trPr>
          <w:trHeight w:val="171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项目建设的基础与条件：资料准备情况，已有相关成果，主要参考文献，技术手段等。（限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教研组成员人手一份项目计划书；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成员所有相关资料、已有相关论文、音标教学经验、教学资料等全员共享；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主要参考文献：《国际音标英语教程》《英语发音全解》《从零快学国际音标》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电子版书籍、英语音标电子版、光盘等工具。</w:t>
            </w:r>
          </w:p>
        </w:tc>
      </w:tr>
    </w:tbl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最终成果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44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提供的成果形式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趣味语音学习，轻松英语入门》手册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ant</w:t>
            </w:r>
            <w:r>
              <w:rPr>
                <w:rFonts w:ascii="宋体" w:hAnsi="宋体" w:cs="宋体"/>
                <w:szCs w:val="21"/>
              </w:rPr>
              <w:t>光盘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音标学习课堂实录、微课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成果适用对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常州西藏民族中学初一年级学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要功能描述及特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学生更轻松、简洁地学好音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英语词汇学习做铺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图的作用：更加直观、有趣味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解、低要求（认识、会读即可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进度安排和阶段目标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344"/>
      </w:tblGrid>
      <w:tr>
        <w:trPr>
          <w:trHeight w:val="30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</w:tr>
      <w:tr>
        <w:trPr>
          <w:trHeight w:val="29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并收集资料、对手册内容进行初步计划</w:t>
            </w:r>
          </w:p>
        </w:tc>
      </w:tr>
      <w:tr>
        <w:trPr>
          <w:trHeight w:val="3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趣味语音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ant</w:t>
            </w:r>
            <w:r>
              <w:rPr>
                <w:rFonts w:ascii="宋体" w:hAnsi="宋体" w:cs="宋体"/>
                <w:szCs w:val="21"/>
              </w:rPr>
              <w:t>竞赛用卷并试用，二稿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复校对手册稿件后印制成册、制作光盘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经费预算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12"/>
        <w:gridCol w:w="2212"/>
        <w:gridCol w:w="2321"/>
      </w:tblGrid>
      <w:tr>
        <w:trPr>
          <w:trHeight w:val="3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项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>
          <w:trHeight w:val="3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支付费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学习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书本资料及加班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视频音频制作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专家委员会评审意见</w:t>
      </w:r>
    </w:p>
    <w:tbl>
      <w:tblPr>
        <w:tblW w:w="8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签名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年　月　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七、项目管理领导</w:t>
      </w:r>
      <w:r>
        <w:rPr>
          <w:rFonts w:ascii="宋体" w:hAnsi="宋体" w:cs="宋体"/>
          <w:b/>
          <w:bCs/>
          <w:szCs w:val="21"/>
        </w:rPr>
        <w:t>小组</w:t>
      </w:r>
      <w:r>
        <w:rPr>
          <w:rFonts w:ascii="宋体" w:hAnsi="宋体" w:cs="宋体"/>
          <w:b/>
          <w:bCs/>
          <w:szCs w:val="21"/>
        </w:rPr>
        <w:t>意见</w:t>
      </w:r>
    </w:p>
    <w:tbl>
      <w:tblPr>
        <w:tblW w:w="8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04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签名：　　　　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298" w:gutter="0" w:header="0" w:top="1418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6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left="4" w:firstLine="421"/>
    </w:pPr>
    <w:rPr>
      <w:rFonts w:ascii="宋体" w:hAnsi="宋体" w:cs="宋体"/>
      <w:szCs w:val="20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942002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15:00Z</dcterms:created>
  <dc:creator>gzdd2</dc:creator>
  <dc:description/>
  <dc:language>en-US</dc:language>
  <cp:lastModifiedBy>Aurora</cp:lastModifiedBy>
  <cp:lastPrinted>2020-06-04T09:58:00Z</cp:lastPrinted>
  <dcterms:modified xsi:type="dcterms:W3CDTF">2020-06-04T01:59:20Z</dcterms:modified>
  <cp:revision>12</cp:revision>
  <dc:subject/>
  <dc:title>穗电大〔2004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