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ascii="宋体;SimSun" w:hAnsi="宋体;SimSun" w:cs="宋体;SimSun"/>
          <w:bCs/>
          <w:sz w:val="44"/>
          <w:szCs w:val="44"/>
          <w:u w:val="single"/>
        </w:rPr>
        <w:t>花儿朵朵（一）（二）</w:t>
      </w:r>
      <w:r>
        <w:rPr/>
        <w:t>单元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3852"/>
        <w:gridCol w:w="4088"/>
      </w:tblGrid>
      <w:tr>
        <w:trPr>
          <w:trHeight w:val="125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10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内容属于“造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表现”学习领域，重点之一是对花朵的形、色进行观察，了解其结构特点，并进一步感受花朵从花苞到盛开再到凋谢的过程中，其形态的变化，以及因角度的变化而呈现的不同姿态，从而表现造型独特、体态不同的花朵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通过本课的学习，了解一些花朵的相关知识，感受花朵对于人类生活的意义，体会花朵所蕴含的人文色彩，提高学生赏花、惜花、爱花的情感与品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了解花朵的基本知识和结构特征，</w:t>
            </w:r>
            <w:r>
              <w:rPr>
                <w:rFonts w:cs="宋体;SimSun"/>
                <w:kern w:val="0"/>
                <w:szCs w:val="21"/>
              </w:rPr>
              <w:t>知道其从花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到开放再到凋谢的生长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运用图片比较、视频欣赏等方法，感悟“花儿朵朵”的形态美以及生命怒放的律动，从中梳理花儿的共性特征，培养学生的观察能力与分析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通过</w:t>
            </w:r>
            <w:r>
              <w:rPr>
                <w:rFonts w:ascii="Arial" w:hAnsi="Arial" w:cs="Arial"/>
                <w:szCs w:val="21"/>
              </w:rPr>
              <w:t>对花儿形色之美、姿态之美的感受，激发学生对自然的赞赏与热爱、对植物生命的崇敬，</w:t>
            </w:r>
            <w:r>
              <w:rPr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绘画的表</w:t>
            </w:r>
            <w:r>
              <w:rPr>
                <w:kern w:val="0"/>
                <w:szCs w:val="21"/>
              </w:rPr>
              <w:t>现</w:t>
            </w:r>
            <w:r>
              <w:rPr>
                <w:kern w:val="0"/>
                <w:szCs w:val="21"/>
              </w:rPr>
              <w:t>形式</w:t>
            </w:r>
            <w:r>
              <w:rPr>
                <w:rFonts w:ascii="Arial" w:hAnsi="Arial" w:cs="Arial"/>
                <w:szCs w:val="21"/>
              </w:rPr>
              <w:t>讴歌自然</w:t>
            </w:r>
            <w:r>
              <w:rPr>
                <w:kern w:val="0"/>
                <w:szCs w:val="21"/>
              </w:rPr>
              <w:t>、表达自己的情感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过前置性学习，逐步培养学生的自主学习习惯与能力；</w:t>
            </w:r>
            <w:r>
              <w:rPr>
                <w:rFonts w:cs="宋体;SimSun"/>
                <w:kern w:val="0"/>
                <w:szCs w:val="21"/>
              </w:rPr>
              <w:t>通过“尝试”到“再现”到“表现”的绘画学习，不仅呈现绘画技能由易到难的梯度变化，更是达到“学生从自然形态的再现到创造性地表现”的能力提升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1C1C1C"/>
                <w:szCs w:val="21"/>
              </w:rPr>
              <w:t>通过学习，使学生对花的世界识得初步的了解，感受花儿对人类的意义与作用，并引导学生感受花的形色之美与姿态之美，激发学生对花的喜爱之情，</w:t>
            </w:r>
            <w:r>
              <w:rPr>
                <w:rFonts w:ascii="Arial" w:hAnsi="Arial" w:cs="Arial"/>
                <w:color w:val="1C1C1C"/>
                <w:kern w:val="0"/>
                <w:szCs w:val="21"/>
              </w:rPr>
              <w:t>提升学生的审美素养</w:t>
            </w:r>
            <w:r>
              <w:rPr>
                <w:rFonts w:ascii="宋体;SimSun" w:hAnsi="宋体;SimSun" w:cs="宋体;SimSun"/>
                <w:color w:val="1C1C1C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1C1C1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1C1C"/>
                <w:kern w:val="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color w:val="1C1C1C"/>
                <w:kern w:val="0"/>
                <w:szCs w:val="21"/>
              </w:rPr>
              <w:t>通过对花的结构与形态的了解，在掌握了正面形态花儿的表现技能后，进一步探究花的不同角度、形态的表现方法，进行绘画创作活动，培养学生的造型表现能力与想象力、创造力。</w:t>
            </w:r>
          </w:p>
        </w:tc>
      </w:tr>
      <w:tr>
        <w:trPr>
          <w:trHeight w:val="1906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的教学不仅要围绕“花儿”展开观察与表现，更要从“朵朵”的赏析与比较中获得对花朵的感性体悟与理性思辨，提炼花朵的共性特征与个性姿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低年级学生在学习上更倾向于游戏化的教学方法，本课教学从“智趣猜一猜”导入来抓住学生的注意力，“巧识花之趣”以增进学生对花的了解，再通过课件的直观演示为学生的绘画化难为易，有效提升学生的想象力与创造力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美术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花儿朵朵（一）（二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：袁心怡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了解花朵的基本知识和结构特征，</w:t>
            </w:r>
            <w:r>
              <w:rPr>
                <w:rFonts w:cs="宋体;SimSun"/>
                <w:kern w:val="0"/>
                <w:szCs w:val="21"/>
              </w:rPr>
              <w:t>知道其从花苞到开放再到凋谢的生长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运用图片比较、视频欣赏等方法，感悟“花儿朵朵”的形态美以及生命怒放的律动，从中梳理花儿的共性特征，培养学生的观察能力与分析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通过</w:t>
            </w:r>
            <w:r>
              <w:rPr>
                <w:rFonts w:ascii="Arial" w:hAnsi="Arial" w:cs="Arial"/>
                <w:szCs w:val="21"/>
              </w:rPr>
              <w:t>对花儿形色之美、姿态之美的感受，激发学生对自然的赞赏与热爱、对植物生命的崇敬，</w:t>
            </w:r>
            <w:r>
              <w:rPr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绘画的表</w:t>
            </w:r>
            <w:r>
              <w:rPr>
                <w:kern w:val="0"/>
                <w:szCs w:val="21"/>
              </w:rPr>
              <w:t>现</w:t>
            </w:r>
            <w:r>
              <w:rPr>
                <w:kern w:val="0"/>
                <w:szCs w:val="21"/>
              </w:rPr>
              <w:t>形式</w:t>
            </w:r>
            <w:r>
              <w:rPr>
                <w:rFonts w:ascii="Arial" w:hAnsi="Arial" w:cs="Arial"/>
                <w:szCs w:val="21"/>
              </w:rPr>
              <w:t>讴歌自然</w:t>
            </w:r>
            <w:r>
              <w:rPr>
                <w:kern w:val="0"/>
                <w:szCs w:val="21"/>
              </w:rPr>
              <w:t>、表达自己的情感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课内容属于“造型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表现”学习领域，重点之一是对花朵的形、色进行观察，了解其结构特点，并进一步感受花朵从花苞到盛开再到凋谢的过程中，其形态的变化，以及因角度的变化而呈现的不同姿态，从而表现造型独特、体态不同的花朵。重点之二是通过本课的学习，了解一些花朵的相关知识，感受花朵对于人类生活的意义，体会花朵所蕴含的人文色彩，提高学生赏花、惜花、爱花的情感与品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二年级学生的观察能力与绘画表现能力还处于较为低浅的层次，对花朵的了解大部分学生停留在花的品名、色彩和简单的结构，所表现的花朵也只是最为简单的图式，缺少花朵的细节刻画与情致的表现。但是这一时期的学生对绘画存在着浓厚的兴趣，对于自己的绘画表现也保持着很高的自信，这往往使他们在绘画创作中出现令人意想不到的稚拙童趣，这一点难能可贵，教师要给予适时引导、鼓励与必要的爱护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感知与体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二、学习与创作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智趣猜一猜（</w:t>
            </w:r>
            <w:r>
              <w:rPr>
                <w:rFonts w:cs="Arial" w:ascii="宋体;SimSun" w:hAnsi="宋体;SimSun"/>
                <w:kern w:val="0"/>
                <w:szCs w:val="21"/>
              </w:rPr>
              <w:t>PPT02</w:t>
            </w:r>
            <w:r>
              <w:rPr>
                <w:rFonts w:ascii="宋体;SimSun" w:hAnsi="宋体;SimSun" w:cs="Arial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在黑板上画一个类似水滴的图形（猜猜老师要画什么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几根枝；开满花；叶子小，开黄花。朵朵张着小嘴巴，迎来春天喜洋洋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小小花儿爬篱笆，张大嘴巴不说话。红紫白蓝样样有，个个都像小喇叭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Cs w:val="21"/>
              </w:rPr>
              <w:t>点题并板书课题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巧识</w:t>
            </w:r>
            <w:r>
              <w:rPr>
                <w:rFonts w:ascii="宋体;SimSun" w:hAnsi="宋体;SimSun" w:cs="Arial"/>
                <w:kern w:val="0"/>
                <w:szCs w:val="21"/>
              </w:rPr>
              <w:t>花之趣（</w:t>
            </w:r>
            <w:r>
              <w:rPr>
                <w:rFonts w:cs="Arial" w:ascii="宋体;SimSun" w:hAnsi="宋体;SimSun"/>
                <w:kern w:val="0"/>
                <w:szCs w:val="21"/>
              </w:rPr>
              <w:t>PPT02</w:t>
            </w:r>
            <w:r>
              <w:rPr>
                <w:rFonts w:ascii="宋体;SimSun" w:hAnsi="宋体;SimSun" w:cs="Arial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送给母亲的是什么花？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你见过世界上最大的花吗？热带雨林中的大草花，直径可达</w:t>
            </w: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Arial"/>
                <w:kern w:val="0"/>
                <w:szCs w:val="21"/>
              </w:rPr>
              <w:t>厘米，是世界上最大的花。它会散发什么样的气味呢？它呀，散发着腐臭的气味，吸引苍蝇为它传花粉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松树会开花吗？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花中睡美人是谁呀？睡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因昼舒夜卷而被誉为“花中睡美人”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——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你见过在夜间开放的花吗？昙花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此花一般在晚上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时开花，约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小时即凋谢，故有“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昙花一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之说。昙花洁白如玉，清香四溢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因而被誉为“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月下美人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你知道南京市的市花是什么？梅花，它也是无锡的市花，为什么两个城市都用梅花做市花？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什么花总是向着太阳把头转？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天堂鸟是鸟还是花？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感悟花之意。</w:t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  <w:t>问：花的世界真是让人眼花缭乱，要是世界上没有花儿行不行？</w:t>
            </w:r>
          </w:p>
          <w:p>
            <w:pPr>
              <w:pStyle w:val="HTML"/>
              <w:shd w:fill="FFFFFF" w:val="clear"/>
              <w:jc w:val="both"/>
              <w:rPr>
                <w:rFonts w:cs="Arial"/>
                <w:color w:val="1C1C1C"/>
                <w:sz w:val="21"/>
                <w:szCs w:val="21"/>
              </w:rPr>
            </w:pPr>
            <w:r>
              <w:rPr>
                <w:rFonts w:cs="Arial"/>
                <w:color w:val="1C1C1C"/>
                <w:sz w:val="21"/>
                <w:szCs w:val="21"/>
              </w:rPr>
              <w:t>问：你会怎样赞美花儿呢？</w:t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Arial"/>
                <w:color w:val="333333"/>
                <w:szCs w:val="21"/>
              </w:rPr>
              <w:t>诗词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—</w:t>
            </w:r>
            <w:r>
              <w:rPr>
                <w:rFonts w:cs="Arial"/>
                <w:color w:val="333333"/>
                <w:szCs w:val="21"/>
              </w:rPr>
              <w:t>歌曲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—</w:t>
            </w:r>
            <w:r>
              <w:rPr>
                <w:rFonts w:cs="Arial"/>
                <w:color w:val="333333"/>
                <w:szCs w:val="21"/>
              </w:rPr>
              <w:t>绘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szCs w:val="21"/>
              </w:rPr>
              <w:t>初绘花之影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请你拿起画笔画画喜欢的、熟</w:t>
            </w:r>
            <w:r>
              <w:rPr>
                <w:rFonts w:cs="Arial"/>
                <w:color w:val="1C1C1C"/>
                <w:szCs w:val="21"/>
              </w:rPr>
              <w:t>悉的花。</w:t>
            </w:r>
          </w:p>
          <w:p>
            <w:pPr>
              <w:pStyle w:val="HTML"/>
              <w:shd w:fill="FFFFFF" w:val="clear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教师小结学生的小练笔，将话题引向花儿的形态结构上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 </w:t>
            </w:r>
            <w:r>
              <w:rPr>
                <w:rFonts w:cs="Arial"/>
                <w:szCs w:val="21"/>
              </w:rPr>
              <w:t>辨析花之体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结构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结合木棉花的图片，了解花卉的结构特征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TML"/>
              <w:shd w:fill="FFFFFF" w:val="clear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5. </w:t>
            </w:r>
            <w:r>
              <w:rPr>
                <w:rFonts w:cs="Arial"/>
                <w:sz w:val="21"/>
                <w:szCs w:val="21"/>
              </w:rPr>
              <w:t>鉴别花之形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请学生用一句话来介绍这朵木棉花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点评小练笔，看看学生表现的花儿都有哪些特点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TML"/>
              <w:shd w:fill="FFFFFF" w:val="clear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HTML"/>
              <w:shd w:fill="FFFFFF" w:val="clear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. </w:t>
            </w:r>
            <w:r>
              <w:rPr>
                <w:rFonts w:cs="Arial"/>
                <w:sz w:val="21"/>
                <w:szCs w:val="21"/>
              </w:rPr>
              <w:t>品味花之态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将花的各种姿态与成语相结合提升品味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TML"/>
              <w:shd w:fill="FFFFFF" w:val="clear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. </w:t>
            </w:r>
            <w:r>
              <w:rPr>
                <w:rFonts w:cs="Arial"/>
                <w:sz w:val="21"/>
                <w:szCs w:val="21"/>
              </w:rPr>
              <w:t>绽放花之美。</w:t>
            </w:r>
          </w:p>
          <w:p>
            <w:pPr>
              <w:pStyle w:val="HTML"/>
              <w:shd w:fill="FFFFFF" w:val="clear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师示范</w:t>
            </w:r>
          </w:p>
          <w:p>
            <w:pPr>
              <w:pStyle w:val="HTM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——</w:t>
            </w:r>
            <w:r>
              <w:rPr>
                <w:rFonts w:cs="Arial"/>
                <w:sz w:val="21"/>
                <w:szCs w:val="21"/>
              </w:rPr>
              <w:t>构图：长方形的作业纸可以横摆或者竖摆；</w:t>
            </w:r>
          </w:p>
          <w:p>
            <w:pPr>
              <w:pStyle w:val="HTM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——</w:t>
            </w:r>
            <w:r>
              <w:rPr>
                <w:rFonts w:cs="Arial"/>
                <w:sz w:val="21"/>
                <w:szCs w:val="21"/>
              </w:rPr>
              <w:t>形态：花蕊花瓣的色彩、形象和姿态；</w:t>
            </w:r>
          </w:p>
          <w:p>
            <w:pPr>
              <w:pStyle w:val="HTM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——</w:t>
            </w:r>
            <w:r>
              <w:rPr>
                <w:rFonts w:cs="Arial"/>
                <w:sz w:val="21"/>
                <w:szCs w:val="21"/>
              </w:rPr>
              <w:t>位置：第一朵花可以在画面中心地带的任意位置，第二朵、第三朵花与第一朵要横竖都错开。</w:t>
            </w:r>
          </w:p>
          <w:p>
            <w:pPr>
              <w:pStyle w:val="HTM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——</w:t>
            </w:r>
            <w:r>
              <w:rPr>
                <w:rFonts w:cs="Arial"/>
                <w:sz w:val="21"/>
                <w:szCs w:val="21"/>
              </w:rPr>
              <w:t>注意：一幅画中，花儿要有大小、形态、色彩的变化。</w:t>
            </w:r>
          </w:p>
          <w:p>
            <w:pPr>
              <w:pStyle w:val="HTML"/>
              <w:shd w:fill="FFFFFF" w:val="clear"/>
              <w:spacing w:lineRule="auto" w:line="36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. </w:t>
            </w:r>
            <w:r>
              <w:rPr>
                <w:rFonts w:cs="Arial"/>
                <w:sz w:val="21"/>
                <w:szCs w:val="21"/>
              </w:rPr>
              <w:t>完善花之绘。</w:t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  <w:t>根据学生作业情况进行相应的提示；</w:t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合生活中的观察与记忆展开联想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猜猜老师要画什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猜猜今天的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根据生活经验猜一猜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胆说一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/>
                <w:color w:val="1C1C1C"/>
                <w:szCs w:val="21"/>
              </w:rPr>
              <w:t>学生思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回忆学过的</w:t>
            </w:r>
            <w:r>
              <w:rPr>
                <w:rFonts w:ascii="宋体;SimSun" w:hAnsi="宋体;SimSun" w:cs="Arial"/>
                <w:color w:val="333333"/>
                <w:szCs w:val="21"/>
              </w:rPr>
              <w:t>诗词</w:t>
            </w:r>
            <w:r>
              <w:rPr/>
              <w:t>、</w:t>
            </w:r>
            <w:r>
              <w:rPr>
                <w:rFonts w:cs="Arial"/>
                <w:color w:val="333333"/>
                <w:szCs w:val="21"/>
              </w:rPr>
              <w:t>歌曲、绘画，大胆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  <w:t>请三位同学上黑板画</w:t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欣赏木棉花图片，了解结构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观察花儿的形象、色彩特点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猜猜世界上的花有多少种？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用彩笔勾画三朵形态各异的花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  <w:shd w:fill="FFFFFF" w:val="clear"/>
              </w:rPr>
              <w:t>欣赏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19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种花开放的视频，感受花儿绽放时所充满了生命的律动与千姿百态</w:t>
            </w:r>
          </w:p>
          <w:p>
            <w:pPr>
              <w:pStyle w:val="Normal"/>
              <w:rPr>
                <w:rFonts w:cs="Arial"/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  <w:shd w:fill="FFFFFF" w:val="clear"/>
              </w:rPr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3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3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3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3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生完成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巡回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hd w:fill="FFFFFF" w:val="clear"/>
              <w:rPr>
                <w:rFonts w:cs="Arial"/>
                <w:color w:val="1C1C1C"/>
                <w:sz w:val="21"/>
                <w:szCs w:val="21"/>
              </w:rPr>
            </w:pPr>
            <w:r>
              <w:rPr>
                <w:rFonts w:cs="Arial"/>
                <w:color w:val="1C1C1C"/>
                <w:sz w:val="21"/>
                <w:szCs w:val="21"/>
              </w:rPr>
              <w:t>欣赏同龄人的作品，感受作品中的情趣；</w:t>
            </w:r>
          </w:p>
          <w:p>
            <w:pPr>
              <w:pStyle w:val="HTML"/>
              <w:shd w:fill="FFFFFF" w:val="clear"/>
              <w:rPr>
                <w:rFonts w:cs="Arial"/>
                <w:color w:val="1C1C1C"/>
                <w:sz w:val="21"/>
                <w:szCs w:val="21"/>
              </w:rPr>
            </w:pPr>
            <w:r>
              <w:rPr>
                <w:rFonts w:cs="Arial"/>
                <w:color w:val="1C1C1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</w:t>
            </w:r>
            <w:r>
              <w:rPr>
                <w:rFonts w:ascii="宋体;SimSun" w:hAnsi="宋体;SimSun" w:cs="Arial"/>
                <w:kern w:val="0"/>
                <w:szCs w:val="21"/>
              </w:rPr>
              <w:t>猜猜这是朵什么花？或者，你在日常生活中都见过哪些花？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花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让我们一起走进花的世界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：这里有许多数字花，藏着许多秘密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乃馨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识到花的世界无奇不有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树也开花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了解睡莲的特点，并与荷花相互区分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许多植物有自己的生活时间表，只要看看某些花的开放，就知道大约是几点钟了，这真是一些奇特有趣的时钟——花钟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了解花的品性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日葵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是一种叶大姿美、花形奇特的植物，又叫鹤望兰或极乐鸟花，</w:t>
            </w:r>
            <w:r>
              <w:rPr>
                <w:rFonts w:ascii="Arial" w:hAnsi="Arial" w:cs="Arial"/>
                <w:szCs w:val="21"/>
                <w:shd w:fill="FFFFFF" w:val="clear"/>
              </w:rPr>
              <w:t>色彩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夺目，宛如仙鹤</w:t>
            </w:r>
            <w:r>
              <w:rPr>
                <w:rFonts w:ascii="Arial" w:hAnsi="Arial" w:cs="Arial"/>
                <w:szCs w:val="21"/>
                <w:shd w:fill="FFFFFF" w:val="clear"/>
              </w:rPr>
              <w:t>翘首远望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  <w:t>花是大地母亲的衣裳，装点着山坡、装点着田间、也装点着我们的生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接天莲叶无穷碧，映日荷花别样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  <w:t>a.</w:t>
            </w:r>
            <w:r>
              <w:rPr>
                <w:rFonts w:cs="Arial"/>
                <w:color w:val="1C1C1C"/>
                <w:szCs w:val="21"/>
              </w:rPr>
              <w:t>结构完整和不完整的花儿；</w:t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  <w:t>b.</w:t>
            </w:r>
            <w:r>
              <w:rPr>
                <w:rFonts w:cs="Arial"/>
                <w:color w:val="1C1C1C"/>
                <w:szCs w:val="21"/>
              </w:rPr>
              <w:t>不同角度的花；</w:t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  <w:t>c.</w:t>
            </w:r>
            <w:r>
              <w:rPr>
                <w:rFonts w:cs="Arial"/>
                <w:color w:val="1C1C1C"/>
                <w:szCs w:val="21"/>
              </w:rPr>
              <w:t>不同花期的花</w:t>
            </w:r>
          </w:p>
          <w:p>
            <w:pPr>
              <w:pStyle w:val="Normal"/>
              <w:rPr>
                <w:rFonts w:cs="Arial"/>
                <w:color w:val="1C1C1C"/>
                <w:szCs w:val="21"/>
              </w:rPr>
            </w:pPr>
            <w:r>
              <w:rPr>
                <w:rFonts w:cs="Arial"/>
                <w:color w:val="1C1C1C"/>
                <w:szCs w:val="21"/>
              </w:rPr>
            </w:r>
          </w:p>
          <w:p>
            <w:pPr>
              <w:pStyle w:val="Normal"/>
              <w:shd w:fill="FAFAFA" w:val="clear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花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于花冠外面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绿色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被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hd w:fill="FAFAFA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蕾，</w:t>
            </w:r>
            <w:r>
              <w:rPr>
                <w:szCs w:val="21"/>
              </w:rPr>
              <w:t>即将开放的花，俗称花骨朵。</w:t>
            </w:r>
          </w:p>
          <w:p>
            <w:pPr>
              <w:pStyle w:val="Normal"/>
              <w:shd w:fill="FAFAFA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花瓣，取鲜花，让学生触摸花瓣，感受花瓣的感觉。</w:t>
            </w:r>
          </w:p>
          <w:p>
            <w:pPr>
              <w:pStyle w:val="HTML"/>
              <w:shd w:fill="FFFFFF" w:val="clea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花冠，</w:t>
            </w:r>
            <w:r>
              <w:rPr>
                <w:sz w:val="21"/>
                <w:szCs w:val="21"/>
              </w:rPr>
              <w:t>是一朵花中所有花瓣的总称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Arial"/>
                <w:color w:val="1C1C1C"/>
                <w:sz w:val="21"/>
                <w:szCs w:val="21"/>
              </w:rPr>
              <w:t>花蕊，</w:t>
            </w:r>
            <w:r>
              <w:rPr>
                <w:rFonts w:cs="Arial"/>
                <w:color w:val="1C1C1C"/>
                <w:sz w:val="21"/>
                <w:szCs w:val="21"/>
                <w:shd w:fill="FFFFFF" w:val="clear"/>
              </w:rPr>
              <w:t>分雌蕊与雄蕊</w:t>
            </w:r>
            <w:r>
              <w:rPr>
                <w:rFonts w:cs="Arial"/>
                <w:color w:val="1C1C1C"/>
                <w:sz w:val="21"/>
                <w:szCs w:val="21"/>
                <w:shd w:fill="FFFFFF" w:val="clear"/>
              </w:rPr>
              <w:t>，</w:t>
            </w:r>
            <w:r>
              <w:rPr>
                <w:rFonts w:cs="Arial"/>
                <w:color w:val="1C1C1C"/>
                <w:sz w:val="21"/>
                <w:szCs w:val="21"/>
                <w:shd w:fill="FFFFFF" w:val="clear"/>
              </w:rPr>
              <w:t>雌蕊位于花心中央，雄蕊位于雌蕊四周</w:t>
            </w:r>
            <w:r>
              <w:rPr>
                <w:rFonts w:cs="Arial"/>
                <w:color w:val="1C1C1C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HTML"/>
              <w:shd w:fill="FFFFFF" w:val="clear"/>
              <w:jc w:val="both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HTML"/>
              <w:shd w:fill="FFFFFF" w:val="clear"/>
              <w:jc w:val="both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昂首顾盼，亭亭玉立，含苞待放，倒挂金钟，傲骨迎寒，梨花带雨。</w:t>
            </w:r>
          </w:p>
          <w:p>
            <w:pPr>
              <w:pStyle w:val="HTML"/>
              <w:shd w:fill="FFFFFF" w:val="clear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3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生作业：选用喜欢的绘画工具，再现花卉的自然美，创造性地表现花儿的不同形态与色彩。</w:t>
            </w:r>
          </w:p>
          <w:p>
            <w:pPr>
              <w:pStyle w:val="HTML"/>
              <w:shd w:fill="FFFFFF" w:val="clea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hd w:fill="FFFFFF" w:val="clear"/>
              <w:rPr>
                <w:rFonts w:cs="Arial"/>
                <w:color w:val="1C1C1C"/>
                <w:sz w:val="21"/>
                <w:szCs w:val="21"/>
              </w:rPr>
            </w:pPr>
            <w:r>
              <w:rPr>
                <w:rFonts w:cs="Arial"/>
                <w:color w:val="1C1C1C"/>
                <w:sz w:val="21"/>
                <w:szCs w:val="21"/>
              </w:rPr>
              <w:t>针对自己的画面作进一步加工，使画面更有趣、更完美。</w:t>
            </w:r>
          </w:p>
          <w:p>
            <w:pPr>
              <w:pStyle w:val="HTML"/>
              <w:shd w:fill="FFFFFF" w:val="clear"/>
              <w:rPr>
                <w:rFonts w:cs="Arial"/>
                <w:color w:val="1C1C1C"/>
                <w:sz w:val="21"/>
                <w:szCs w:val="21"/>
              </w:rPr>
            </w:pPr>
            <w:r>
              <w:rPr>
                <w:rFonts w:cs="Arial"/>
                <w:color w:val="1C1C1C"/>
                <w:sz w:val="21"/>
                <w:szCs w:val="21"/>
              </w:rPr>
            </w:r>
          </w:p>
        </w:tc>
      </w:tr>
      <w:tr>
        <w:trPr>
          <w:trHeight w:val="2614" w:hRule="atLeast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花儿朵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cs="Arial"/>
                <w:szCs w:val="21"/>
              </w:rPr>
              <w:t>构图、形态、位置</w:t>
            </w:r>
          </w:p>
          <w:p>
            <w:pPr>
              <w:pStyle w:val="Normal"/>
              <w:ind w:firstLine="304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注意：大小、形态、色彩的变化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060"/>
        <w:gridCol w:w="2520"/>
        <w:gridCol w:w="2340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7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感知与体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、尝试与探究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学习与创作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评价与回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回顾与提炼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针对地选择《花儿朵朵（一）》的学生作业，引导学生回顾花的形态、结构、色彩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欣赏与感悟（</w:t>
            </w:r>
            <w:r>
              <w:rPr>
                <w:rFonts w:cs="Arial" w:ascii="宋体;SimSun" w:hAnsi="宋体;SimSun"/>
                <w:kern w:val="0"/>
                <w:szCs w:val="21"/>
              </w:rPr>
              <w:t>PPT 03-06</w:t>
            </w:r>
            <w:r>
              <w:rPr>
                <w:rFonts w:ascii="宋体;SimSun" w:hAnsi="宋体;SimSun" w:cs="Arial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古以来，人们欣赏花、喜爱花，有学者认为古代“花”和“华”是同一个字，华夏名族的“华”就是“花”字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早在五、六千年前的原始文明就已记录着花的踪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看看，清代的茶壶上盛开着荷花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1C1C1C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这还有一朵现代的花，它会盛开在哪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花儿的装扮，宝宝更可爱、更美丽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包）这朵花盛开后会是什么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高大的建筑都以花的造型呈现在我们眼前，看！有人还用花儿拼贴花姑娘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Cs w:val="21"/>
              </w:rPr>
              <w:t>小结并点题（</w:t>
            </w:r>
            <w:r>
              <w:rPr>
                <w:rFonts w:cs="Arial" w:ascii="宋体;SimSun" w:hAnsi="宋体;SimSun"/>
                <w:kern w:val="0"/>
                <w:szCs w:val="21"/>
              </w:rPr>
              <w:t>PPT 07</w:t>
            </w:r>
            <w:r>
              <w:rPr>
                <w:rFonts w:ascii="宋体;SimSun" w:hAnsi="宋体;SimSun" w:cs="Arial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儿早已深入到人们的内心，一直以来相伴着我们的生活，</w:t>
            </w:r>
            <w:r>
              <w:rPr>
                <w:rFonts w:ascii="宋体;SimSun" w:hAnsi="宋体;SimSun" w:cs="宋体;SimSun"/>
                <w:szCs w:val="21"/>
              </w:rPr>
              <w:t>只要你有心，花儿可以盛开在我们生活的每一处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思考与尝试（</w:t>
            </w:r>
            <w:r>
              <w:rPr>
                <w:rFonts w:cs="Arial" w:ascii="宋体;SimSun" w:hAnsi="宋体;SimSun"/>
                <w:kern w:val="0"/>
                <w:szCs w:val="21"/>
              </w:rPr>
              <w:t>PPT 08</w:t>
            </w:r>
            <w:r>
              <w:rPr>
                <w:rFonts w:ascii="宋体;SimSun" w:hAnsi="宋体;SimSun" w:cs="Arial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考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尝试着表现一朵花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Cs w:val="21"/>
              </w:rPr>
              <w:t>分析与探究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根据学生回答，板书关键词：撕、贴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小结并提示注意事项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撕纸的时候用拇指和食指一边撕一边移动纸张；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贴的时候不用全部涂胶、完全贴牢；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先贴花瓣再贴花心，花瓣可以一层也可以多层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Cs w:val="21"/>
              </w:rPr>
              <w:t>赏析与完善（</w:t>
            </w:r>
            <w:r>
              <w:rPr>
                <w:rFonts w:cs="Arial" w:ascii="宋体;SimSun" w:hAnsi="宋体;SimSun"/>
                <w:kern w:val="0"/>
                <w:szCs w:val="21"/>
              </w:rPr>
              <w:t>PPT 09</w:t>
            </w:r>
            <w:r>
              <w:rPr>
                <w:rFonts w:ascii="宋体;SimSun" w:hAnsi="宋体;SimSun" w:cs="Arial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引导学生感受作品中的童趣与美感；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善自己的画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kern w:val="0"/>
                <w:szCs w:val="21"/>
              </w:rPr>
              <w:t>欣赏与小结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同学们的作品汇聚在一起，形成了一幅大的画卷，在这幅大的画卷中，有你喜欢的地方吗？有没有觉得需要改进的地方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感觉自己撕纸贴画有进步的同学举举手，告诉大家你在哪些地方有了进步？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小结：只要用心、动脑就一定会有进步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命题创作、激发思维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先准备长短、宽窄不一的各色彩纸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与探讨：用手中纸来做一朵立体的纸花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与探究：根据各自拿到的彩纸，开动脑筋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步尝试、体验成功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出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朵自制的纸花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学生尝试着做做这些纸花，体验成功的乐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纸卷“玫瑰花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双拧 “小兰花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>灯笼”巧做花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深入学习、提高能力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Arial"/>
                <w:kern w:val="0"/>
                <w:szCs w:val="21"/>
              </w:rPr>
              <w:t>分析梳理、提炼方法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拿出蓝玫瑰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Arial"/>
                <w:kern w:val="0"/>
                <w:szCs w:val="21"/>
              </w:rPr>
              <w:t>直观演示、讲解要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逐一出示纸艺花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学生制作创意纸艺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一起简要回顾制作纸艺花卉的技巧与方法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问：“你想做一朵什么样的花？”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注意色彩、形态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出示、讲解几种不同花蕊的制作方法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回顾花瓣的多姿多彩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灵活选择、合理运用各种制作方法与技能，创造出形态各异的纸艺花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学习过程的回味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过回顾本节课的学习内容，体味</w:t>
            </w:r>
            <w:r>
              <w:rPr>
                <w:szCs w:val="21"/>
              </w:rPr>
              <w:t>学习过程</w:t>
            </w:r>
            <w:r>
              <w:rPr>
                <w:szCs w:val="21"/>
              </w:rPr>
              <w:t>中取得的成</w:t>
            </w:r>
            <w:r>
              <w:rPr>
                <w:szCs w:val="21"/>
              </w:rPr>
              <w:t>绩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收获的快乐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Cs w:val="21"/>
              </w:rPr>
              <w:t>成功</w:t>
            </w:r>
            <w:r>
              <w:rPr>
                <w:rFonts w:ascii="宋体;SimSun" w:hAnsi="宋体;SimSun" w:cs="宋体;SimSun"/>
                <w:szCs w:val="21"/>
              </w:rPr>
              <w:t>喜悦的分享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完成的作品张贴在黑板上，全班一起评价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Cs w:val="21"/>
              </w:rPr>
              <w:t>理解包容的评价。</w:t>
            </w:r>
          </w:p>
          <w:p>
            <w:pPr>
              <w:pStyle w:val="Normal"/>
              <w:widowControl/>
              <w:shd w:fill="FFFFFF" w:val="clear"/>
              <w:ind w:firstLine="4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以赞美的眼光看待同伴的纸艺花卉，夸夸你最喜欢的同伴的作品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悟自己的创作思路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欣赏古今中外不同形式、风格的绘画作品（花卉主题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察原始图样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欣赏</w:t>
            </w:r>
            <w:r>
              <w:rPr>
                <w:rFonts w:ascii="宋体;SimSun" w:hAnsi="宋体;SimSun" w:cs="宋体;SimSun"/>
                <w:szCs w:val="21"/>
              </w:rPr>
              <w:t>清代的茶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欣赏</w:t>
            </w:r>
            <w:r>
              <w:rPr>
                <w:rFonts w:ascii="宋体;SimSun" w:hAnsi="宋体;SimSun" w:cs="宋体;SimSun"/>
                <w:szCs w:val="21"/>
              </w:rPr>
              <w:t>现代的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课件图片，联想生活联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准备：彩纸、胶棒、</w:t>
            </w:r>
            <w:r>
              <w:rPr>
                <w:rFonts w:cs="Arial" w:ascii="宋体;SimSun" w:hAnsi="宋体;SimSun"/>
                <w:kern w:val="0"/>
                <w:szCs w:val="21"/>
              </w:rPr>
              <w:t>32K</w:t>
            </w:r>
            <w:r>
              <w:rPr>
                <w:rFonts w:ascii="宋体;SimSun" w:hAnsi="宋体;SimSun" w:cs="Arial"/>
                <w:kern w:val="0"/>
                <w:szCs w:val="21"/>
              </w:rPr>
              <w:t>铅画纸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欣赏学生表现的花，并请学生介绍自己的创作方法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了解学习老师总结的注意事项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欣赏课本中的撕纸作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再来撕撕贴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朵花，并撕、贴一些枝叶，添画一些小昆虫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成的同学将作品贴于黑板后将自己的桌面稍加整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进行简要点评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发放彩纸，每人一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了解纸张特点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同学相互探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着制作一朵纸花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测制作方法和所用的纸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边说教师边示范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欣赏的同时了解更多的纸艺技巧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一想、说一说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想象、用“剪、折、拧、搓、缠绕”等方法请做两三朵形态各异、色彩缤纷的纸花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说说学习过程中遇到的困难和疑惑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自己做的最喜欢的一朵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就学生大胆的表现和丰富的想象加以赞许与鼓励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深学生对花之美、花之意的感悟，引导学生体会艺术创作的初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记得这朵花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的玉佩上盛开的是什么花？</w:t>
            </w:r>
          </w:p>
          <w:p>
            <w:pPr>
              <w:pStyle w:val="Normal"/>
              <w:rPr>
                <w:rFonts w:ascii="宋体;SimSun" w:hAnsi="宋体;SimSun" w:cs="Arial"/>
                <w:color w:val="1C1C1C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1C1C1C"/>
                <w:szCs w:val="21"/>
                <w:shd w:fill="FFFFFF" w:val="clear"/>
              </w:rPr>
              <w:t>它开在舞蹈演员的服饰上</w:t>
            </w:r>
          </w:p>
          <w:p>
            <w:pPr>
              <w:pStyle w:val="Normal"/>
              <w:rPr>
                <w:rFonts w:ascii="宋体;SimSun" w:hAnsi="宋体;SimSun" w:cs="宋体;SimSun"/>
                <w:color w:val="1C1C1C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造型各异的花究竟是什么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这节课我们继续走进花的世界，学习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课《花儿朵朵（二）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如何用彩纸、胶棒等有限的材料表现花儿？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物投影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遇到困难或者有疑惑的同学提出问题，师生共同解决难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解决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儿有大有小，有高有低，有正面有侧面，有的亭亭玉立、有的倾斜俯视，有的添加了小昆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将用过的、没用过的彩纸和胶棒归拢在一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看你拿到的纸有什么特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什么方法？做一朵什么样的花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纸花制作的注意事项，适时补充归纳制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猜这朵玫瑰花是怎么做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拓展学生的创作思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纸艺花卉的结构、形态、色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</w:t>
            </w:r>
            <w:r>
              <w:rPr>
                <w:szCs w:val="21"/>
              </w:rPr>
              <w:t>明确需要努力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同学分享成功的喜悦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花儿朵朵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卷“玫瑰花”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拧 “小兰花”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灯笼”巧做花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55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08:00Z</dcterms:created>
  <dc:creator>Xtzj.User</dc:creator>
  <dc:description/>
  <dc:language>en-US</dc:language>
  <cp:lastModifiedBy>XTJY</cp:lastModifiedBy>
  <cp:lastPrinted>2017-12-25T11:04:00Z</cp:lastPrinted>
  <dcterms:modified xsi:type="dcterms:W3CDTF">2020-04-17T04:08:00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