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港澳喜归来，风浪渐微平</w:t>
      </w:r>
    </w:p>
    <w:p>
      <w:pPr>
        <w:pStyle w:val="Normal"/>
        <w:bidi w:val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 xml:space="preserve">            ——</w:t>
      </w:r>
      <w:r>
        <w:rPr>
          <w:b/>
          <w:bCs/>
          <w:sz w:val="28"/>
          <w:szCs w:val="36"/>
          <w:lang w:val="en-US" w:eastAsia="zh-CN"/>
        </w:rPr>
        <w:t>香港和澳门回归祖国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教材分析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《香港和澳门回归祖国》是第四单元《民族团结与祖国统一》中承前启后的一课，是祖国统一大业进程中至关重要的一部分。二十世纪七十年代末，国际国内形势都发生了深刻变化，邓小平创造性的提出了“一国两制”的科学构想，逐步形成了“和平统一，一国两制”的基本方针。在这一方针指引下，香港和澳门回归祖国，在完成祖国统一大业的道路上迈出了重要的一步，为解决台湾问题和实现祖国的完全统一提供了条件。学习本课，能激发学生的民族自豪感和爱国主义精神，激励学生为振兴中华而奋发进取，是进行爱国主义教育的良好素材。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学情分析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香港、澳门回归祖国这段史实发生在学生出生之前，尽管他们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</w:rPr>
        <w:t>大多从影视、网络、现实生活等渠道有所了解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但对“一国两制”构想的提出比较陌生。鉴于此，在教学中，教师要抓住学生思维比较活跃等性格特点，一方面，教师要运动直观生动的语言讲述相关知识，激发学生学习兴趣；另一方面，教师通过多媒体课件展示视频、图片等资料，且使用激励性评价语言启发、引导学生发表见解，发挥学生在学习中的主体作用。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宋体" w:hAnsi="宋体" w:asciiTheme="minorEastAsia" w:hAnsiTheme="minorEastAsia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核心素养目标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时空观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通过引导学生回顾香港、澳门被割占的历史，了解香港、澳门问题的由来，及在“一国两制”构想指导下，港澳回归的时间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唯物史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通过学习港澳回归，学生能够在唯物史观的指导下，正确的分析港澳回归的原因和意义，科学的认识“一国两制”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史料实证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通过展示史料，培养学生从史料中归纳信息的能力和论从史出的能力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历史解释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通过学习，学生能够理解“一国两制”伟大构想的含义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家国情怀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通过呈现港澳回归的历史和“一国两制”伟大构想的提出及实践，认识到祖国统一是历史发展的必然趋势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宋体" w:hAnsi="宋体" w:asciiTheme="minorEastAsia" w:hAnsiTheme="minorEastAsia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教学重难点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重点：香港和澳门回归的时间和意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难点：对“一国两制”深刻内涵的理解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宋体" w:hAnsi="宋体" w:asciiTheme="minorEastAsia" w:hAnsiTheme="minorEastAsia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教学手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对媒体教学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宋体" w:hAnsi="宋体" w:asciiTheme="minorEastAsia" w:hAnsiTheme="minorEastAsia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教学过程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宋体" w:hAnsi="宋体" w:ascii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新课导入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学生进行诗朗诵《庆祝香港回归》，辅之以伴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点评朗诵，导入新课：异邦的铁蹄，漂洋过海，惊飞了沙滩漫步的海鸥，惊散了香港的美梦，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840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，屈辱的《南京条约》使香港沦为了英国的殖民地。沉重的枷锁，使香港失去了自由，祖国母亲期盼的目光穿过了一个世纪，送走了多少春风秋雨，终于盼来了重聚的春天，历经百年沧桑的香港回到祖国的怀抱之后，进入到一个崭新的时代，这颗镶嵌在祖国南海上的明珠，更加光彩夺目和绚丽多彩。时至今日，香港成为一个让历史见证未来的过程。那么香港是如何回归祖国的呢？与它距离相近的澳门又是如何回归的？回归风浪是如何平息的呢？通过本节课的学习，我们将会有一个明确的答案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设计意图：同学学生进行诗朗诵，渲染香港回归祖国后，所获得的巨大发展的氛围。加之教师提出问题，设置悬念，自然导入新课的学习。</w:t>
      </w:r>
    </w:p>
    <w:p>
      <w:pPr>
        <w:pStyle w:val="Normal"/>
        <w:numPr>
          <w:ilvl w:val="0"/>
          <w:numId w:val="3"/>
        </w:numPr>
        <w:bidi w:val="0"/>
        <w:ind w:left="0" w:hanging="0"/>
        <w:jc w:val="left"/>
        <w:rPr>
          <w:rFonts w:ascii="宋体" w:hAnsi="宋体" w:ascii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新课讲授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宋体" w:hAnsi="宋体" w:ascii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风雨飘摇，波谲云诡——历史由来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）港之殇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951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，西藏和平解放，祖国大陆获得统一，各族人民实现了大团结，当时还有哪些地方没有回到祖国的怀抱呢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学生：香港、澳门、台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出示图片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在风雨飘摇的近代社会，波谲云诡的环境中，他们是如何离开祖国怀抱的呢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出示《香港区域图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香港自古以来就是中国的领土，它由哪几个部分组成？请大家找到这几个部分所在位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学生：香港岛、九龙、新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哪位同学能说一下香港是怎样离开祖国怀抱的呢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出示材料：中华人民共和国成立后，中国政府即表明了对香港问题的严正立场：香港是中国的领土，中国不承认帝国主义强加的三个不平等条约，主张在适当的时机通过谈判解决这一历史遗留问题，在未解决前暂时维持现状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 xml:space="preserve">                ——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唐文贵等《中英关于香港问题谈判始末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学生小组讨论分析，代表发言：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842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日，英国强迫清政府签订中英《南京条约》，正式割让香港岛；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860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日，英国强迫清政府签订《北京条约》，割让九龙；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898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日，英国强迫清政府签订《展拓香港界址专条》，强租新界、附近大小岛屿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235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个以及大鹏湾、深圳湾水域，为期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99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5"/>
        </w:numPr>
        <w:bidi w:val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澳之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出示图片：《澳门问题由来示意图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澳门自古以来就是中国的领土，哪位同学可以说一下澳门包括哪几个部分，它又是怎样离开祖国怀抱的呢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学生小组讨论分析，代表发言：澳门包括澳门半岛、氹仔岛、路环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Calibri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澳门历来是中国领土，葡萄牙最早找借口占据澳门是在我国明代。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535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，葡萄牙人贿赂广东地方官吏，取得在澳门码头停靠船舶和进行贸易的权利。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553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，葡萄牙人以曝晒水浸货物为由上岸居住，并于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557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起在澳门定居；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鸦片战争后，葡萄牙人推行扩张政策，经过多年的蚕食，于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851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和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864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先后侵占氹仔岛和路环岛；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887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葡萄牙人迫使清政府签订《中葡会议草约》和《北京条约》，其中塞进了葡“永驻管理澳门”的条款。</w:t>
      </w:r>
    </w:p>
    <w:p>
      <w:pPr>
        <w:pStyle w:val="Normal"/>
        <w:numPr>
          <w:ilvl w:val="0"/>
          <w:numId w:val="5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台之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出示图片：《台湾省地图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台湾问题由来已久，中国抗日战争期间，中国国民党与中国共产党建立了抗日民族统一战线，抗击日本帝国主义侵略。抗日战争胜利后，两党本应继续携手，共同肩负振兴中华大业，但当时的国民党集团倒行逆施地发动了全国规模的反人民内战。中国人民在中共领导下被迫进行了三年多的人民解放战争，推翻了南京的“中华民国”政府。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949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日，中华人民共和国成立了，中华人民共和国政府成为中国唯一的合法政府，国民党集团的一部分军政人员退往台湾，他们在当时美国政府支持下，造成了台湾海峡两岸隔绝的状态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香港问题、澳门问题、台湾问题都是历史遗留问题，那么如何才能照顾这些地区的历史和实际情况，实现祖国统一呢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学生：和平统一或者采取战争的方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那么分别有何结果呢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学生：采取战争的方式，有伤于两地的血脉亲情，不利于香港澳门的繁荣稳定，影响中英中葡关系的正常发展；采取和平统一，有利于港澳的正常发展，更符合人民的心愿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因此，合则两利，分则两伤，在这种境况之下，社会风起云涌，形势波澜壮阔，一个伟大的构想应运而生，那这是什么构想呢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、风起浪涌，波澜壮阔——一国两制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出示问题：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这一方针是谁完整提出来的？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你知道它的含义吗？创造性体现在哪？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这个构想的提出有什么意义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学生阅读教材及相关资料，分析并回答：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①邓小平，为了早日解决台湾问题，实现祖国统一大业，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>1979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年元旦《告台湾同胞书》宣布采用和平方式统一祖国，建议两岸实行“三通”；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>1983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年以后，邓小平在多次谈话中，对“一国两制”的构想作了具体阐述；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>1984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年，全国人大六届二次会议的《政府工作报告》中阐述了这一构想，并正式通过。②“一国两制”是一个国家、两种制度的简称。“一国”即中华人民共和国，两制即两种社会制度（社会主义制度和资本主义制度）。其创造性体现在既照顾了港澳地区的历史和现实情况，又能维护祖国和中华民族根本利益。③“和平统一、一国两制”是完成祖国统一大业的基本方针。为实现祖国统一大业指明了前景，为香港和澳门回归开辟了途径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过渡：有了如此大的构想，香港和澳门能否顺利回归呢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3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、风高浪急，波涛暗涌——香港回归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教师：“一国两制”伟大构想是以和平方式实现祖国统一而制定的重要战略方针，为香港的回归开辟了途径，随后，中英两国进行了多次艰辛谈判，香港回归的历史可谓是“风高浪急，波涛暗涌”。两国谈判的是被称为“钢铁公司”的邓小平和素有“铁娘子”之称的撒切尔夫人，在谈判中，寸土必争，斗智斗力，其中的复杂曲折不亚于真刀真枪的较量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出示小音频：邓小平与撒切尔夫人的较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教师：从谈判中，我们可以看出，中国的态度非常坚决、坚硬，寸步不让，因为主权问题是不能谈判的，是关乎一个国家的尊严问题。在这次会谈之后，双方发表了一份联合声明，这份声明有什么独特之处呢？请同学们阅读教材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>66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学生：这份声明，宣布中华人民共和国政府将于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>1997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日对香港恢复行使主权，设立直辖于中央人民政府的香港特别行政区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教师：根据“一国两制”的构想，回归后的香港特别行政区可以有自己的区旗、区徽。那么它们各有什么深层含义呢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学生阅读教材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>68-69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页，进行回答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教师：在正式回归时，降联合王国国旗和香港旗，升中华人民共和国国旗和香港特别行政区区旗，标志着英国政府将香港移交给中国，中国政府开始恢复对香港行使主权。在国旗和区旗升起的时间上，发生了中英的“一秒之争”，这里的“一秒”不再是时间概念，而是国家主权和尊严，是祖国对离开祖国怀抱</w:t>
      </w:r>
      <w:r>
        <w:rPr>
          <w:rFonts w:cs="Calibri"/>
          <w:b w:val="false"/>
          <w:bCs w:val="false"/>
          <w:sz w:val="24"/>
          <w:szCs w:val="24"/>
          <w:lang w:val="en-US" w:eastAsia="zh-CN"/>
        </w:rPr>
        <w:t>150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多年的游子——香港回归的急切心情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出示视频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教师：从这“一秒之争”，我们可以看到，中央政府在收回国家主权，维护国家统一上的坚强决心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出示香港回归视频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过渡：如果说香港回归祖国的历史，是“风高浪急，波涛暗涌”，那么澳门的回归比较顺利，就可以用“风平浪静，波澜不兴”来形容了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4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、风平浪静，波澜不兴——澳门回归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请同学们阅读教材，归纳一下澳门回归祖国的历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学生阅读教材，分析后回答：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987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月，中葡两国政府正式签署《中葡联合声明》，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999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日，中国对澳门恢复行使主权。中华人民共和国澳门特别行政区正式成立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其中，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993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月的八届全国人大一次会议通过澳门特别行政区基本法，规定了澳门特别行政区的区旗和区徽，那么它们又有什么深层含义呢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学生阅读教材，进行回答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同学们回答的特别好，在香港、澳门回归祖国的历程中，中国在统一大业的道路上前进了一大步，港澳为什么最终能够回到祖国的怀抱呢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出示材料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材料一 香港问题为什么能够谈成呢？主要是我们这个国家这几年发展起来了，当然，香港问题能够解决好，还是由于“一国两制”的根本方针或者说战略搞对了。                                                       ——邓小平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材料二 “对英国来说，这不是也不可能是胜利，因为我们是同一个不愿意妥协和实力远占优势的对手打交道。英国并不打算把香港整个交还中国，到最后不得不同意交还整个香港地区。”               ——英国首相撒切尔夫人回忆录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材料三 现在时机已经成熟了……………我们收回的不仅是新界，而且包括香港岛、九龙。                                                 ——邓小平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学生分组讨论，代表发言，教师明确港澳能够回归的原因有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一国两制”的伟大构想；综合国力的提高；租期已到；领导人的坚持；港澳同胞的支持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香港和澳门的回归是中华民族的盛事，从此，香港和澳门进入了一个崭新的时代，香港和澳门获得了巨大的发展，下面，让我们用数据来进行论证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出示材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通过上面的数据，我们可以回归之后，港澳获得了巨大的发展，那么，在“一国两制”构想的实施之下，港澳回归祖国，有什么重大历史意义呢？（从港澳、祖国和未来方面分析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学生：港澳：开创了香港和澳门历史发展的新纪元；祖国：香港、澳门回归祖国，中国人民洗雪了百年国耻，标志着我国在完成祖国统一大业的道路上迈出了重要一步；未来：为解决台湾问题提供了成功的范例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过渡：“遥知兄弟登高处，遍插茱萸少一人”。在我们中华民族统一的大道上，还缺少一个至关重要的“人”，是哪里呢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、风清月明，波平可待——台湾可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学生：台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出示图片：回来吧，孩子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教师：有人曾经把台湾比作一个尚未归来的孩子，大陆母亲和港澳张开双臂亲迎台湾的回归，台湾自古以来就是我国的领土。祖国实现统一是中华民族的共同夙愿，在海峡两岸同胞的共同努力下，祖国统一大业一定会实现。</w:t>
      </w:r>
    </w:p>
    <w:p>
      <w:pPr>
        <w:pStyle w:val="Normal"/>
        <w:numPr>
          <w:ilvl w:val="0"/>
          <w:numId w:val="3"/>
        </w:numPr>
        <w:bidi w:val="0"/>
        <w:ind w:left="0" w:hanging="0"/>
        <w:jc w:val="left"/>
        <w:rPr>
          <w:rFonts w:ascii="宋体" w:hAnsi="宋体" w:ascii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课堂小结</w:t>
      </w:r>
    </w:p>
    <w:p>
      <w:pPr>
        <w:pStyle w:val="Normal"/>
        <w:numPr>
          <w:ilvl w:val="0"/>
          <w:numId w:val="0"/>
        </w:numPr>
        <w:bidi w:val="0"/>
        <w:ind w:left="0" w:firstLine="48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本节课同学们一起学习了香港、澳门回归祖国的历史史实，他们是中华民族发展史上的重大事件，也是二十世纪世界史上的重大事件，向世界证明了“一国两制”伟大构想的正确和中国人民统一祖国的决心，也说明中国综合国力的提升和国际地位的提高。我们坚信，随着中国国力的壮大和国际地位的上升，在不久的将来，“一国两制”伟大构想同样可以解决台湾问题，台湾一定会回到祖国的怀抱。</w:t>
      </w:r>
    </w:p>
    <w:p>
      <w:pPr>
        <w:pStyle w:val="Normal"/>
        <w:numPr>
          <w:ilvl w:val="0"/>
          <w:numId w:val="3"/>
        </w:numPr>
        <w:bidi w:val="0"/>
        <w:ind w:left="0" w:hanging="0"/>
        <w:jc w:val="left"/>
        <w:rPr>
          <w:rFonts w:ascii="宋体" w:hAnsi="宋体" w:ascii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布置作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、请同学们课下预习第十四课：《海峡两岸的交往》，梳理出海峡两岸关系和缓与发展的历史线索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、比较特别行政区、经济特区和民族区域自治区的不同</w:t>
      </w:r>
    </w:p>
    <w:p>
      <w:pPr>
        <w:pStyle w:val="Normal"/>
        <w:numPr>
          <w:ilvl w:val="0"/>
          <w:numId w:val="3"/>
        </w:numPr>
        <w:bidi w:val="0"/>
        <w:ind w:left="0" w:hanging="0"/>
        <w:jc w:val="left"/>
        <w:rPr>
          <w:rFonts w:ascii="宋体" w:hAnsi="宋体" w:ascii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板书设计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ascii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课   香港和澳门回归祖国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010025" cy="228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Theme="minorEastAsia" w:hAnsiTheme="minorEastAsia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10:00Z</dcterms:created>
  <dc:creator>始梦之源</dc:creator>
  <dc:description/>
  <dc:language>en-US</dc:language>
  <cp:lastModifiedBy>始梦之源</cp:lastModifiedBy>
  <dcterms:modified xsi:type="dcterms:W3CDTF">2019-05-31T06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NXPowerLiteLastOptimized">
    <vt:lpwstr>54907</vt:lpwstr>
  </property>
  <property fmtid="{D5CDD505-2E9C-101B-9397-08002B2CF9AE}" pid="4" name="NXPowerLiteSettings">
    <vt:lpwstr>F7000400038000</vt:lpwstr>
  </property>
  <property fmtid="{D5CDD505-2E9C-101B-9397-08002B2CF9AE}" pid="5" name="NXPowerLiteVersion">
    <vt:lpwstr>D5.0.3</vt:lpwstr>
  </property>
</Properties>
</file>