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640"/>
        <w:jc w:val="center"/>
        <w:textAlignment w:val="auto"/>
        <w:rPr>
          <w:rFonts w:cs="Times New Roman"/>
          <w:kern w:val="2"/>
          <w:sz w:val="36"/>
          <w:szCs w:val="44"/>
          <w:lang w:val="en-US" w:eastAsia="zh-CN" w:bidi="ar-SA"/>
        </w:rPr>
      </w:pPr>
      <w:r>
        <w:rPr>
          <w:rFonts w:cs="Times New Roman"/>
          <w:kern w:val="2"/>
          <w:sz w:val="32"/>
          <w:szCs w:val="40"/>
          <w:lang w:val="en-US" w:eastAsia="zh-CN" w:bidi="ar-SA"/>
        </w:rPr>
        <w:t>构建与学生有效沟通的桥梁</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440"/>
        <w:jc w:val="right"/>
        <w:textAlignment w:val="auto"/>
        <w:rPr>
          <w:rFonts w:cs="Times New Roman"/>
          <w:kern w:val="2"/>
          <w:sz w:val="22"/>
          <w:szCs w:val="28"/>
          <w:lang w:val="en-US" w:eastAsia="zh-CN" w:bidi="ar-SA"/>
        </w:rPr>
      </w:pPr>
      <w:r>
        <w:rPr>
          <w:rFonts w:cs="宋体" w:ascii="宋体" w:hAnsi="宋体"/>
          <w:kern w:val="2"/>
          <w:sz w:val="22"/>
          <w:szCs w:val="28"/>
          <w:lang w:val="en-US" w:eastAsia="zh-CN" w:bidi="ar-SA"/>
        </w:rPr>
        <w:t>——</w:t>
      </w:r>
      <w:r>
        <w:rPr>
          <w:rFonts w:cs="Times New Roman"/>
          <w:kern w:val="2"/>
          <w:sz w:val="22"/>
          <w:szCs w:val="28"/>
          <w:lang w:val="en-US" w:eastAsia="zh-CN" w:bidi="ar-SA"/>
        </w:rPr>
        <w:t>2019-2020</w:t>
      </w:r>
      <w:r>
        <w:rPr>
          <w:rFonts w:cs="Times New Roman"/>
          <w:kern w:val="2"/>
          <w:sz w:val="22"/>
          <w:szCs w:val="28"/>
          <w:lang w:val="en-US" w:eastAsia="zh-CN" w:bidi="ar-SA"/>
        </w:rPr>
        <w:t>年第一学期</w:t>
      </w:r>
      <w:r>
        <w:rPr>
          <w:rFonts w:cs="Times New Roman"/>
          <w:kern w:val="2"/>
          <w:sz w:val="22"/>
          <w:szCs w:val="28"/>
          <w:lang w:val="en-US" w:eastAsia="zh-CN" w:bidi="ar-SA"/>
        </w:rPr>
        <w:t>803</w:t>
      </w:r>
      <w:r>
        <w:rPr>
          <w:rFonts w:cs="Times New Roman"/>
          <w:kern w:val="2"/>
          <w:sz w:val="22"/>
          <w:szCs w:val="28"/>
          <w:lang w:val="en-US" w:eastAsia="zh-CN" w:bidi="ar-SA"/>
        </w:rPr>
        <w:t>班班主任工作总结</w:t>
      </w:r>
      <w:r>
        <w:rPr>
          <w:rFonts w:cs="Calibri" w:eastAsia="Calibri"/>
          <w:kern w:val="2"/>
          <w:sz w:val="22"/>
          <w:szCs w:val="28"/>
          <w:lang w:val="en-US" w:eastAsia="zh-CN" w:bidi="ar-SA"/>
        </w:rPr>
        <w:t xml:space="preserve"> </w:t>
      </w:r>
      <w:r>
        <w:rPr>
          <w:rFonts w:cs="Times New Roman"/>
          <w:kern w:val="2"/>
          <w:sz w:val="22"/>
          <w:szCs w:val="28"/>
          <w:lang w:val="en-US" w:eastAsia="zh-CN" w:bidi="ar-SA"/>
        </w:rPr>
        <w:t>张文雯</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担任</w:t>
      </w:r>
      <w:r>
        <w:rPr>
          <w:rFonts w:cs="Times New Roman"/>
          <w:kern w:val="2"/>
          <w:sz w:val="28"/>
          <w:szCs w:val="36"/>
          <w:lang w:val="en-US" w:eastAsia="zh-CN" w:bidi="ar-SA"/>
        </w:rPr>
        <w:t>803</w:t>
      </w:r>
      <w:r>
        <w:rPr>
          <w:rFonts w:cs="Times New Roman"/>
          <w:kern w:val="2"/>
          <w:sz w:val="28"/>
          <w:szCs w:val="36"/>
          <w:lang w:val="en-US" w:eastAsia="zh-CN" w:bidi="ar-SA"/>
        </w:rPr>
        <w:t>班的班主任转眼也有一个学期了，这种彼此都带着热忱、坦率、陌生、挑战的姿态迎接对方、迎接未来的感觉，很奇妙，也很有趣。在这半年的工作中，我逐渐发现，我的主要工作除了传道受业解惑以外，更重要的是育人。</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学生对待一门课程的态度很大程度上取决于他们对待这门功课任课老师的态度。如若老师是位风趣幽默、博学多才的，那么学生也会慢慢爱上这门课程；但倘若老师本身十分死板教条，哪怕这门课本身再有趣，也会逐渐失去听众。所以我们常常听人说到，喜欢一名老师，继而喜欢这个学科。反过来的反而很少见。那么如何才能成为受学生欢迎的教师群体呢？个人认为，在这个过程中，如何与学生交往、进行有效沟通尤为重要。</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有效沟通的基础在于，教师应当对学生有客观全面的认识。举个例子，开学初，我曾经让每个学生填写了一份个人信息记录表，其中包括了该学生的基础信息、爱好特长、家庭状况和对班级、对自己的期待等。收齐好，我参照表格对每一位学生有了大概的了解之后，后面的工作才方便开展。比如，遇到家有二胎的学生，要尤其注意多给予心灵上的关怀和生活上的慰问；在发现有些孩子并不能完全适应自己的哥哥或者姐姐的身份时，我组织孩子们展开了一场关于“二胎政策利弊分析”的辩论赛，让他们自己去寻求答案。有一次，遇上某位老师上完课气冲冲来找我“告状”，谁谁谁居然上课睡觉！我第一反应是：这个孩子平时一贯表现要好，又好强，应该不会这样，也许有什么难言之隐。当我找她谈话时，我没有问她为何上课睡觉，而是先问：是不是身体不太舒服？孩子不好意思地点点头，自己开始跟我检讨今天的错误了。对孩子客观的认识能够帮助我们第一时间掌握与孩子沟通最有效的途径。</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教师应当对不同学生采取不同的沟通方式。对于有些内向又腼腆的孩子，被请来办公室时总是无比拘束，甚至话也说不利索了，这样的谈话只会给他们平添压力，并无益处。因此，我转而选择在课余时间留在教室，借着下课的机会和他们随口聊上几句，顺便提一提最近希望他们多加注意的事情。因为这样的孩子对老师办公室非常陌生，甚至带有抵触情绪，心理承受能力较低，还不如让他们待在自己熟悉的环境里，让他们有足够的安全感，再借由轻松的方式提问，对他们来说更容易接受。对于多动、上课无法集中注意力的孩子，我会请他们来办公室坐坐。给一张方凳，就坐在我旁边，看我批批作业，让他习惯了这种“安静的氛围”之后，再开始谈话。在谈话过程中，如果发现孩子注意力被别的东西吸引，要及时停下，等孩子自己发现走神了回来了，再继续谈话。骄傲的孩子压一压，害羞的孩子放一放，针对不同天性的孩子采取不同的沟通方式，往往会事半功倍。</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最后，师生间的有效沟通也同样需要教师与学生之间首先构建起和谐的师生关系。我认为，最完美的师生关系应当是需要和被需要的关系。学生需要老师，包括以下几个方面：在学习和生活中遇到困难，会第一时间想到向我求助，寻求建议；在取得重大进步和突破时，也会首先想到与我分享。当学生真正把自己的老师从神坛上拉下来，不再将其视作“管理人员”，而是“比自己经验丰富的好朋友”或“人生导师”时，我想，这名老师就是成功的。老师也需要学生，正如我们常说的，学生成就了老师。这样的成就一体现在课堂上，多班教学的老师也会常会遇到这样的情况，明明是相同的一节课，在不同的班级却有不同的效果和感受。在整体学术氛围浓厚、学生高度配合的班级里，老师也会越上越有底气和自信；反过来，如果台下学生呆若木鸡，毫无反应，老师也会产生自我怀疑：是否讲错了？是否准备的不够充分？到最后沮丧地草草结束了课程。所以，学生的回应是对老师的最大鼓舞。同样的，学生对老师的需求也能够极大地满足老师被需要的心理。在这样彼此信任、支持，互相鼓励、关怀的关系中成长起来的师生，才能够最大程度地完美诠释自身的角色。</w:t>
      </w:r>
    </w:p>
    <w:p>
      <w:pPr>
        <w:pStyle w:val="Normal"/>
        <w:keepNext w:val="false"/>
        <w:keepLines w:val="false"/>
        <w:pageBreakBefore w:val="false"/>
        <w:widowControl w:val="false"/>
        <w:tabs>
          <w:tab w:val="clear" w:pos="420"/>
          <w:tab w:val="left" w:pos="2015" w:leader="none"/>
        </w:tabs>
        <w:kinsoku w:val="true"/>
        <w:overflowPunct w:val="true"/>
        <w:autoSpaceDE w:val="true"/>
        <w:bidi w:val="0"/>
        <w:snapToGrid w:val="true"/>
        <w:spacing w:lineRule="auto" w:line="360"/>
        <w:ind w:left="0" w:right="0" w:firstLine="560"/>
        <w:jc w:val="left"/>
        <w:textAlignment w:val="auto"/>
        <w:rPr>
          <w:rFonts w:cs="Times New Roman"/>
          <w:kern w:val="2"/>
          <w:sz w:val="28"/>
          <w:szCs w:val="36"/>
          <w:lang w:val="en-US" w:eastAsia="zh-CN" w:bidi="ar-SA"/>
        </w:rPr>
      </w:pPr>
      <w:r>
        <w:rPr>
          <w:rFonts w:cs="Times New Roman"/>
          <w:kern w:val="2"/>
          <w:sz w:val="28"/>
          <w:szCs w:val="36"/>
          <w:lang w:val="en-US" w:eastAsia="zh-CN" w:bidi="ar-SA"/>
        </w:rPr>
        <w:t>综上所述，尊重、理解、信赖，是师生有效沟通的基础。我相信，无论是老师对学生，还是学生对老师，发自内心的爱与关怀一定会被感受到，也一定会得到回应。</w:t>
      </w:r>
    </w:p>
    <w:p>
      <w:pPr>
        <w:pStyle w:val="Normal"/>
        <w:rPr>
          <w:rFonts w:cs="Times New Roman"/>
          <w:kern w:val="2"/>
          <w:sz w:val="28"/>
          <w:szCs w:val="36"/>
          <w:lang w:val="en-US" w:eastAsia="zh-CN" w:bidi="ar-SA"/>
        </w:rPr>
      </w:pPr>
      <w:r>
        <w:rPr>
          <w:rFonts w:cs="Times New Roman"/>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文雯</cp:lastModifiedBy>
  <dcterms:modified xsi:type="dcterms:W3CDTF">2020-01-02T07: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