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中学地理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基于课堂观察的      </w:t>
      </w:r>
    </w:p>
    <w:p>
      <w:pPr>
        <w:pStyle w:val="Normal"/>
        <w:numPr>
          <w:ilvl w:val="0"/>
          <w:numId w:val="0"/>
        </w:numPr>
        <w:spacing w:lineRule="exact" w:line="360"/>
        <w:ind w:firstLine="3450"/>
        <w:outlineLvl w:val="0"/>
        <w:rPr>
          <w:rFonts w:eastAsia="仿宋_GB2312"/>
          <w:sz w:val="32"/>
        </w:rPr>
      </w:pPr>
      <w:r>
        <w:rPr>
          <w:rFonts w:ascii="黑体;SimHei" w:hAnsi="黑体;SimHei" w:cs="宋体;SimSun" w:eastAsia="黑体;SimHei"/>
          <w:sz w:val="30"/>
          <w:u w:val="single"/>
        </w:rPr>
        <w:t xml:space="preserve">初中地理问题情境教学研究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张翠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常州市正衡中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2011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6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  <w:u w:val="single"/>
        </w:rPr>
        <w:t>___  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题时间：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点：常州市正衡中学行政楼</w:t>
            </w:r>
            <w:r>
              <w:rPr/>
              <w:t>3</w:t>
            </w:r>
            <w:r>
              <w:rPr/>
              <w:t>楼会议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议专家：龚国胜，李令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与人员：张翠、周瑞平、陈雅君、俞激扬、曹舒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题目：</w:t>
            </w:r>
            <w:r>
              <w:rPr>
                <w:rFonts w:ascii="宋体;SimSun" w:hAnsi="宋体;SimSun" w:cs="宋体;SimSun"/>
                <w:bCs/>
              </w:rPr>
              <w:t xml:space="preserve">基于课堂观察的初中地理问题情境教学研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标：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问题情境的创设原则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问题情境的创设策略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不同类型的教师对问题情境教学的使用策略研究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课题组成员通过读书、参阅文献反思自己的教学实际，分析并解决以往问题情境创设中存在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根据课堂观察记录表，结合初中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册地理教材内容的特色，探索不同的问题创设途径，从而总结出比较适用的问题情境教学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课堂观察法贯穿课题研究的始终，并在此过程中不断完善针对问题情境教学的课堂观察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调查和经验总结相结合的研究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课堂观察法和案例研究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工和进度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686"/>
              <w:gridCol w:w="2083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主要研究阶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完成时间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课题组成员分工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准备阶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12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218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翠、曹舒淇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展开阶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18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组全体成员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结阶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翠、周瑞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</w:t>
            </w:r>
            <w:r>
              <w:rPr/>
              <w:t>预期成果</w:t>
            </w:r>
          </w:p>
          <w:tbl>
            <w:tblPr>
              <w:tblW w:w="79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5558"/>
              <w:gridCol w:w="1182"/>
            </w:tblGrid>
            <w:tr>
              <w:trPr>
                <w:trHeight w:val="420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形式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成</w:t>
                  </w:r>
                  <w:r>
                    <w:rPr>
                      <w:rFonts w:ascii="宋体;SimSun" w:hAnsi="宋体;SimSun" w:cs="宋体;SimSun"/>
                      <w:bCs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</w:rPr>
                    <w:t>果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承担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论文 </w:t>
                  </w: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探索针对初中地理的问题情境教学研究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课堂观察法在问题情境教学中的实践研究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张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论文 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探索针对初中地理的问题情境教学研究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周瑞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论文 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探索针对初一部分内容的问题情境创设的有效途径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</w:rPr>
                    <w:t>陈雅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论文 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探索针对初二部分内容的问题情境创设的有效途径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俞激扬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论文 </w:t>
                  </w: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目前中学地理问题情境教学中存在的问题调查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探索针对初二部分内容的问题情境创设的有效途径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曹舒淇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教学设计案例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同上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全体课题组成员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 xml:space="preserve">结题报告 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篇</w:t>
                  </w:r>
                </w:p>
              </w:tc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）分析并解决以往问题情境创设中存在的问题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）探索初中地理课中创设问题情境的有效方法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</w:rPr>
                    <w:t>）完善针对问题情境教学的课堂观察记录表。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张翠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周瑞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明确课堂观察法中的观察者指的是谁，应侧重于上课的教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情境创设途径的分类标准要明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情境和情景这两个词不要混淆，课题中的应是“情境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Cs/>
                <w:sz w:val="24"/>
              </w:rPr>
              <w:t>建议情境教学法研究参考李吉林老师的论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Cs/>
                <w:sz w:val="24"/>
              </w:rPr>
              <w:t>原申请报告中的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和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研究目标不成立，此课题的主要研究目标应侧重以下三点：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问题情境的创设原则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问题情境的创设策略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不同类型的教师对问题情境教学的使用策略研究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 xml:space="preserve">6.  </w:t>
            </w:r>
            <w:r>
              <w:rPr>
                <w:bCs/>
                <w:sz w:val="24"/>
              </w:rPr>
              <w:t>研究方法表达不规范，应把各种研究方法单独列出。</w:t>
            </w:r>
          </w:p>
          <w:p>
            <w:pPr>
              <w:pStyle w:val="Normal"/>
              <w:spacing w:lineRule="exact" w:line="400"/>
              <w:ind w:left="22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删除研究现状中列举的问题情境创设途径的分类，即</w:t>
            </w:r>
            <w:r>
              <w:rPr>
                <w:rFonts w:ascii="宋体;SimSun" w:hAnsi="宋体;SimSun" w:cs="宋体;SimSun"/>
                <w:sz w:val="24"/>
              </w:rPr>
              <w:t>①联系实际，创设生活化的问题</w:t>
            </w:r>
            <w:r>
              <w:rPr>
                <w:bCs/>
                <w:sz w:val="24"/>
              </w:rPr>
              <w:t>情境</w:t>
            </w:r>
            <w:r>
              <w:rPr>
                <w:rFonts w:ascii="宋体;SimSun" w:hAnsi="宋体;SimSun" w:cs="宋体;SimSun"/>
                <w:sz w:val="24"/>
              </w:rPr>
              <w:t>；②强化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创设矛盾式的问题</w:t>
            </w:r>
            <w:r>
              <w:rPr>
                <w:bCs/>
                <w:sz w:val="24"/>
              </w:rPr>
              <w:t>情境</w:t>
            </w:r>
            <w:r>
              <w:rPr>
                <w:rFonts w:ascii="宋体;SimSun" w:hAnsi="宋体;SimSun" w:cs="宋体;SimSun"/>
                <w:sz w:val="24"/>
              </w:rPr>
              <w:t>；③巧设悬念，创设探究性的问题</w:t>
            </w:r>
            <w:r>
              <w:rPr>
                <w:bCs/>
                <w:sz w:val="24"/>
              </w:rPr>
              <w:t>情境</w:t>
            </w:r>
            <w:r>
              <w:rPr>
                <w:rFonts w:ascii="宋体;SimSun" w:hAnsi="宋体;SimSun" w:cs="宋体;SimSun"/>
                <w:sz w:val="24"/>
              </w:rPr>
              <w:t>；④举一反三，创设开放型的问题</w:t>
            </w:r>
            <w:r>
              <w:rPr>
                <w:bCs/>
                <w:sz w:val="24"/>
              </w:rPr>
              <w:t>情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因为这种分类没有统一的标准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研究目标修改为：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问题情境的创设原则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问题情境的创设策略研究；</w:t>
            </w:r>
          </w:p>
          <w:p>
            <w:pPr>
              <w:pStyle w:val="Normal"/>
              <w:spacing w:lineRule="exact" w:line="400"/>
              <w:ind w:left="2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不同类型的教师对问题情境教学的使用策略研究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方法改为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调查研究法；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经验总结方法；（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课堂观察法；（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案例研究法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1:00Z</dcterms:created>
  <dc:creator>User</dc:creator>
  <dc:description/>
  <cp:keywords/>
  <dc:language>en-US</dc:language>
  <cp:lastModifiedBy>User</cp:lastModifiedBy>
  <dcterms:modified xsi:type="dcterms:W3CDTF">2011-11-04T02:31:00Z</dcterms:modified>
  <cp:revision>26</cp:revision>
  <dc:subject/>
  <dc:title>附件3：</dc:title>
</cp:coreProperties>
</file>