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523"/>
        <w:gridCol w:w="1902"/>
        <w:gridCol w:w="1285"/>
        <w:gridCol w:w="936"/>
      </w:tblGrid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097280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.2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6.4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四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2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60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教职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构建化学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巢华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课：《气体摩尔体积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教师亮相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：构建语文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：《像山那样思考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王秋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蒋情情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4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广播操比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小东</w:t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构建生物学科“尚美实验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刘小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：《生命活动的主要承担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蛋白质》（第一课时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学科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构建地理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任  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《等高线地形图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公开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构建数学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刘楚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《函数的单调性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广播操比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广播操比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题：构建政治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栾文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开课：《收入分配与社会公平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职工会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校教职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师成长营：市级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：构建信息技术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：《网络数据库的信息检索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李玉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机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机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及级部主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年级学生体育节排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健康节开幕式彩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调上周五的课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体育健康节开幕式及全校师生歌唱祖国大合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王小东</w:t>
            </w:r>
          </w:p>
        </w:tc>
      </w:tr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径运动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小东</w:t>
            </w:r>
          </w:p>
        </w:tc>
      </w:tr>
      <w:tr>
        <w:trPr>
          <w:trHeight w:val="170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国庆休假</w:t>
            </w:r>
          </w:p>
        </w:tc>
      </w:tr>
      <w:tr>
        <w:trPr>
          <w:trHeight w:val="79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工作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办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一轮定岗审核工作；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事业单位数据统计工作；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校招准备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学生综合素质评价填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卫艺：周一到周五大课间全校师生歌唱祖国大合唱训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9-23T08:07:00Z</cp:lastPrinted>
  <dcterms:modified xsi:type="dcterms:W3CDTF">2019-09-23T00:08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