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班主任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所在学校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鲍盼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安家中心幼儿园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邵彩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奔牛实验幼儿园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杨婉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春江镇中心幼儿园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姚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三井街道华山幼儿园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居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河海街道中心幼儿园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谢梅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三井街道中心幼儿园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季金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龙虎塘街道中心幼儿园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赵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薛家镇中心幼儿园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代荣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三井街道藻江花园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黄汝群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龙虎塘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婧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龙虎塘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龙虎塘实验小学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李爱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奔牛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颜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奔牛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吉玉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奔牛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丁海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九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三井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张曙贤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三井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耿吉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三井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刘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圩塘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陈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圩塘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陈亚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孝都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缪天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小河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梁议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西夏墅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刘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泰山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王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孟河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张云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孟河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曹云娣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罗溪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马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飞龙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李叶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飞龙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刘建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安家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张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春江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徐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香槟湖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曹一彬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百草园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吕靓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常州市龙城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江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新桥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丁渭芬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新桥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包亚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魏村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杨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孟河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万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河海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郑泽鑫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万绥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郭桃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薛家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王倩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薛家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陈常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江苏省奔牛高级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杨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常州市新桥高级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邵红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常州市西夏墅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孙华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孟河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蒋春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圩塘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赵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奔牛初级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柯春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实验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彭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实验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薛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实验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孙丽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吕墅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刘丽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浦河实验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徐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新北区魏村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曹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0"/>
              </w:rPr>
              <w:t>常州市中天实验学校</w:t>
            </w:r>
          </w:p>
        </w:tc>
      </w:tr>
    </w:tbl>
    <w:p>
      <w:pPr>
        <w:pStyle w:val="Normal"/>
        <w:jc w:val="center"/>
        <w:rPr>
          <w:rFonts w:ascii="方正大标宋简体;草檀斋毛泽东字体" w:hAnsi="方正大标宋简体;草檀斋毛泽东字体" w:eastAsia="方正大标宋简体;草檀斋毛泽东字体" w:cs="宋体;SimSun"/>
          <w:bCs/>
          <w:sz w:val="44"/>
          <w:szCs w:val="44"/>
        </w:rPr>
      </w:pPr>
      <w:r>
        <w:rPr>
          <w:rFonts w:eastAsia="方正大标宋简体;草檀斋毛泽东字体" w:cs="宋体;SimSun" w:ascii="方正大标宋简体;草檀斋毛泽东字体" w:hAnsi="方正大标宋简体;草檀斋毛泽东字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草檀斋毛泽东字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34:00Z</dcterms:created>
  <dc:creator>User</dc:creator>
  <dc:description/>
  <cp:keywords/>
  <dc:language>en-US</dc:language>
  <cp:lastModifiedBy>User</cp:lastModifiedBy>
  <cp:lastPrinted>2019-08-23T18:10:00Z</cp:lastPrinted>
  <dcterms:modified xsi:type="dcterms:W3CDTF">2019-08-27T03:48:00Z</dcterms:modified>
  <cp:revision>35</cp:revision>
  <dc:subject/>
  <dc:title/>
</cp:coreProperties>
</file>