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6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构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教育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奠基和美人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——</w:t>
      </w:r>
      <w:r>
        <w:rPr>
          <w:rFonts w:ascii="宋体;SimSun" w:hAnsi="宋体;SimSun" w:cs="宋体;SimSun"/>
          <w:color w:val="000000"/>
          <w:kern w:val="0"/>
          <w:sz w:val="24"/>
        </w:rPr>
        <w:t>解读深圳市滨河小学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教育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模式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随着教育的进步与发展，对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文化育人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提出了更高的要求。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文化育人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关键是从学校的土壤里生长出具有自身特色的文化，然后用这种文化潜移默化、浸润身心、化育英才。深圳市滨河小学从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打造精品学校，培养阳光少年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角度，提出了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以人育人，以生命激活生命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教育理念，积极推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教育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办学模式，使学校的办学水平实现了跨越式的发展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滨河小学创新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教育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核心是创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三种和谐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（环境和谐、管理和谐、教育和谐）培养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三个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（品德修养美、文化艺术美、身心健康美）。它揭示了学校以一颗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谦和之心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追求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臻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境界，用一生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乐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追求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价值，使孩子们充满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乐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幸福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享受，最终达成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最高境界，为学生的全面发展和人生发展奠基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浸润和美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播撒书香，激活情怀，和美校园氛围形成。苏霍姆林斯基指出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孩子在他周围经常看到的一切，对于精神面貌的形成具有重大的意义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滨河小学从增加和美表面张力，提升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育人功能入手，整体设计了学校层面上的校园文化，楼体、楼层、楼梯等处处彰显和美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同时，滨河小学积极实施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播撒书香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计划，构建家校合作教育的和谐。学校充分利用毗邻深圳书城的资源优势，开展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坐拥书城，亲子阅读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系列活动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为学生营造良好环境的同时，学校不忘教师成长的重要性。积极推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思于广大，行于精致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行动纲领，激活情怀，提升教师素质，让老师也浸润在和美的氛围中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积极构建，多元开发，和美课程润泽人生。学校严格执行《深圳市九年义务教育课程计划》和《切实保证中小学生每天一小时校园体育活动的规定》，树立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全面、自主、和谐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课程理念，开齐课程，开足课时，为充分发挥自主性与创造性，该校开设有传统优势、旨在促进学生特长发展的校本课程，如儿童版画、跳绳、笛子、校园音乐、电脑绘画、国学书法、通识教育等。此外，学校还通过环境文化课程、理念文化课程、校本活动课程、书香文化课程、社区教育课程等多元化、开放性校本课程的建设，全方位滋养学生，润泽其和美人生，促进学生既和谐又有个性地不断迈向幸福未来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养成和美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滨河小学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谐发展，各美其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目标指向为：培养德、智、体、美、劳全面协调发展，但又不失个性的的人才。学校用审美的眼光和创美的方法去培养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美人之美、各美其美、美美与共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人才，让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入心、入行、入课堂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题教育活动，各美其美。学校为丰富校本活动课程，把德育课程与综合实践活动有机联系，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阳光少年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行动计划为主线，积极开展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追星争章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红五月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才艺展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坐拥书城、亲子阅读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等主题活动，培养和美阳光少年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些活动的开展，既陶冶了学生的情趣，锻炼了学生的特长，又丰富了校园文化生活，从而使素质教育落到了实处，促进了学生全面和谐健康的发展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深入课堂，美美与共。学校工作的中心是教学，教学工作的中心是课堂，实现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教育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宏伟目标，必须紧紧抓住课堂这一教育主渠道，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三和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（教学目标和、教学情境和、教学过程和）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三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（教学艺术美、学生表现美、教学效益美）为要素，打造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课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滨河小学充分认识到这一点，积极提倡所有的教师在研究状态下工作，实施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小课题，大教研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战略。该校以科为单位，以课题为载体，开展了一系列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课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教学研究活动：如数学组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自育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课题、语文组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字词教学</w:t>
      </w:r>
      <w:r>
        <w:rPr>
          <w:rFonts w:ascii="宋体;SimSun" w:hAnsi="宋体;SimSun" w:cs="宋体;SimSun"/>
          <w:color w:val="000000"/>
          <w:kern w:val="0"/>
          <w:sz w:val="24"/>
        </w:rPr>
        <w:t>”“</w:t>
      </w:r>
      <w:r>
        <w:rPr>
          <w:rFonts w:ascii="宋体;SimSun" w:hAnsi="宋体;SimSun" w:cs="宋体;SimSun"/>
          <w:color w:val="000000"/>
          <w:kern w:val="0"/>
          <w:sz w:val="24"/>
        </w:rPr>
        <w:t>阅读教学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英语组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三字式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（趣、活、实）教学研究等对提升高效课堂起到很好的引领作用，促进了师生共同发展，营造出能体现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教育生态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教育和谐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锻造和美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树立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谐、尚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校风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悦、立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教风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乐、共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学风，是滨河小学人的矢志追求。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在锻造</w:t>
      </w:r>
      <w:r>
        <w:rPr>
          <w:rFonts w:ascii="宋体;SimSun" w:hAnsi="宋体;SimSun" w:cs="宋体;SimSun"/>
          <w:color w:val="000000"/>
          <w:kern w:val="0"/>
          <w:sz w:val="24"/>
        </w:rPr>
        <w:t>‘</w:t>
      </w:r>
      <w:r>
        <w:rPr>
          <w:rFonts w:ascii="宋体;SimSun" w:hAnsi="宋体;SimSun" w:cs="宋体;SimSun"/>
          <w:color w:val="000000"/>
          <w:kern w:val="0"/>
          <w:sz w:val="24"/>
        </w:rPr>
        <w:t>和美</w:t>
      </w:r>
      <w:r>
        <w:rPr>
          <w:rFonts w:ascii="宋体;SimSun" w:hAnsi="宋体;SimSun" w:cs="宋体;SimSun"/>
          <w:color w:val="000000"/>
          <w:kern w:val="0"/>
          <w:sz w:val="24"/>
        </w:rPr>
        <w:t>’</w:t>
      </w:r>
      <w:r>
        <w:rPr>
          <w:rFonts w:ascii="宋体;SimSun" w:hAnsi="宋体;SimSun" w:cs="宋体;SimSun"/>
          <w:color w:val="000000"/>
          <w:kern w:val="0"/>
          <w:sz w:val="24"/>
        </w:rPr>
        <w:t>的过程中，学校不断创新载体，搭建平台，以丰富</w:t>
      </w:r>
      <w:r>
        <w:rPr>
          <w:rFonts w:ascii="宋体;SimSun" w:hAnsi="宋体;SimSun" w:cs="宋体;SimSun"/>
          <w:color w:val="000000"/>
          <w:kern w:val="0"/>
          <w:sz w:val="24"/>
        </w:rPr>
        <w:t>‘</w:t>
      </w:r>
      <w:r>
        <w:rPr>
          <w:rFonts w:ascii="宋体;SimSun" w:hAnsi="宋体;SimSun" w:cs="宋体;SimSun"/>
          <w:color w:val="000000"/>
          <w:kern w:val="0"/>
          <w:sz w:val="24"/>
        </w:rPr>
        <w:t>和美</w:t>
      </w:r>
      <w:r>
        <w:rPr>
          <w:rFonts w:ascii="宋体;SimSun" w:hAnsi="宋体;SimSun" w:cs="宋体;SimSun"/>
          <w:color w:val="000000"/>
          <w:kern w:val="0"/>
          <w:sz w:val="24"/>
        </w:rPr>
        <w:t>’</w:t>
      </w:r>
      <w:r>
        <w:rPr>
          <w:rFonts w:ascii="宋体;SimSun" w:hAnsi="宋体;SimSun" w:cs="宋体;SimSun"/>
          <w:color w:val="000000"/>
          <w:kern w:val="0"/>
          <w:sz w:val="24"/>
        </w:rPr>
        <w:t>内涵，让</w:t>
      </w:r>
      <w:r>
        <w:rPr>
          <w:rFonts w:ascii="宋体;SimSun" w:hAnsi="宋体;SimSun" w:cs="宋体;SimSun"/>
          <w:color w:val="000000"/>
          <w:kern w:val="0"/>
          <w:sz w:val="24"/>
        </w:rPr>
        <w:t>‘</w:t>
      </w:r>
      <w:r>
        <w:rPr>
          <w:rFonts w:ascii="宋体;SimSun" w:hAnsi="宋体;SimSun" w:cs="宋体;SimSun"/>
          <w:color w:val="000000"/>
          <w:kern w:val="0"/>
          <w:sz w:val="24"/>
        </w:rPr>
        <w:t>和美</w:t>
      </w:r>
      <w:r>
        <w:rPr>
          <w:rFonts w:ascii="宋体;SimSun" w:hAnsi="宋体;SimSun" w:cs="宋体;SimSun"/>
          <w:color w:val="000000"/>
          <w:kern w:val="0"/>
          <w:sz w:val="24"/>
        </w:rPr>
        <w:t>’</w:t>
      </w:r>
      <w:r>
        <w:rPr>
          <w:rFonts w:ascii="宋体;SimSun" w:hAnsi="宋体;SimSun" w:cs="宋体;SimSun"/>
          <w:color w:val="000000"/>
          <w:kern w:val="0"/>
          <w:sz w:val="24"/>
        </w:rPr>
        <w:t>入情、入爱、入社会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孔文东校长如是介绍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才艺展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为舞台点亮梦想。学校利用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体育文化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科技信息文化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红五月艺术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等搭建舞台，倾情为学生各展其美、各展所长创设机会，精心提供一个个展示个性、发挥才能的开放舞台，全面激发学生情趣，更好培养了学生爱美审美习惯，更深入地开发了学生的创造力，形成了一个各展其美、生机无限的群体。滨河小学为学生特长的发展搭建了良好的平台，学生也以优异的成绩回报学校：该校学生在市读书月美文朗诵比赛中几年稳拿一等奖，学校艺术团多次获得过市中小学艺术展演季一等奖，在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鹏城歌飞扬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舞台上与明星大腕同台表演过节目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健康教育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为载体锻造和美。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健康是人生最大的财富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滨河小学是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中国健康促进学校（金奖）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学校，把师生的健康放在首位，使师生拥有健康的身体，健康的心理，是培养和造就出高素质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人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基础。因此，学校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中国健康促进学校（金奖）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为新的起点，开展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学生肥胖干预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课题研究，形成了以跳绳、书法、广播操为特色的健康教育。在保持罗湖区仅有的广播操传统学校荣誉的基础上，学校还自编绳操，与广播操一同成为每天晨练的项目，师生同做操、同跳绳成为滨河小学一道靓丽的风景，学生在练习绳操以后，身体素质明显比以前强壮了，学校绳操队外出参赛获奖累累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美教育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紧扣学校教育特色，极具时代感和穿透力，激活并统摄了学校工作和全体师生思想。在全体师生和家长的共同努力下，滨河小学的工作有了新突破，学校发展有了新亮点：学校先后获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全国健康教育促进（金牌）学校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广东省书香校园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深圳市教育系统先进单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等荣誉称号，巩固了深圳市老牌名校的口碑，也积蓄了向上发展的力量。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，学校被中国教育学会列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全国著名学校办学成果展示校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暨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全国百校校长考察定点校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，学校被位于美国首都华盛顿的中国研究中心评为中国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大最佳小学学校之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会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莫金霞：“和美教育”真正做到“一切为了学生的发展”，从学生的需求出发，</w:t>
      </w:r>
      <w:r>
        <w:rPr>
          <w:rFonts w:ascii="宋体;SimSun" w:hAnsi="宋体;SimSun" w:cs="宋体;SimSun"/>
          <w:color w:val="000000"/>
          <w:kern w:val="0"/>
          <w:sz w:val="24"/>
        </w:rPr>
        <w:t>促进学生既和谐又有个性地不断迈向幸福未来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银娥：“和美教育”作为学校教育特色，以人为本，串联了校内和校外的教育资源，让家长、学校、社会三者融合，促进了学校的不断发展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玉莲：从理论到实践，“和美教育”都紧扣“人”这一核心要素，各美其美，美美与共，让一切都和谐发展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陆叶：解读“和美教育”的内涵，我们会发现这一理念真正是“以人为本”，从素质教育的角度助力学生、教师的不断成长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君：“和美教育”创新了学校的教育载体，激活了全体教职员工的思想，让大家有了一个共同的奋斗目标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丽萍：“和美教育”极具时代感和穿透力，在目前教育的发展趋势下，尊重学生的发展规律，开展适合学生的各项活动，促进了他们的和谐发展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岳晓春：让学生找到适合自己的学习方式，在融洽的环境中接受知识，是“和美教育”最大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9:00Z</dcterms:created>
  <dc:creator>yu</dc:creator>
  <dc:description/>
  <cp:keywords/>
  <dc:language>en-US</dc:language>
  <cp:lastModifiedBy>yu</cp:lastModifiedBy>
  <dcterms:modified xsi:type="dcterms:W3CDTF">2019-06-24T04:06:00Z</dcterms:modified>
  <cp:revision>3</cp:revision>
  <dc:subject/>
  <dc:title>构建“和美教育”奠基和美人生</dc:title>
</cp:coreProperties>
</file>