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常 州 市 第 一 中 学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春季运动会竞赛规程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比赛日期、地点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初定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、常州市第一中学运动场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赛年级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一年级、高二年级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比赛项目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田径项目：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米、</w:t>
      </w: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>米（女）、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>米（男）、</w:t>
      </w:r>
      <w:r>
        <w:rPr>
          <w:rFonts w:cs="宋体;SimSun" w:ascii="宋体;SimSun" w:hAnsi="宋体;SimSun"/>
          <w:sz w:val="24"/>
          <w:szCs w:val="24"/>
        </w:rPr>
        <w:t>4×100</w:t>
      </w:r>
      <w:r>
        <w:rPr>
          <w:rFonts w:ascii="宋体;SimSun" w:hAnsi="宋体;SimSun" w:cs="宋体;SimSun"/>
          <w:sz w:val="24"/>
          <w:szCs w:val="24"/>
        </w:rPr>
        <w:t>米接力、跳远、实心球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技能项目：足球一分钟颠球（男）、足球射准（男）、篮球一分钟投篮（男）、篮球左右手跑篮（男）、排球对墙垫球（女）、排球区域发球（女）、羽毛球区域发球（女）、乒乓球推挡球（女）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集体项目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人手顶球协作跑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钟集体跳长绳、集体跑操、高一班级健美操展示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赛办法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田径项目：各班每位运动员限报两项（</w:t>
      </w:r>
      <w:r>
        <w:rPr>
          <w:rFonts w:cs="宋体;SimSun" w:ascii="宋体;SimSun" w:hAnsi="宋体;SimSun"/>
          <w:sz w:val="24"/>
          <w:szCs w:val="24"/>
        </w:rPr>
        <w:t>4×100</w:t>
      </w:r>
      <w:r>
        <w:rPr>
          <w:rFonts w:ascii="宋体;SimSun" w:hAnsi="宋体;SimSun" w:cs="宋体;SimSun"/>
          <w:sz w:val="24"/>
          <w:szCs w:val="24"/>
        </w:rPr>
        <w:t>米接力除外），每项各班限报男、女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名（高二文科班，女子单项可报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名）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技能项目：每项限报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人以下（含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人），预赛、复赛在前期举行，决赛阶段为单项前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名参赛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 xml:space="preserve">集体项目：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人手顶球协作跑（每班两队，</w:t>
      </w:r>
      <w:r>
        <w:rPr>
          <w:rFonts w:ascii="宋体;SimSun" w:hAnsi="宋体;SimSun" w:cs="宋体;SimSun"/>
          <w:b/>
          <w:sz w:val="24"/>
          <w:szCs w:val="24"/>
        </w:rPr>
        <w:t>可一男队一女队，也可同一性别两队</w:t>
      </w:r>
      <w:r>
        <w:rPr>
          <w:rFonts w:ascii="宋体;SimSun" w:hAnsi="宋体;SimSun" w:cs="宋体;SimSun"/>
          <w:sz w:val="24"/>
          <w:szCs w:val="24"/>
        </w:rPr>
        <w:t>）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钟集体跳长绳比赛（总人数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人，</w:t>
      </w:r>
      <w:r>
        <w:rPr>
          <w:rFonts w:ascii="宋体;SimSun" w:hAnsi="宋体;SimSun" w:cs="宋体;SimSun"/>
          <w:b/>
          <w:sz w:val="24"/>
          <w:szCs w:val="24"/>
        </w:rPr>
        <w:t>每班一队，不限男女</w:t>
      </w:r>
      <w:r>
        <w:rPr>
          <w:rFonts w:ascii="宋体;SimSun" w:hAnsi="宋体;SimSun" w:cs="宋体;SimSun"/>
          <w:sz w:val="24"/>
          <w:szCs w:val="24"/>
        </w:rPr>
        <w:t>）；集体跑操为班级全员参与，在开幕式现场两个年级同时进行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竞赛方法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田径项目比赛采用中国田径协会审定的《</w:t>
      </w: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年田径竞赛规则》。（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米、</w:t>
      </w: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>米、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>米，</w:t>
      </w:r>
      <w:r>
        <w:rPr>
          <w:rFonts w:cs="宋体;SimSun" w:ascii="宋体;SimSun" w:hAnsi="宋体;SimSun"/>
          <w:sz w:val="24"/>
          <w:szCs w:val="24"/>
        </w:rPr>
        <w:t>4×100</w:t>
      </w:r>
      <w:r>
        <w:rPr>
          <w:rFonts w:ascii="宋体;SimSun" w:hAnsi="宋体;SimSun" w:cs="宋体;SimSun"/>
          <w:sz w:val="24"/>
          <w:szCs w:val="24"/>
        </w:rPr>
        <w:t>米接力、跳远）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实心球：</w:t>
      </w:r>
      <w:r>
        <w:rPr>
          <w:rFonts w:ascii="宋体;SimSun" w:hAnsi="宋体;SimSun" w:cs="宋体;SimSun"/>
          <w:b/>
          <w:sz w:val="24"/>
          <w:szCs w:val="24"/>
        </w:rPr>
        <w:t>原地</w:t>
      </w:r>
      <w:r>
        <w:rPr>
          <w:rFonts w:ascii="宋体;SimSun" w:hAnsi="宋体;SimSun" w:cs="宋体;SimSun"/>
          <w:sz w:val="24"/>
          <w:szCs w:val="24"/>
        </w:rPr>
        <w:t>正面头顶上方向前掷，每人三次试掷机会，选最好的一次为最后成绩，按成绩排名次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足球颠球（男）：</w:t>
      </w:r>
      <w:r>
        <w:rPr>
          <w:rFonts w:cs="宋体;SimSun"/>
          <w:sz w:val="24"/>
          <w:szCs w:val="24"/>
        </w:rPr>
        <w:t>直立双手持球于身前开始，以一分钟颠球次数的多少决定名次</w:t>
      </w:r>
      <w:r>
        <w:rPr>
          <w:rFonts w:cs="宋体;SimSun"/>
          <w:sz w:val="24"/>
          <w:szCs w:val="24"/>
        </w:rPr>
        <w:t>（手不能触球）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足球射准（男）：足球罚球点射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次，根据射准位置评分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次累计得分高者名次列前。如成绩相等且设计第一名录取则进行附加赛。射门区域得分如下图所示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43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</w:tr>
      <w:tr>
        <w:trPr>
          <w:trHeight w:val="7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篮球一分钟投篮（男）：</w:t>
      </w:r>
      <w:r>
        <w:rPr>
          <w:sz w:val="24"/>
          <w:szCs w:val="24"/>
        </w:rPr>
        <w:t>单人一分钟投篮比赛，在规定的区域内投篮自投自抢投篮，以进球个数决定比赛名次。场地布置如下图，黑色区域外为投篮区域。</w:t>
      </w:r>
    </w:p>
    <w:p>
      <w:pPr>
        <w:pStyle w:val="Normal"/>
        <w:spacing w:lineRule="auto" w:line="3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87630</wp:posOffset>
            </wp:positionV>
            <wp:extent cx="2400300" cy="200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篮球左右手跑篮（男）：</w:t>
      </w:r>
      <w:r>
        <w:rPr>
          <w:sz w:val="24"/>
          <w:szCs w:val="24"/>
        </w:rPr>
        <w:t>在靠近篮筐的底线出发，运球到中线返回做两大步上篮。（左边左手运球、右脚起跳投篮，右边右手运球、左脚起跳投篮，运球手和上篮脚步错误比赛成绩各加一秒。）如三步上篮没有投中，必须补进。左右各跑篮一次，用时短者名次列前。场地布置及比赛路线如下图：</w:t>
      </w:r>
    </w:p>
    <w:p>
      <w:pPr>
        <w:pStyle w:val="Normal"/>
        <w:spacing w:lineRule="auto" w:line="3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6040</wp:posOffset>
            </wp:positionV>
            <wp:extent cx="3196590" cy="2105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排球对墙垫球（女）：离墙距离为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米，墙上离地面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米高设有一个边长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米的正方形区域，要求运动员把球垫到规定区域内（球触线也判有效），垫球时脚踩线或球落地即判为失误。一分钟时限内有效垫球次数多者名次列前。如次数相等且涉及第一名录取，则进行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秒加赛。</w:t>
      </w:r>
    </w:p>
    <w:p>
      <w:pPr>
        <w:pStyle w:val="Normal"/>
        <w:spacing w:lineRule="auto" w:line="300"/>
        <w:ind w:firstLine="480"/>
        <w:jc w:val="left"/>
        <w:rPr/>
      </w:pPr>
      <w:r>
        <w:rPr/>
        <w:t xml:space="preserve">8. </w:t>
      </w:r>
      <w:r>
        <w:rPr/>
        <w:t>排球区域发球（女）：运动员在端线后发球</w:t>
      </w:r>
      <w:r>
        <w:rPr/>
        <w:t>5</w:t>
      </w:r>
      <w:r>
        <w:rPr/>
        <w:t>次，姿势不限。球落在对方场地相应区域内得相应分值，累计得分高者名次列前。如分数相等且涉及第一名录取，则进行加赛。发球得分示意图如下：</w:t>
      </w:r>
    </w:p>
    <w:tbl>
      <w:tblPr>
        <w:tblW w:w="32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1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后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后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后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</w:tr>
      <w:tr>
        <w:trPr>
          <w:trHeight w:val="10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前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前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前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00"/>
        <w:ind w:firstLine="480"/>
        <w:jc w:val="left"/>
        <w:rPr/>
      </w:pP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．羽毛球发球（女）：运动员站在发球区域发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次高远球，球过网落入对方场区的得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分，球过网落在对角线场地的得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分，球过网落在接球区底端体操垫上的得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分，</w:t>
      </w:r>
      <w:r>
        <w:rPr>
          <w:rFonts w:ascii="宋体;SimSun" w:hAnsi="宋体;SimSun" w:cs="宋体;SimSun"/>
          <w:sz w:val="24"/>
          <w:szCs w:val="24"/>
        </w:rPr>
        <w:t>累计得分高者名次列前。如分数相等且涉及第一名录取，则进行加赛。发球得分示意图如下：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52070</wp:posOffset>
            </wp:positionV>
            <wp:extent cx="3314700" cy="15773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. </w:t>
      </w:r>
      <w:r>
        <w:rPr>
          <w:rFonts w:ascii="宋体;SimSun" w:hAnsi="宋体;SimSun" w:cs="宋体;SimSun"/>
          <w:sz w:val="24"/>
          <w:szCs w:val="24"/>
        </w:rPr>
        <w:t>乒乓球推挡球（女）：两人一组，在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秒内进行连续的推挡球，触板一次且不成死球计一次，如成死球不计次数且需捡起该球后才能继续比赛。最终次数多的组合名次列前。如次数相等的以死球次数少的名次列前，再相等名次并列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 5</w:t>
      </w:r>
      <w:r>
        <w:rPr>
          <w:rFonts w:ascii="宋体;SimSun" w:hAnsi="宋体;SimSun" w:cs="宋体;SimSun"/>
          <w:sz w:val="24"/>
          <w:szCs w:val="24"/>
        </w:rPr>
        <w:t>人手顶球协作跑：男队、女队按性别分组比赛，在田径场直道上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人横向平行站立，两臂侧平举，相邻队员之间两手顶住一排球，听信号同时向终点跑出，中途不能掉球，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米距离，用时短者名次列前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2. </w:t>
      </w:r>
      <w:r>
        <w:rPr>
          <w:rFonts w:ascii="宋体;SimSun" w:hAnsi="宋体;SimSun" w:cs="宋体;SimSun"/>
          <w:sz w:val="24"/>
          <w:szCs w:val="24"/>
        </w:rPr>
        <w:t>集体跳长绳项目：每班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人参加（两人摇绳，男女不限），摇绳者相隔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米，其余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人呈一路纵队，依次穿越长绳，然后呈“</w:t>
      </w:r>
      <w:r>
        <w:rPr>
          <w:rFonts w:cs="宋体;SimSun" w:ascii="宋体;SimSun" w:hAnsi="宋体;SimSun"/>
          <w:sz w:val="24"/>
          <w:szCs w:val="24"/>
        </w:rPr>
        <w:t>8”</w:t>
      </w:r>
      <w:r>
        <w:rPr>
          <w:rFonts w:ascii="宋体;SimSun" w:hAnsi="宋体;SimSun" w:cs="宋体;SimSun"/>
          <w:sz w:val="24"/>
          <w:szCs w:val="24"/>
        </w:rPr>
        <w:t>字型再依次穿越长绳，如此循环。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钟内穿越长绳次数多者名次列前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3. </w:t>
      </w:r>
      <w:r>
        <w:rPr>
          <w:rFonts w:ascii="宋体;SimSun" w:hAnsi="宋体;SimSun" w:cs="宋体;SimSun"/>
          <w:sz w:val="24"/>
          <w:szCs w:val="24"/>
        </w:rPr>
        <w:t>集体跑操：参照大课间跑操要求，得分高者名次列前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4. </w:t>
      </w:r>
      <w:r>
        <w:rPr>
          <w:rFonts w:ascii="宋体;SimSun" w:hAnsi="宋体;SimSun" w:cs="宋体;SimSun"/>
          <w:sz w:val="24"/>
          <w:szCs w:val="24"/>
        </w:rPr>
        <w:t>班级健美操展示：具体细则，另行通知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记分办法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田径、技能单项比赛分别录取前八名，按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记分，</w:t>
      </w:r>
      <w:r>
        <w:rPr>
          <w:rFonts w:cs="宋体;SimSun" w:ascii="宋体;SimSun" w:hAnsi="宋体;SimSun"/>
          <w:sz w:val="24"/>
          <w:szCs w:val="24"/>
        </w:rPr>
        <w:t>4×100</w:t>
      </w:r>
      <w:r>
        <w:rPr>
          <w:rFonts w:ascii="宋体;SimSun" w:hAnsi="宋体;SimSun" w:cs="宋体;SimSun"/>
          <w:sz w:val="24"/>
          <w:szCs w:val="24"/>
        </w:rPr>
        <w:t>米接力、集体项目比赛双倍记分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破校最高纪录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，达到或超过二级运动员标准加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，达到或超过一级运动员标准加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。同项目比赛数次达等级运动员标准只加一次最高分，达级同时破纪录可累计加分。</w:t>
      </w: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>米、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>米每参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并跑完全程者记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如团体总分相等，以破纪录多者名次列前，如仍相等，则以第一名多者名次列前，以此类推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录取名次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各项目分别录取前八名，不足八人（队）则按实际人（队）数录取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各年级团体总分均录取前八名，并颁发锦旗（或奖状）。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设精神文明班级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报名办法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单必须按要求填写清楚，男女分开填写，技能项目、集体项目在规定表格另外填写，报名后不得更改，报名按规定格式填写，</w:t>
      </w:r>
      <w:r>
        <w:rPr>
          <w:rFonts w:ascii="宋体;SimSun" w:hAnsi="宋体;SimSun" w:cs="宋体;SimSun"/>
          <w:b/>
          <w:sz w:val="24"/>
          <w:szCs w:val="24"/>
        </w:rPr>
        <w:t>并于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6</w:t>
      </w:r>
      <w:r>
        <w:rPr>
          <w:rFonts w:ascii="宋体;SimSun" w:hAnsi="宋体;SimSun" w:cs="宋体;SimSun"/>
          <w:b/>
          <w:sz w:val="24"/>
          <w:szCs w:val="24"/>
        </w:rPr>
        <w:t>日（星期三中午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点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分）前</w:t>
      </w:r>
      <w:r>
        <w:rPr>
          <w:b/>
          <w:bCs/>
          <w:sz w:val="24"/>
          <w:szCs w:val="24"/>
        </w:rPr>
        <w:t>发送邮箱：</w:t>
      </w:r>
      <w:hyperlink r:id="rId5">
        <w:r>
          <w:rPr>
            <w:rStyle w:val="InternetLink"/>
            <w:b/>
            <w:bCs/>
            <w:sz w:val="24"/>
            <w:szCs w:val="24"/>
          </w:rPr>
          <w:t>39578056@qq.com</w:t>
        </w:r>
      </w:hyperlink>
      <w:r>
        <w:rPr>
          <w:rFonts w:ascii="宋体;SimSun" w:hAnsi="宋体;SimSun" w:cs="宋体;SimSun"/>
          <w:b/>
          <w:sz w:val="24"/>
          <w:szCs w:val="24"/>
        </w:rPr>
        <w:t>（报名表格在校园网公告栏下载</w:t>
      </w:r>
      <w:r>
        <w:rPr>
          <w:b/>
          <w:bCs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，迟报一天扣团体总分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，迟报两天不予参加比赛，不按规则报名者，退回重报，以重报日期为准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其他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参加比赛的运动员不得随意弃权（如因生病，需出具医生证明），不得私自换人，如有违反者，严肃处理，取消其比赛资格。违反一人，扣该班团体总分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。除集体项目和长跑运动员因病可以换人之外（所换之人不能是已经报名两项比赛的运动员），其他项目一经报名，不得更改，不得换人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资格审查（参加</w:t>
      </w: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>米、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>米比赛的运动员，需经校医务室体检合格后方可参加比赛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田径单项各班必须报满三人，缺一人班级团体总分扣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（文科班男生除外，其他有特殊情况的班级请到体育组说明。）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sz w:val="24"/>
          <w:szCs w:val="24"/>
        </w:rPr>
        <w:t>各班报学生裁判员男女生各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。（工作认真负责，建议尽量与技能比赛裁判一致，该班团体总分加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本规程未尽事宜，另行通知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300"/>
        <w:ind w:firstLine="70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州市第一中学</w:t>
      </w:r>
    </w:p>
    <w:p>
      <w:pPr>
        <w:pStyle w:val="Normal"/>
        <w:spacing w:lineRule="auto" w:line="300"/>
        <w:ind w:firstLine="70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处、体育组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39578056@qq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42:00Z</dcterms:created>
  <dc:creator>雨林木风</dc:creator>
  <dc:description/>
  <cp:keywords/>
  <dc:language>en-US</dc:language>
  <cp:lastModifiedBy>雨林木风</cp:lastModifiedBy>
  <dcterms:modified xsi:type="dcterms:W3CDTF">2014-03-17T01:54:00Z</dcterms:modified>
  <cp:revision>1</cp:revision>
  <dc:subject/>
  <dc:title>常 州 市 第 一 中 学</dc:title>
</cp:coreProperties>
</file>