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8"/>
        </w:rPr>
        <w:t>驱散笼罩在校园上空的黑暗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安家小学六</w:t>
      </w:r>
      <w:r>
        <w:rPr>
          <w:rFonts w:eastAsia="宋体" w:cs="宋体" w:ascii="宋体" w:hAnsi="宋体"/>
          <w:color w:val="000000"/>
          <w:sz w:val="24"/>
        </w:rPr>
        <w:t>(6)</w:t>
      </w:r>
      <w:r>
        <w:rPr>
          <w:rFonts w:ascii="宋体" w:hAnsi="宋体" w:cs="宋体" w:eastAsia="宋体"/>
          <w:color w:val="000000"/>
          <w:sz w:val="24"/>
        </w:rPr>
        <w:t xml:space="preserve">班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张佳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校园欺凌是个新闻名词，也是一个社会名词。这个名词的诞生，意味着我们已经公开承认，校园再不是什么桃花源或者象牙塔，而是和成人世界一样存在着危险。这让我想到了《哈利 • 波特》里面的魔法学校，那些天真的孩子们曾经一度认为那是最安全，也是最干净的地方，但是，学校里面有可以伤人的</w:t>
      </w:r>
      <w:r>
        <w:rPr>
          <w:rFonts w:ascii="宋体" w:hAnsi="宋体" w:cs="宋体" w:eastAsia="宋体"/>
          <w:color w:val="000000"/>
          <w:sz w:val="24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</w:rPr>
        <w:t>毒蛇</w:t>
      </w:r>
      <w:r>
        <w:rPr>
          <w:rFonts w:ascii="宋体" w:hAnsi="宋体" w:cs="宋体" w:eastAsia="宋体"/>
          <w:color w:val="000000"/>
          <w:sz w:val="24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</w:rPr>
        <w:t>，也有杀害校长的恶势力，更有时时刻刻想除掉那个被视为“救世之星”的哈利波特的阴谋。校园欺凌，并不是校园里面自然生成的怪胎，而是社会上的暴力文化飘落在校园中所长出的恶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以前我也亲眼目睹过校园欺凌</w:t>
      </w:r>
      <w:r>
        <w:rPr>
          <w:rFonts w:ascii="宋体" w:hAnsi="宋体" w:cs="宋体" w:eastAsia="宋体"/>
          <w:color w:val="000000"/>
          <w:sz w:val="24"/>
          <w:lang w:eastAsia="zh-CN"/>
        </w:rPr>
        <w:t>的情景。</w:t>
      </w:r>
      <w:r>
        <w:rPr>
          <w:rFonts w:ascii="宋体" w:hAnsi="宋体" w:cs="宋体" w:eastAsia="宋体"/>
          <w:color w:val="000000"/>
          <w:sz w:val="24"/>
        </w:rPr>
        <w:t>记得有一次课间操的时候，一个男生抓住另一个男生的头发，用力往墙上撞，血染白墙，令人侧目。现在的校园暴力，和以前相比，有两个不同的地方，一个就是性别模糊，另一个是模仿倾向严重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校园欺凌的事件屡屡发生，让人看了触目惊心。试问谁家的孩子不是宝，不知道到做父母的看到自己的孩子 在育人子弟的书香校园里，竟然在遭受惨无人道的摧残时，心将会是多么的痛。校园欺凌会使被欺凌同学的身心健康受到严重创伤。有些同学由此产生恐惧心理，难以集中精力学习，造成学习成绩下降，有的甚至不能正常完成学业。当我们遭遇校园欺凌时，千万不能忍气吞声、逆来顺受，应及时告知老师、父母或其他监护人，有必要时还要寻求法律的保护。同时，也不能不计后果、以牙还牙，恶意报复只会导致雪上加霜。</w:t>
      </w:r>
    </w:p>
    <w:p>
      <w:pPr>
        <w:pStyle w:val="Normal"/>
        <w:spacing w:lineRule="auto" w:line="360" w:before="0" w:after="200"/>
        <w:rPr/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>让我们一起努力，驱散笼罩在校园上空的黑暗</w:t>
      </w:r>
      <w:r>
        <w:rPr>
          <w:rFonts w:eastAsia="宋体" w:cs="宋体" w:ascii="宋体" w:hAnsi="宋体"/>
          <w:color w:val="000000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5:00Z</dcterms:created>
  <dc:creator>Administrator</dc:creator>
  <dc:description/>
  <dc:language>en-US</dc:language>
  <cp:lastModifiedBy>User</cp:lastModifiedBy>
  <dcterms:modified xsi:type="dcterms:W3CDTF">2016-10-18T12:41:00Z</dcterms:modified>
  <cp:revision>40</cp:revision>
  <dc:subject/>
  <dc:title>驱散笼罩在校园上空的黑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