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光华学校</w:t>
      </w:r>
      <w:r>
        <w:rPr>
          <w:rFonts w:eastAsia="宋体"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学期德育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据《第二期特殊教育提升计划（</w:t>
      </w:r>
      <w:r>
        <w:rPr>
          <w:rFonts w:eastAsia="宋体" w:cs="宋体" w:ascii="宋体" w:hAnsi="宋体"/>
          <w:sz w:val="24"/>
          <w:szCs w:val="24"/>
        </w:rPr>
        <w:t>2017-2020</w:t>
      </w:r>
      <w:r>
        <w:rPr>
          <w:rFonts w:ascii="宋体" w:hAnsi="宋体" w:cs="宋体"/>
          <w:sz w:val="24"/>
          <w:szCs w:val="24"/>
        </w:rPr>
        <w:t>年）》精神及光华学校工作计划为指导，针对我校实际情况，探索更适合智障学生年龄与身心特点、更适合社会发展规律的新举措，使德育工作真正落实到智障学生的学习生活中。以“</w:t>
      </w:r>
      <w:r>
        <w:rPr>
          <w:rFonts w:ascii="宋体" w:hAnsi="宋体" w:cs="宋体"/>
          <w:sz w:val="24"/>
          <w:szCs w:val="24"/>
          <w:lang w:val="en-US" w:eastAsia="zh-CN"/>
        </w:rPr>
        <w:t>常规礼仪</w:t>
      </w:r>
      <w:r>
        <w:rPr>
          <w:rFonts w:ascii="宋体" w:hAnsi="宋体" w:cs="宋体"/>
          <w:sz w:val="24"/>
          <w:szCs w:val="24"/>
        </w:rPr>
        <w:t>”为基础，以“学科德育”、“校园文化建设”、“班队工作”为重心。坚持以学生</w:t>
      </w:r>
      <w:r>
        <w:rPr>
          <w:rFonts w:ascii="宋体" w:hAnsi="宋体" w:cs="宋体"/>
          <w:sz w:val="24"/>
          <w:szCs w:val="24"/>
          <w:lang w:val="en-US" w:eastAsia="zh-CN"/>
        </w:rPr>
        <w:t>最大限度参与活动</w:t>
      </w:r>
      <w:r>
        <w:rPr>
          <w:rFonts w:ascii="宋体" w:hAnsi="宋体" w:cs="宋体"/>
          <w:sz w:val="24"/>
          <w:szCs w:val="24"/>
        </w:rPr>
        <w:t>为主线，不断增强德育工作的主动性、实效性，形成全员、全方位、全过程参与的德育模式，力争使德育工作形成我校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继续树立全面育人的观念，做好特殊学生的转化工作，让全体学生都有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弘扬爱国主义主旋律，加强校园文化建设，积极营造健康向上的育人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以 “让智障学生掌握知识、学会本领、成为自食其力的社会有用之人”为目标，努力让智障学生多接触社会，培养良好的思想品德，做合格的公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以培养创新精神为新方向，带领智障学生进入社会各个领域，适当组织外出活动，让学生通过参观、亲身体验，得到不同的感受，培养各方面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学生工作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40"/>
        <w:gridCol w:w="6350"/>
        <w:gridCol w:w="2820"/>
        <w:gridCol w:w="209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学装备已“佩奇”，亲子游园喜迎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学第一天，亲子游园会。每班准备一个亲子小游戏，让家长带领自己的孩子参与，重新熟悉老师、伙伴，适应学校的学习生活节奏，消除焦虑情绪，促进新学期家校的进一步合作。每完成一项任务，可盖一章，集齐所有章可至德育处兑换新年小礼物。（各班游戏一览表见“附件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前与家长沟通，亲子共同参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布置（板报、游戏场地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园卡、印章、小礼物若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一）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之礼”要养成，塑造学生新形象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“八礼四仪”，重点规范学生中午用餐礼仪。每班配一名“值日老师”中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餐，待学生到食堂就餐时进行全程监督，提醒本班学生遵守相关用餐礼仪。（光华学校学生用餐礼仪细则见“附件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班结合课表提前上报每天中午就餐时的“值日老师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镜子、湿巾、餐巾纸等用品若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个学期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角”遇春天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节律助“生长”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“生命教育月”与总务处的走廊布置要求，每班包一个小角落，摆上亲手种下的绿植，记录生长过程，完成观察日记，学会照顾花草。还可以亲手画下心中的春天进行布置，将学生对春天满满的喜爱融入校园的每一个角落。（与总务处进一步商讨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主任工作重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180"/>
        <w:gridCol w:w="383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208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比采取“积分制”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常规要落实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卫生评比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每天早晨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20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走廊值班老师带领一名大队委进行各班卫生检查，并做好记录。（卫生评分细则表详见“附件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”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个学期</w:t>
            </w:r>
          </w:p>
        </w:tc>
      </w:tr>
      <w:tr>
        <w:trPr>
          <w:trHeight w:val="20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板报评比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一学期三次，分别在期初、期中、期末进行检查，并做好记录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网站评比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每月至少上传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。达标加三分，每少一篇扣一分，一月一查，及时公示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评比每月一统计，累计积分在前三名的班级发放流动红旗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班队活动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成序列化探索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月一个班队活动主题，把建设“丰富而有内涵，灵动而有创造”的活力班集体作为目标，创造性地开展具有本班特色的序列化活动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学生用餐礼仪细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63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餐礼仪要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第三节下课铃响后有序排队前往食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指定的座位就坐，不随意换座位，双腿自然平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静用餐，不大声喧哗、走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约粮食，杜绝浪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餐时细嚼慢咽，保持面部的整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持桌面和地上的整洁，如不小心将饭菜掉落在桌上或地上，要及时清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餐完毕，将碗勺放入指定容器内，安静、有序地离开餐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禁将菜带出食堂食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卫生评分细则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光华学校</w:t>
      </w:r>
      <w:r>
        <w:rPr>
          <w:rFonts w:cs="宋体" w:ascii="宋体" w:hAnsi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2018-2019</w:t>
      </w: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学年第二学期室内卫生评分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值班教师：</w:t>
      </w:r>
      <w:r>
        <w:rPr>
          <w:rFonts w:cs="宋体" w:ascii="宋体" w:hAnsi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_____________  </w:t>
      </w: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值日大队委：</w:t>
      </w:r>
      <w:r>
        <w:rPr>
          <w:rFonts w:cs="宋体" w:ascii="宋体" w:hAnsi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_____________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0"/>
        <w:gridCol w:w="1010"/>
        <w:gridCol w:w="1030"/>
        <w:gridCol w:w="1030"/>
        <w:gridCol w:w="1000"/>
        <w:gridCol w:w="1010"/>
        <w:gridCol w:w="1040"/>
        <w:gridCol w:w="1020"/>
        <w:gridCol w:w="1000"/>
        <w:gridCol w:w="1212"/>
        <w:gridCol w:w="1105"/>
        <w:gridCol w:w="1058"/>
        <w:gridCol w:w="766"/>
        <w:gridCol w:w="2"/>
      </w:tblGrid>
      <w:tr>
        <w:trPr>
          <w:trHeight w:val="6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卫生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4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干净，无杂物、纸屑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、窗台、讲台、墙壁干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椅整齐、桌面干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角干净、工具摆放整齐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全干净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干净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还需努力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全干净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干净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还需努力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全干净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干净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还需努力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全干净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干净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还需努力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53:00Z</dcterms:created>
  <dc:creator>琉璃a娃</dc:creator>
  <dc:description/>
  <dc:language>en-US</dc:language>
  <cp:lastModifiedBy>琉璃a娃</cp:lastModifiedBy>
  <dcterms:modified xsi:type="dcterms:W3CDTF">2019-02-14T05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