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75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三年级第二学期数学集体备课研讨记录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1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科（年级）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三年级数学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时间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019.2.20       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备课组长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张名伟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记录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殷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参与人员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张名伟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陆佳华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秦晓菲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心发言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张名伟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研讨内容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三年级下册第一单元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     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名伟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单元教学要求：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使学生经历探索两位数乘两位数计算方法的过程，能正确口算两位数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相乘以及整十数乘整十数，估算两个两位数的乘积，笔算两位数乘两位数并能通过交换乘数的位置进行验算。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使学生在具体情境中，合理应用口算、笔算或估算解决相关实际问题，能正确解答两步连乘计算的实际问题，进一步体会解决问题策略的多样性，发展数学思考，提高解决问题的能力。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使学生在探索算法和应用所学计算解决实际问题的过程中，培养初步的分析、综合、抽象、概括能力，感受数学与生活的密切联系，不断增强自主探索的意识，提高合作交流的能力，获得成功的体验，树立学习的信心。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学主要内容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乘两位数、整十数乘整十数的口算，两位数乘两位数的估算，两位数乘两位数的笔算、两步连乘计算的实际问题。本单元是在学生已经掌握两、三位数乘一位数计算方法的基础上，进一步教学两位数乘两位数的计算方法。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陆佳华：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单元安排了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例题，具体如下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例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两位数乘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口算（包括几十乘几十）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例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估算两位数乘两位数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例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两位数乘两位数的笔算（不进位）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例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两位数乘两位数的笔算（进位）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例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两位数乘几十的笔算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例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用两步连乘解决实际问题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学重点是两位数乘两位数的笔算方法。教学难点是用第二个乘数十位上的数去乘第一个乘数时，乘得的数的末位应写在十位上的道理，明确算理，掌握算法。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秦晓菲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学中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意的地方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计算教学与解决实际问题紧密结合，使学生从现实的问题情境中发现和提出新的问题。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要重视知识迁移，引导学生自主探索算法。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要合理安排口算、笔算和估算。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注意通过比较，让学生明确计算方法和算理。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5T06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