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75"/>
        <w:ind w:left="150" w:right="150" w:firstLine="480"/>
        <w:jc w:val="center"/>
        <w:rPr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201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8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—20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学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年第二学期三年级数学教研组工作计划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35"/>
          <w:szCs w:val="35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75" w:after="75"/>
        <w:ind w:left="150" w:right="150" w:firstLine="555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一、指导思想： 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555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三年级数学备课组本学期将继续围绕学校工作计划，认真组织数学教师学习新课程标准，树立新的教学理念，并落实到教学实践中去；树立科学发展观，转变教学行为，求真务实地开展集体备课活动研究，实践新课程的理念，确保备课质量的稳步提高，并以此促进课堂教学效率的提高。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555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二、工作目标：　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555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（一）以教研为中心，提高理论修养。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555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以教研为中心，开展研讨，学习和研究新的教育教学理念，并运用到教学实践工作中去，进一步提高课改实施水平，重视对学科课程的研究，继续组织组内教师认真研讨课程标准、教材编写说明，全面、系统学习教材，分析教材，整合教材，用好教材。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555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（二）以教研为扶手，增强教学能力。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555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以教研为扶手，积极探索新的教学方法，创设有利于学生发展、有利于提高教学质量的新型课堂教学模式，要克服困难，充分挖掘教学资源，将新课改规定的各项课程，特别是创新课程，如数学操作活动、研究性学习等与学校校本课程开发、教育教学活动、基础学科的教学紧密结合，为学生的健康发展、全面发展创造优良的环境和有利条件。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555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（三）积极开展各项教学活动，提高教育质量。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555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教师认真教学是学校的中心工作，教学质量是学校的生命，要保证各学科教学质量的不断提高，又要摆脱目前教师沉重的工作压力和繁重的工作量，学生过重的课业负担和精神负担，真正的出路是提高教学研究的质量和提高教育科学研究的水平。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555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三、具体措施：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555"/>
        <w:jc w:val="left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．严格按照学校工作计划、数学教研组计划和备课组工作计划开展本组的备课研究，并做好相关备课资料的积累。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555"/>
        <w:jc w:val="left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．严格按教导处的规定，认真钻研教材，精心设计教学方案，力争高效率地完成备课任务。精心写好备课材料，尽力做到高质量的备课。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555"/>
        <w:jc w:val="left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．加强教师的集体备课，由主备人精心准备，备课探讨时，用心听，多提出修改意见，着重提出值得探讨的问题，“不客气”地表达自己的观点。提倡多写课堂教学随笔、反思或案例。　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555"/>
        <w:jc w:val="left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．提倡教学相长，平时多开展个人间的合作研讨，交流教学经验，讨论教学问题，努力提高教学质量。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555"/>
        <w:jc w:val="left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．提倡多阅读各类教育教学报刊资料，努力汲取先进的教育思想、高效率的教学设计，用以指导自己的教学实践。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555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四、活动时间：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555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每两周进行一次教学研讨活动。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555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五、活动安排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480"/>
        <w:jc w:val="left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、每位组内成员认真参加学校的教研活动，提前通知组内成员调整好课务，听课人员做好听课记录和评议等过程性资料及时上交。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480"/>
        <w:jc w:val="left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、安排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杨晓燕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殷洁老师执教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数学教研活动。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75"/>
        <w:ind w:left="150" w:right="150" w:firstLine="480"/>
        <w:jc w:val="left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、积极参加校外的各种教学培训活动。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75" w:after="0"/>
        <w:ind w:left="150" w:right="150" w:firstLine="480"/>
        <w:jc w:val="left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"/>
        </w:rPr>
        <w:t>、积极撰写教学反思，提升自己的教学水平，促进自己的专业发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75" w:after="0"/>
        <w:ind w:left="150" w:right="150" w:firstLine="480"/>
        <w:jc w:val="left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                 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8606"/>
      </w:tblGrid>
      <w:tr>
        <w:trPr>
          <w:trHeight w:val="750" w:hRule="atLeast"/>
        </w:trPr>
        <w:tc>
          <w:tcPr>
            <w:tcW w:w="8606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2T07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