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天宁区教师发展中心</w:t>
      </w:r>
      <w:r>
        <w:rPr>
          <w:rFonts w:eastAsia="黑体;SimHei"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 w:eastAsia="黑体;SimHei"/>
          <w:b/>
          <w:sz w:val="36"/>
          <w:szCs w:val="36"/>
        </w:rPr>
        <w:t>学年第二学期小学科学教研训工作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发展思路及推进措施</w:t>
      </w:r>
    </w:p>
    <w:p>
      <w:pPr>
        <w:pStyle w:val="Normal"/>
        <w:spacing w:lineRule="exact" w:line="360" w:before="0" w:after="156"/>
        <w:ind w:left="120" w:hanging="0"/>
        <w:rPr/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．完善三级研训机制，开展导向清、主题明、互补一体化的区域研训，全面提升教师学科教学素养。</w:t>
      </w:r>
    </w:p>
    <w:p>
      <w:pPr>
        <w:pStyle w:val="Normal"/>
        <w:spacing w:lineRule="exact" w:line="360" w:before="0" w:after="156"/>
        <w:ind w:firstLine="315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区本研训“夯基础““有聚焦”。以区域教师发展需求为研训起点，以课堂转型为切入点，精选主题，做到研训有针对、成系列、出智慧。</w:t>
      </w:r>
    </w:p>
    <w:p>
      <w:pPr>
        <w:pStyle w:val="Normal"/>
        <w:spacing w:lineRule="exact" w:line="360" w:before="0" w:after="156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区本研训是架构市级研训与校本研训的桥梁，在当下新开设低年级科学课，缺少专职教师的背景下，区本教研应成为课标新方向研究、课堂转型性研究、教师分层培训的重要阵地。在主题选择时，应强调针对性，对区内存在的主要问题优先研究、对区域面对的主要挑战重点突破。研训中做到“抓好点、形成线、铺开面”，即抓住节点提速发展，以线串点长程规划，以点带面辐射经验。本学期区本研训重点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楷体" w:hAnsi="楷体" w:cs="楷体" w:eastAsia="楷体"/>
          <w:bCs/>
        </w:rPr>
        <w:t xml:space="preserve">低年级新教材实践研究 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楷体" w:hAnsi="楷体" w:cs="楷体" w:eastAsia="楷体"/>
          <w:bCs/>
        </w:rPr>
        <w:t xml:space="preserve">专兼职教师新课标培训  </w:t>
      </w:r>
      <w:r>
        <w:rPr>
          <w:rFonts w:ascii="Wingdings" w:hAnsi="Wingdings" w:cs="Wingdings" w:eastAsia="Wingdings"/>
          <w:bCs/>
        </w:rPr>
        <w:t></w:t>
      </w:r>
      <w:r>
        <w:rPr>
          <w:rFonts w:ascii="楷体" w:hAnsi="楷体" w:cs="楷体" w:eastAsia="楷体"/>
          <w:bCs/>
        </w:rPr>
        <w:t>学科关键能力研究 ④基于反思的文本提炼和区域经验推广。长程研究项目为：基于证据的区域课堂教学改进研究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eastAsia="微软雅黑" w:cs="微软雅黑" w:ascii="微软雅黑" w:hAnsi="微软雅黑"/>
          <w:bCs/>
        </w:rPr>
        <w:t xml:space="preserve">( 2 ) </w:t>
      </w:r>
      <w:r>
        <w:rPr>
          <w:rFonts w:ascii="微软雅黑" w:hAnsi="微软雅黑" w:cs="微软雅黑" w:eastAsia="微软雅黑"/>
          <w:bCs/>
        </w:rPr>
        <w:t>市级研训“明方向”“寻突破”。以项目实践为推手，捕捉学科前沿脉搏，重视兄弟区域的合作学习，课例研发有创新，教师发展有方向。</w:t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Cs/>
        </w:rPr>
        <w:t>市级教研是前沿教改信息的窗口，是区域经验展示交流的重要平台。新学期，我区将基于理论学习、依托项目引领，以“借课堂教学转型促课程理念更新”为课题抓手，捕捉学科前沿脉搏，围绕低年段新教材研究，大概念主题教学，学科核心素养研究，</w:t>
      </w:r>
      <w:r>
        <w:rPr>
          <w:rFonts w:eastAsia="楷体" w:cs="楷体" w:ascii="楷体" w:hAnsi="楷体"/>
          <w:bCs/>
        </w:rPr>
        <w:t>STEM</w:t>
      </w:r>
      <w:r>
        <w:rPr>
          <w:rFonts w:ascii="楷体" w:hAnsi="楷体" w:cs="楷体" w:eastAsia="楷体"/>
          <w:bCs/>
        </w:rPr>
        <w:t>课例创生等热点话题开展教研，与时俱进，又扎实推进。通过一个阶段的积累反思，承办市观摩展示活动，依托市级教研平台，交流区域最新科研成果，展示我区优秀科研团队以及骨干教师风采。</w:t>
      </w:r>
    </w:p>
    <w:p>
      <w:pPr>
        <w:pStyle w:val="Normal"/>
        <w:spacing w:lineRule="exact" w:line="360" w:before="0" w:after="156"/>
        <w:ind w:left="120" w:firstLine="315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校本研训“重常态”“补短板”。落实校本教研计划，关注校本教研质量，重学习活动设计，重集体备课效果。</w:t>
      </w:r>
    </w:p>
    <w:p>
      <w:pPr>
        <w:pStyle w:val="Normal"/>
        <w:spacing w:lineRule="exact" w:line="360" w:before="0" w:after="156"/>
        <w:ind w:left="105" w:firstLine="420"/>
        <w:rPr/>
      </w:pPr>
      <w:r>
        <w:rPr>
          <w:rFonts w:ascii="楷体" w:hAnsi="楷体" w:cs="楷体" w:eastAsia="楷体"/>
          <w:bCs/>
        </w:rPr>
        <w:t>校本教研是三级研训中最接地气的层级，涉及到市、区教研精神的具体落实，同时也是研训差异度相对较大的层级。本学期教师发展中心相关教研员将继续参与校本教研，关注校本教研需求，参与校本教研指导，切实做好基层教研服务工作。校本教研计划的制定既要关注市区教研计划中的教研重点，更要做好本校教研现状的分析，关注实际问题解决。日常校本教研中，要重视实验教学研究，重视基层教师的培养，尤其是校内兼职教师的指导，要重视日常的集体备课，还要重视一线教学经验的及时总结和提炼。本学期教师发展中心关注的重点是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楷体" w:hAnsi="楷体" w:cs="楷体" w:eastAsia="楷体"/>
          <w:bCs/>
        </w:rPr>
        <w:t xml:space="preserve">校级层面的实验教学落实与研究 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楷体" w:hAnsi="楷体" w:cs="楷体" w:eastAsia="楷体"/>
          <w:bCs/>
        </w:rPr>
        <w:t>学生科学素养如何在日常教学中落地</w:t>
      </w:r>
      <w:r>
        <w:rPr>
          <w:rFonts w:ascii="Wingdings" w:hAnsi="Wingdings" w:cs="Wingdings" w:eastAsia="Wingdings"/>
          <w:bCs/>
        </w:rPr>
        <w:t></w:t>
      </w:r>
      <w:r>
        <w:rPr>
          <w:rFonts w:ascii="楷体" w:hAnsi="楷体" w:cs="楷体" w:eastAsia="楷体"/>
          <w:bCs/>
        </w:rPr>
        <w:t>教学经验的提炼和学科论文的撰写</w:t>
      </w:r>
    </w:p>
    <w:p>
      <w:pPr>
        <w:pStyle w:val="Normal"/>
        <w:spacing w:lineRule="exact" w:line="360" w:before="0" w:after="156"/>
        <w:ind w:left="1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２</w:t>
      </w:r>
      <w:r>
        <w:rPr>
          <w:rFonts w:eastAsia="微软雅黑" w:cs="微软雅黑" w:ascii="微软雅黑" w:hAnsi="微软雅黑"/>
          <w:bCs/>
          <w:sz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</w:rPr>
        <w:t>明晰角色定位，完善工作方式，围绕教师专业发展需求和学科发展需要，提供有针对的服务，完善课程体系建设。</w:t>
      </w:r>
    </w:p>
    <w:p>
      <w:pPr>
        <w:pStyle w:val="Normal"/>
        <w:spacing w:lineRule="exact" w:line="360" w:before="0" w:after="156"/>
        <w:ind w:left="120" w:firstLine="315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对学科研训力量薄弱的学校，以学科指导为主，通过“扶、帮、带”规范学科常规，提供资源支持，查缺补漏，守底线，明基点。</w:t>
      </w:r>
    </w:p>
    <w:p>
      <w:pPr>
        <w:pStyle w:val="Normal"/>
        <w:spacing w:lineRule="exact" w:line="360" w:before="0" w:after="156"/>
        <w:ind w:left="119" w:hanging="0"/>
        <w:rPr>
          <w:rFonts w:ascii="楷体" w:hAnsi="楷体" w:eastAsia="楷体" w:cs="楷体"/>
          <w:bCs/>
        </w:rPr>
      </w:pPr>
      <w:r>
        <w:rPr>
          <w:rFonts w:eastAsia="微软雅黑" w:cs="微软雅黑" w:ascii="微软雅黑" w:hAnsi="微软雅黑"/>
          <w:bCs/>
        </w:rPr>
        <w:t xml:space="preserve">    </w:t>
      </w:r>
      <w:r>
        <w:rPr>
          <w:rFonts w:ascii="楷体" w:hAnsi="楷体" w:cs="楷体" w:eastAsia="楷体"/>
          <w:bCs/>
        </w:rPr>
        <w:t>在低年级开设科学课专职教师暂时难以到位的背景下，日常教学中的分组实验落实，课程计划的正常执行，校本教研的常态开展都将面临挑战。区教师发展中心将进一步给予关注，以学科指导为主，通过加强听随堂课、推门课、参与校本教研等形式，及时发现问题，在兼顾可行性的前提下，提出改进意见，督促学科常规落实，提高课堂教学质量。学期末将继续开展以课标要求为底线的教学质量调研。</w:t>
      </w:r>
    </w:p>
    <w:p>
      <w:pPr>
        <w:pStyle w:val="Normal"/>
        <w:spacing w:lineRule="exact" w:line="360" w:before="0" w:after="156"/>
        <w:ind w:left="120" w:firstLine="210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对学科教研基础良好的学校，努力从学科指导向课程引导转型，以学习者、合作者、帮助者和商谈者的角色参与课程规划，提炼特色，探索国家课程校本化实施的有效途径，寻求项目成果突破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有良好教研基础的学校，应在坚持常态研究的基础上，进一步树立课程规划意识，加强课程论学习，分析校本资源，提炼发展特色，从提高课程适应性和资源整合出发，进行通盘计划和安排。在此过程中，研训员扮演好学习者、合作者、帮助者和商议者的角色，促进区域内学科特色文化建设和课程成果提炼。</w:t>
      </w:r>
    </w:p>
    <w:p>
      <w:pPr>
        <w:pStyle w:val="Normal"/>
        <w:spacing w:lineRule="exact" w:line="400" w:before="0" w:after="156"/>
        <w:ind w:left="120" w:hanging="0"/>
        <w:rPr/>
      </w:pP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．围绕当下区域教研的主要问题和发展需要，本学期区、校研训工作的“三加强、一改变”。</w:t>
      </w:r>
    </w:p>
    <w:p>
      <w:pPr>
        <w:pStyle w:val="Normal"/>
        <w:spacing w:lineRule="exact" w:line="280" w:before="0" w:after="156"/>
        <w:ind w:left="120" w:firstLine="21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加强基于新课标的新教材解读，教师心中有数方能放手创新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良好的课程理念转化为可见的教学行为，学习活动的设计与组织是关键。考虑到小学科学老师面对</w:t>
      </w:r>
      <w:r>
        <w:rPr>
          <w:rFonts w:eastAsia="楷体" w:cs="楷体" w:ascii="楷体" w:hAnsi="楷体"/>
          <w:bCs/>
        </w:rPr>
        <w:t>2017</w:t>
      </w:r>
      <w:r>
        <w:rPr>
          <w:rFonts w:ascii="楷体" w:hAnsi="楷体" w:cs="楷体" w:eastAsia="楷体"/>
          <w:bCs/>
        </w:rPr>
        <w:t>版新课标以及扑面而来的全新教材，研究缺少积累，解读缺少经验，这就需要提醒我们的教研回归本源，满足需要，从基于新课标新教材解读做起，教师心中有数方能放手创造。同时，我们要清醒地认识到，知在行中，所以要将新课标新教材的学习与具体课堂实践结合。以学习指导实践，以实践促进体认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( 2 ) </w:t>
      </w:r>
      <w:r>
        <w:rPr>
          <w:rFonts w:ascii="微软雅黑" w:hAnsi="微软雅黑" w:cs="微软雅黑" w:eastAsia="微软雅黑"/>
          <w:bCs/>
        </w:rPr>
        <w:t>加强培养学科核心素养为主的评价导向，明晰方向让课堂实践有魂有核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新学期的研训工作要继续以培养学科核心素养为评价导向，通过对学科特有思维方式和关键能力的关照，将这一理念渗透到教学设计前，活动开展中，观课评课时。本学期，建议各校一方面重视</w:t>
      </w:r>
      <w:r>
        <w:rPr>
          <w:rFonts w:eastAsia="楷体" w:cs="楷体" w:ascii="楷体" w:hAnsi="楷体"/>
          <w:bCs/>
        </w:rPr>
        <w:t>18</w:t>
      </w:r>
      <w:r>
        <w:rPr>
          <w:rFonts w:ascii="楷体" w:hAnsi="楷体" w:cs="楷体" w:eastAsia="楷体"/>
          <w:bCs/>
        </w:rPr>
        <w:t>个学科核心概念的教学研究，另一方面加强学科核心素养的学习，以核心素养的培养为导向，积累一线课例，区域内也将进一步开展聚类分析，总结经验，提炼学习活动有效设计的要素和有效开展的策略。在日常教学中，老师们在学习活动设计时，也要关注明暗线并举，课时目标中渗透课程目标，让课堂教学有核有魂。</w:t>
      </w:r>
    </w:p>
    <w:p>
      <w:pPr>
        <w:pStyle w:val="Normal"/>
        <w:spacing w:lineRule="exact" w:line="400" w:before="0" w:after="156"/>
        <w:ind w:left="120" w:firstLine="315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加强个体经验的提炼和辐射，好课例从点到线，从线到面。</w:t>
      </w:r>
    </w:p>
    <w:p>
      <w:pPr>
        <w:pStyle w:val="Normal"/>
        <w:spacing w:lineRule="exact" w:line="360"/>
        <w:ind w:firstLine="482"/>
        <w:rPr/>
      </w:pPr>
      <w:r>
        <w:rPr>
          <w:rFonts w:ascii="楷体" w:hAnsi="楷体" w:cs="楷体" w:eastAsia="楷体"/>
          <w:bCs/>
        </w:rPr>
        <w:t>从好理念走向好实践，一方面基层教师需要主体参与式的经验积累，一方面也需要从范例走向范式的榜样示范。教材在变，但是基于好理念的好课并不容易过时，近几年，依托各级平台，各校、我区积累一些体现好理念的好课例，这些课多以科学素养为培养导向，重视儿童能动学习，活动设计精巧且富有结构。新学期以区域为统筹，以各校为单位，将这些好课例聚类分析，尤其是结合新教材内容，从课例走向范式，由点成线，再从线到面，通过范式的辐射应用，依托一线教师基于实践的验证、补充，从而实现经验的迁移。新学期，将发挥好 “教学经验提炼及论文写作研讨群”的功能，及时分享，抱团成长。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楷体" w:eastAsia="楷体"/>
          <w:bCs/>
        </w:rPr>
        <w:t>聚类分析点：“大概念教学”，“工程与技术类课型研究”，“基于低段儿童心理的科学教学”，“数字化教学实践”，“围绕学科核心素养的教与学”等。</w:t>
      </w:r>
    </w:p>
    <w:p>
      <w:pPr>
        <w:pStyle w:val="Normal"/>
        <w:spacing w:lineRule="exact" w:line="400" w:before="0" w:after="156"/>
        <w:ind w:left="120" w:firstLine="31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60" w:before="0" w:after="156"/>
        <w:ind w:left="120" w:firstLine="315"/>
        <w:rPr/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）改变教研方式，从小题“大”做走向小题“深”做。</w:t>
      </w:r>
    </w:p>
    <w:p>
      <w:pPr>
        <w:pStyle w:val="Normal"/>
        <w:spacing w:lineRule="exact" w:line="360"/>
        <w:ind w:firstLine="405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本学期，将继续沿用之前培训中好的经验，同时在此基础上，优化教研方式，从小题“大”做走向小题“深”做。尝试“两课一评”式的主题教研与“一课多评”的深度教研结合，从对一节课一位老师的关注走向对一类课一群老师的关照。拟尝试方式为：围绕一个点，将教研员或者领衔人的主题评课与执教者所在学校的微讲座结合，第一时间勾连实践与理念。</w:t>
      </w:r>
    </w:p>
    <w:p>
      <w:pPr>
        <w:pStyle w:val="Normal"/>
        <w:spacing w:lineRule="exact" w:line="360"/>
        <w:ind w:firstLine="405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二、主要活动安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693"/>
        <w:gridCol w:w="1559"/>
        <w:gridCol w:w="6173"/>
      </w:tblGrid>
      <w:tr>
        <w:trPr>
          <w:trHeight w:val="4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目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解决主要问题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主要活动安排</w:t>
            </w:r>
          </w:p>
        </w:tc>
      </w:tr>
      <w:tr>
        <w:trPr>
          <w:trHeight w:val="44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课堂转型研究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、学习活动的有效设计与实施策略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、基于新课标的新教材课堂实践研究</w:t>
            </w:r>
          </w:p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eastAsia="楷体" w:cs="楷体" w:ascii="楷体" w:hAnsi="楷体"/>
                <w:szCs w:val="24"/>
              </w:rPr>
              <w:t>STEM</w:t>
            </w:r>
            <w:r>
              <w:rPr>
                <w:rFonts w:ascii="楷体" w:hAnsi="楷体" w:cs="楷体" w:eastAsia="楷体"/>
                <w:szCs w:val="24"/>
              </w:rPr>
              <w:t>课例开发</w:t>
            </w:r>
          </w:p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、学科关键能力的日常渗透和课堂表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时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市培训：基于学科关键能力背景下的新教材解读</w:t>
            </w:r>
          </w:p>
        </w:tc>
      </w:tr>
      <w:tr>
        <w:trPr>
          <w:trHeight w:val="43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市年会：新课标背景下的教学观摩与讲座</w:t>
            </w:r>
          </w:p>
        </w:tc>
      </w:tr>
      <w:tr>
        <w:trPr>
          <w:trHeight w:val="70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参与市同题异构教学研讨活动</w:t>
            </w:r>
            <w:r>
              <w:rPr>
                <w:rFonts w:eastAsia="楷体" w:cs="楷体" w:ascii="楷体" w:hAnsi="楷体"/>
                <w:szCs w:val="24"/>
              </w:rPr>
              <w:t>;</w:t>
            </w:r>
          </w:p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教师优质课观摩及展评</w:t>
            </w:r>
          </w:p>
        </w:tc>
      </w:tr>
      <w:tr>
        <w:trPr>
          <w:trHeight w:val="38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承办常州市区域教学展示活动</w:t>
            </w:r>
          </w:p>
        </w:tc>
      </w:tr>
      <w:tr>
        <w:trPr>
          <w:trHeight w:val="41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周二常态调研，重点关注学科核心素养的常态课堂转型</w:t>
            </w:r>
          </w:p>
        </w:tc>
      </w:tr>
      <w:tr>
        <w:trPr>
          <w:trHeight w:val="5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青年教师成长</w:t>
            </w:r>
          </w:p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及教师团队分层打造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年内青年教师的入门入格</w:t>
            </w:r>
          </w:p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、骨干教师的专业提升</w:t>
            </w:r>
          </w:p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、教师专业发展短板的改进</w:t>
            </w:r>
          </w:p>
          <w:p>
            <w:pPr>
              <w:pStyle w:val="P0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教研组长期初教研训会议及</w:t>
            </w: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年内青年教师发展规划；</w:t>
            </w:r>
          </w:p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基本功竞赛选手培训</w:t>
            </w:r>
          </w:p>
        </w:tc>
      </w:tr>
      <w:tr>
        <w:trPr>
          <w:trHeight w:val="40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/>
            </w:pPr>
            <w:r>
              <w:rPr>
                <w:rFonts w:ascii="楷体" w:hAnsi="楷体" w:cs="楷体" w:eastAsia="楷体"/>
                <w:szCs w:val="24"/>
              </w:rPr>
              <w:t>市青年教师学科基本功竞赛暨培训活动</w:t>
            </w:r>
          </w:p>
        </w:tc>
      </w:tr>
      <w:tr>
        <w:trPr>
          <w:trHeight w:val="41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40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教师优质课观摩及展评</w:t>
            </w:r>
          </w:p>
        </w:tc>
      </w:tr>
      <w:tr>
        <w:trPr>
          <w:trHeight w:val="42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各校教学经验交流暨优秀论文分享活动</w:t>
            </w:r>
          </w:p>
        </w:tc>
      </w:tr>
      <w:tr>
        <w:trPr>
          <w:trHeight w:val="97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推进学科质量调研</w:t>
            </w:r>
          </w:p>
          <w:p>
            <w:pPr>
              <w:pStyle w:val="P0"/>
              <w:spacing w:lineRule="exact" w:line="36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与评价工作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依托常态化的学科质量管理，了解现状，清晰导向，着眼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域内科学质量调研（重点关注实验教学质量、科学探究能力、学习兴趣状况……）</w:t>
            </w:r>
          </w:p>
        </w:tc>
      </w:tr>
    </w:tbl>
    <w:p>
      <w:pPr>
        <w:pStyle w:val="P0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24:00Z</dcterms:created>
  <dc:creator>Administrator</dc:creator>
  <dc:description/>
  <cp:keywords/>
  <dc:language>en-US</dc:language>
  <cp:lastModifiedBy>微软用户</cp:lastModifiedBy>
  <cp:lastPrinted>2014-02-16T14:18:00Z</cp:lastPrinted>
  <dcterms:modified xsi:type="dcterms:W3CDTF">2019-02-19T01:42:00Z</dcterms:modified>
  <cp:revision>4</cp:revision>
  <dc:subject/>
  <dc:title>天宁区教师发展中心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