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大班科学活动：有趣的漩涡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南夏墅中心幼儿园 张蕾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设计意图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漩涡很美，有水漩涡、沙漩涡、空气漩涡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在日常生活中水漩涡是最常见的，那么水漩涡形成的原理是什么？水漩涡的形态美在哪里？生活中的漩涡现象有哪些呢？我把这些孩子感兴趣的问题带到了这节科学活动中。整个活动以幼儿直接感知、亲身体验为主，设计了三次操作活动：自由玩→变漩涡→画漩涡，每次操作层层递进，步步深入。最后，联系孩子们的生活经验，让大家试着去找一找生活中的漩涡现象，说说它们的作用，感受生活中漩涡的奇妙和美好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</w:t>
      </w:r>
      <w:r>
        <w:rPr>
          <w:rFonts w:ascii="宋体;SimSun" w:hAnsi="宋体;SimSun" w:cs="宋体;SimSun"/>
          <w:b/>
          <w:kern w:val="0"/>
          <w:szCs w:val="21"/>
        </w:rPr>
        <w:t>目标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大胆探索和仔细观察漩涡的有趣现象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用清晰的语言表达自己的想法，并倾听同伴的发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验科学探索，操作发现的乐趣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</w:t>
      </w:r>
      <w:r>
        <w:rPr>
          <w:rFonts w:ascii="宋体;SimSun" w:hAnsi="宋体;SimSun" w:cs="宋体;SimSun"/>
          <w:b/>
          <w:kern w:val="0"/>
          <w:szCs w:val="21"/>
        </w:rPr>
        <w:t>准备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质准备：自制探索漩涡塑料瓶人手一套、水、记录纸、笔、</w:t>
      </w:r>
      <w:r>
        <w:rPr>
          <w:rFonts w:cs="宋体;SimSun" w:ascii="宋体;SimSun" w:hAnsi="宋体;SimSun"/>
          <w:szCs w:val="21"/>
        </w:rPr>
        <w:t>ppt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验准备：能够进行简单记录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活动</w:t>
      </w:r>
      <w:r>
        <w:rPr>
          <w:rFonts w:ascii="宋体;SimSun" w:hAnsi="宋体;SimSun" w:cs="宋体;SimSun"/>
          <w:b/>
          <w:kern w:val="0"/>
          <w:szCs w:val="21"/>
        </w:rPr>
        <w:t>过程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自由的玩材料，发现漩涡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交待自由玩的规则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你们用自己最喜欢的玩法玩一玩。注意仔细观察，玩的时候瓶子里的水有什么变化，等会儿来告诉大家。</w:t>
      </w:r>
    </w:p>
    <w:p>
      <w:pPr>
        <w:pStyle w:val="Normal"/>
        <w:spacing w:lineRule="exact" w:line="340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交流分享玩的发现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师：谁愿意来分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是怎么玩的？发现了什么？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探索多种方法，制造漩涡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预想制造漩涡方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如果是你的话，你想怎么变出漩涡？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探索制造漩涡方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你用漩涡瓶变出漩涡，记住你是怎样变出来的，等一会儿来和大家一起分享你的发现，看谁想出的办法多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交流制造漩涡方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>：谁愿意来向大家介绍你的方法。（幼儿介绍方法，教师记录。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利用不同的方法摇晃瓶子，使瓶内的水快速旋转，就形成了漩涡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再次进行实验，记录漩涡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交流记录方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先请你用刚才的方法变出漩涡，然后仔细观察漩涡的样子，再把它画下来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幼儿操作记录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分享记录结果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师：看看这么多与众不同的新发现哦，谁来介绍？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结合实际生活，寻找漩涡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那在生活中，你们有没有看到过漩涡？观看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如果让你们利用漩涡，你会发明什么？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班语言活动：谁</w:t>
      </w:r>
      <w:bookmarkStart w:id="0" w:name="_GoBack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偷了包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她</w:t>
      </w:r>
      <w:r>
        <w:rPr>
          <w:rFonts w:ascii="宋体;SimSun" w:hAnsi="宋体;SimSun" w:cs="宋体;SimSun"/>
          <w:sz w:val="24"/>
          <w:szCs w:val="24"/>
        </w:rPr>
        <w:t>想了什么办法？为什么妞妞要</w:t>
      </w:r>
      <w:r>
        <w:rPr>
          <w:rFonts w:ascii="宋体;SimSun" w:hAnsi="宋体;SimSun" w:cs="宋体;SimSun"/>
          <w:sz w:val="24"/>
          <w:szCs w:val="24"/>
        </w:rPr>
        <w:t xml:space="preserve">南夏墅中心幼儿园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许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设计意图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基于大班幼儿现阶段的阅读能力与需要，选择了《谁偷了包子》这本充满浓浓古典风的绘本。我充分利用绘本故事中特有的画面线索，引发幼儿自主观察，并展开猜想、假设、比较，在基于孩子思考与表达的基础上不断追问，进行抛接式的回应互动，在此过程中促进其语言表达能力和思维发展。同时，带领幼儿感受主人公妞妞开始的孤单，抓小偷的聪明，最后因善良获得了朋友，获得了快乐的情感变化，引起孩子们的情感共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仔细观察画面，并能理解故事内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根据线索合理推测故事情节，大胆表述自己的观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感知主人公</w:t>
      </w:r>
      <w:r>
        <w:rPr>
          <w:rFonts w:ascii="宋体;SimSun" w:hAnsi="宋体;SimSun" w:cs="宋体;SimSun"/>
          <w:sz w:val="24"/>
          <w:szCs w:val="24"/>
        </w:rPr>
        <w:t>妞妞的聪明和善良，引发情感共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物质材料准备：《谁偷了包子》课件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知识经验准备：幼儿初步了解抓小偷的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故事导入，激发幼儿兴趣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妞妞的妈妈开了一家包子铺，瞧，店里生意怎么样？你从哪里看出来的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妞妞家生意这么好，为什么会闷闷不乐呢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欣赏绘本，理解故事情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观察封面，猜想故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故事题目叫什么？看了这个题目你能猜猜妞妞到底遇到了什么烦心事？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逐幅观察，分享讲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请你按顺序，仔细观察，看看图上有谁？第一天，发生了什么事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</w:t>
      </w:r>
      <w:r>
        <w:rPr>
          <w:rFonts w:ascii="宋体;SimSun" w:hAnsi="宋体;SimSun" w:cs="宋体;SimSun"/>
          <w:sz w:val="24"/>
          <w:szCs w:val="24"/>
        </w:rPr>
        <w:t>第二天，</w:t>
      </w:r>
      <w:r>
        <w:rPr>
          <w:rFonts w:ascii="宋体;SimSun" w:hAnsi="宋体;SimSun" w:cs="宋体;SimSun"/>
          <w:sz w:val="24"/>
          <w:szCs w:val="24"/>
        </w:rPr>
        <w:t>又发生了什么事，请你和旁边的小朋友一起说一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你们发现小偷了吗？你觉得小偷是谁呢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集体阅读，猜测情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幼儿自由猜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如果你是妞妞，你会干嘛？你会怎么抓小偷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第一次抓小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撒面粉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是什么？ 妞妞准备麻袋有什么用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看，小偷来了吗？从哪里看出来的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师：可是</w:t>
      </w:r>
      <w:r>
        <w:rPr>
          <w:rFonts w:ascii="宋体;SimSun" w:hAnsi="宋体;SimSun" w:cs="宋体;SimSun"/>
          <w:sz w:val="24"/>
          <w:szCs w:val="24"/>
        </w:rPr>
        <w:t>妞妞抓住小偷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吗？为什么</w:t>
      </w:r>
      <w:r>
        <w:rPr>
          <w:rFonts w:ascii="宋体;SimSun" w:hAnsi="宋体;SimSun" w:cs="宋体;SimSun"/>
          <w:szCs w:val="21"/>
        </w:rPr>
        <w:t>没抓住？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第二次抓小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第二天</w:t>
      </w:r>
      <w:r>
        <w:rPr>
          <w:rFonts w:ascii="宋体;SimSun" w:hAnsi="宋体;SimSun" w:cs="宋体;SimSun"/>
          <w:szCs w:val="21"/>
        </w:rPr>
        <w:t>妞妞又想了什么样的办法</w:t>
      </w:r>
      <w:r>
        <w:rPr>
          <w:rFonts w:ascii="宋体;SimSun" w:hAnsi="宋体;SimSun" w:cs="宋体;SimSun"/>
          <w:szCs w:val="21"/>
        </w:rPr>
        <w:t>？请你和旁边小朋友一起讨论一下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宋体;SimSun"/>
          <w:szCs w:val="21"/>
        </w:rPr>
        <w:t>你们觉得妞妞这次会</w:t>
      </w:r>
      <w:r>
        <w:rPr>
          <w:rFonts w:ascii="宋体;SimSun" w:hAnsi="宋体;SimSun" w:cs="宋体;SimSun"/>
          <w:szCs w:val="21"/>
        </w:rPr>
        <w:t>抓住</w:t>
      </w:r>
      <w:r>
        <w:rPr>
          <w:rFonts w:ascii="宋体;SimSun" w:hAnsi="宋体;SimSun" w:cs="宋体;SimSun"/>
          <w:szCs w:val="21"/>
        </w:rPr>
        <w:t>小偷</w:t>
      </w:r>
      <w:r>
        <w:rPr>
          <w:rFonts w:ascii="宋体;SimSun" w:hAnsi="宋体;SimSun" w:cs="宋体;SimSun"/>
          <w:szCs w:val="21"/>
        </w:rPr>
        <w:t>吗</w:t>
      </w:r>
      <w:r>
        <w:rPr>
          <w:rFonts w:ascii="宋体;SimSun" w:hAnsi="宋体;SimSun" w:cs="宋体;SimSun"/>
          <w:szCs w:val="21"/>
        </w:rPr>
        <w:t>？为什么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们觉得妞妞两次抓小偷的方法相比较，哪个更好？说说你的理由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原来小偷是谁呀？为什么小黑猫要来偷吃包子和饺子？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讨论结尾，引发情感共鸣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讨论结尾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升华情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认为妞妞会怎么对待小偷呢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看，妞妞和小黑猫是怎样相处的？为什么这么友好地对待小偷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觉得妞妞是一个怎样的小女孩？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联系自身，引发共鸣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宋体;SimSun"/>
          <w:szCs w:val="21"/>
        </w:rPr>
        <w:t>现在的妞妞还孤单吗？变得怎样了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我们小朋友也要做一个有爱心、善良的人，能够经常帮助别人，在帮助别人的同时自己也会变得越来越快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班数学活动</w:t>
      </w:r>
      <w:r>
        <w:rPr>
          <w:rFonts w:ascii="黑体;SimHei" w:hAnsi="黑体;SimHei" w:cs="黑体;SimHei" w:eastAsia="黑体;SimHei"/>
          <w:b/>
          <w:sz w:val="32"/>
          <w:szCs w:val="32"/>
        </w:rPr>
        <w:t>：蔬菜大丰收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夏墅中心幼儿园  李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计意图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指南》中指出：幼儿的直接经验来源于生活，习得的经验也需与生活息息相关。为了幼儿更好地理解点卡与数字卡的实际意义，结合幼儿生活中的买卖经验，我设计了本次活动。活动中，我创设了以帮助农场阿姨收蔬菜为主线的游戏情境，从收菜——入库——买卖，环节层层递进，让幼儿在游戏过程中反复理解数与量的相互匹配。整个活动以游戏化的教学方式组织，充分体现幼儿的学习自主性与主体性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目标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以内的点卡和数字卡，正确理解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以内的数量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游戏中正确进行数与量的匹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感受帮助他人的快乐与成就感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准备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经验准备：幼儿有跟随家长去购物的经验；幼儿认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以内的点卡和数字卡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质材料准备：背景课件，音乐，蔬菜、货架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过程：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跟随情境，进入活动场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农场里的蔬菜都成熟了。我们一起去看一看哪些蔬菜成熟了？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采摘入库，点与物匹配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收获蔬菜，点物匹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每个小朋友挎着一个篮子去收蔬菜。看，篮子上有什么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小朋友们要根据篮子上的标记和点子收蔬菜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分类入库，互相查验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小朋友将收回来的蔬菜按标记分类放好吧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谁来说一说你收了几颗什么菜，为什么这样收？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买卖游戏，数与物匹配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观察讨论，明确买卖方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与农场阿姨演示买卖蔬菜过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谁来说一说，刚才老师是如何买菜的？农场阿姨又是如何卖菜的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顾客小朋友想清楚你有多少钱，要买几颗菜；老板拿到钱以后，要拿出正确数量的菜数给顾客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尝试买卖，巩固数物匹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农场阿姨需要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小朋友做小老板，其余小朋友做顾客小跟老师一起去拿钱买菜吧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根据角色分配，尝试开展买卖游戏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组合讲述，理解买卖过程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刚才，你俩是怎么买菜和卖菜的？（买卖双方描述买卖过程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分享糖果，体助人之乐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农场阿姨非常感谢小朋友的帮忙，给小朋友准备了一点小礼物，猜一猜是什么？我们一起去教室里分享美味的糖果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小班数学活动：小猫做鱼干</w:t>
      </w:r>
    </w:p>
    <w:p>
      <w:pPr>
        <w:pStyle w:val="Style18"/>
        <w:spacing w:lineRule="exact" w:line="320"/>
        <w:jc w:val="center"/>
        <w:rPr>
          <w:rFonts w:cs="宋体;SimSun"/>
        </w:rPr>
      </w:pPr>
      <w:r>
        <w:rPr>
          <w:rFonts w:cs="宋体;SimSun"/>
        </w:rPr>
        <w:t>南夏墅中心幼儿园 黄飞</w:t>
      </w:r>
    </w:p>
    <w:p>
      <w:pPr>
        <w:pStyle w:val="Style18"/>
        <w:spacing w:lineRule="exact" w:line="320"/>
        <w:rPr>
          <w:rFonts w:cs="宋体;SimSun"/>
          <w:b/>
          <w:b/>
        </w:rPr>
      </w:pPr>
      <w:r>
        <w:rPr>
          <w:rFonts w:cs="宋体;SimSun"/>
          <w:b/>
        </w:rPr>
        <w:t>活动背景：</w:t>
      </w:r>
    </w:p>
    <w:p>
      <w:pPr>
        <w:pStyle w:val="Style18"/>
        <w:spacing w:lineRule="exact" w:line="320"/>
        <w:rPr>
          <w:rFonts w:cs="宋体;SimSun"/>
        </w:rPr>
      </w:pPr>
      <w:r>
        <w:rPr>
          <w:rFonts w:cs="宋体;SimSun"/>
        </w:rPr>
        <w:t>　　小班幼儿活泼好动，注意力集中的时间相对较短，思维以具体形象思维为主，只有将抽象的数学知识渗透于游戏中，才能吸引幼儿主动参与，提高幼儿学数学的兴趣。为此，我创设了“小猫做鱼干”的游戏情境，观察鱼群——齐煮鱼干——共晒鱼干，让幼儿融入游戏情境，通过直接感知，动手操作、探索来理解掌握按大小、颜色分类，积累更多分类的经验。</w:t>
      </w:r>
    </w:p>
    <w:p>
      <w:pPr>
        <w:pStyle w:val="Style18"/>
        <w:spacing w:lineRule="exact" w:line="320"/>
        <w:rPr>
          <w:rFonts w:cs="宋体;SimSun"/>
          <w:b/>
          <w:b/>
        </w:rPr>
      </w:pPr>
      <w:r>
        <w:rPr>
          <w:rFonts w:cs="宋体;SimSun"/>
          <w:b/>
        </w:rPr>
        <w:t>活动目标：</w:t>
      </w:r>
    </w:p>
    <w:p>
      <w:pPr>
        <w:pStyle w:val="Style18"/>
        <w:spacing w:lineRule="exact" w:line="32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</w:rPr>
        <w:t>学习按物体的颜色、大小进行分类。</w:t>
      </w:r>
    </w:p>
    <w:p>
      <w:pPr>
        <w:pStyle w:val="Style18"/>
        <w:spacing w:lineRule="exact" w:line="32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</w:rPr>
        <w:t>在“做鱼干”游戏中大胆完整地表达自己的想法。　　</w:t>
      </w:r>
    </w:p>
    <w:p>
      <w:pPr>
        <w:pStyle w:val="Style18"/>
        <w:spacing w:lineRule="exact" w:line="32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.</w:t>
      </w:r>
      <w:r>
        <w:rPr>
          <w:rFonts w:cs="宋体;SimSun"/>
        </w:rPr>
        <w:t>乐意参与数学游戏，体验与同伴共同游戏的乐趣。</w:t>
      </w:r>
    </w:p>
    <w:p>
      <w:pPr>
        <w:pStyle w:val="Style18"/>
        <w:spacing w:lineRule="exact" w:line="320"/>
        <w:rPr>
          <w:rFonts w:cs="宋体;SimSun"/>
          <w:b/>
          <w:b/>
        </w:rPr>
      </w:pPr>
      <w:r>
        <w:rPr>
          <w:rFonts w:cs="宋体;SimSun"/>
          <w:b/>
        </w:rPr>
        <w:t>活动准备：</w:t>
      </w:r>
    </w:p>
    <w:p>
      <w:pPr>
        <w:pStyle w:val="Style18"/>
        <w:spacing w:lineRule="exact" w:line="320"/>
        <w:rPr>
          <w:rFonts w:cs="宋体;SimSun"/>
        </w:rPr>
      </w:pPr>
      <w:r>
        <w:rPr>
          <w:rFonts w:cs="宋体;SimSun"/>
        </w:rPr>
        <w:t>　　知识经验准备：幼儿初步认识红、黄、绿三种颜色，能比较物体的大小。</w:t>
      </w:r>
    </w:p>
    <w:p>
      <w:pPr>
        <w:pStyle w:val="Style18"/>
        <w:spacing w:lineRule="exact" w:line="320"/>
        <w:rPr>
          <w:rFonts w:cs="宋体;SimSun"/>
        </w:rPr>
      </w:pPr>
      <w:r>
        <w:rPr>
          <w:rFonts w:cs="宋体;SimSun"/>
        </w:rPr>
        <w:t>　　物质材料准备：大小不同的鱼罐，</w:t>
      </w:r>
      <w:r>
        <w:rPr>
          <w:rFonts w:cs="宋体;SimSun"/>
        </w:rPr>
        <w:t>3</w:t>
      </w:r>
      <w:r>
        <w:rPr>
          <w:rFonts w:cs="宋体;SimSun"/>
        </w:rPr>
        <w:t>种颜色、大小不同鱼若干。</w:t>
      </w:r>
    </w:p>
    <w:p>
      <w:pPr>
        <w:pStyle w:val="Style18"/>
        <w:spacing w:lineRule="exact" w:line="320"/>
        <w:rPr>
          <w:rFonts w:cs="宋体;SimSun"/>
          <w:b/>
          <w:b/>
        </w:rPr>
      </w:pPr>
      <w:r>
        <w:rPr>
          <w:rFonts w:cs="宋体;SimSun"/>
          <w:b/>
        </w:rPr>
        <w:t>活动过程：</w:t>
      </w:r>
      <w:r>
        <w:rPr>
          <w:rFonts w:cs="宋体;SimSun"/>
          <w:b/>
        </w:rPr>
        <w:tab/>
      </w:r>
    </w:p>
    <w:p>
      <w:pPr>
        <w:pStyle w:val="Style18"/>
        <w:spacing w:lineRule="exact" w:line="320"/>
        <w:rPr>
          <w:rFonts w:cs="宋体;SimSun"/>
          <w:b/>
          <w:b/>
        </w:rPr>
      </w:pPr>
      <w:r>
        <w:rPr>
          <w:rFonts w:cs="宋体;SimSun"/>
        </w:rPr>
        <w:t>　　</w:t>
      </w:r>
      <w:r>
        <w:rPr>
          <w:rFonts w:cs="宋体;SimSun"/>
          <w:b/>
        </w:rPr>
        <w:t>一、观察鱼群，分辨鱼的特征</w:t>
      </w:r>
    </w:p>
    <w:p>
      <w:pPr>
        <w:pStyle w:val="Style18"/>
        <w:spacing w:lineRule="exact" w:line="320"/>
        <w:rPr>
          <w:rFonts w:cs="宋体;SimSun"/>
          <w:b/>
          <w:b/>
        </w:rPr>
      </w:pPr>
      <w:r>
        <w:rPr>
          <w:rFonts w:cs="宋体;SimSun"/>
        </w:rPr>
        <w:t>　</w:t>
      </w:r>
      <w:r>
        <w:rPr>
          <w:rFonts w:cs="宋体;SimSun"/>
          <w:b/>
        </w:rPr>
        <w:t>　</w:t>
      </w:r>
      <w:r>
        <w:rPr>
          <w:rFonts w:cs="宋体;SimSun"/>
          <w:b/>
        </w:rPr>
        <w:t>1.</w:t>
      </w:r>
      <w:r>
        <w:rPr>
          <w:rFonts w:cs="宋体;SimSun"/>
          <w:b/>
        </w:rPr>
        <w:t>看一看</w:t>
      </w:r>
    </w:p>
    <w:p>
      <w:pPr>
        <w:pStyle w:val="Style18"/>
        <w:spacing w:lineRule="exact" w:line="320"/>
        <w:rPr>
          <w:rFonts w:cs="宋体;SimSun"/>
        </w:rPr>
      </w:pPr>
      <w:r>
        <w:rPr>
          <w:rFonts w:cs="宋体;SimSun"/>
        </w:rPr>
        <w:t>　　师：看</w:t>
      </w:r>
      <w:r>
        <w:rPr>
          <w:rFonts w:cs="宋体;SimSun"/>
        </w:rPr>
        <w:t>,</w:t>
      </w:r>
      <w:r>
        <w:rPr>
          <w:rFonts w:cs="宋体;SimSun"/>
        </w:rPr>
        <w:t>妈妈今天捕到了多少鱼？这些鱼有什么不同？</w:t>
      </w:r>
    </w:p>
    <w:p>
      <w:pPr>
        <w:pStyle w:val="Style18"/>
        <w:spacing w:lineRule="exact" w:line="320"/>
        <w:rPr>
          <w:rFonts w:cs="宋体;SimSun"/>
          <w:b/>
          <w:b/>
        </w:rPr>
      </w:pPr>
      <w:r>
        <w:rPr>
          <w:rFonts w:cs="宋体;SimSun"/>
        </w:rPr>
        <w:t>　　</w:t>
      </w:r>
      <w:r>
        <w:rPr>
          <w:rFonts w:cs="宋体;SimSun"/>
          <w:b/>
        </w:rPr>
        <w:t>2.</w:t>
      </w:r>
      <w:r>
        <w:rPr>
          <w:rFonts w:cs="宋体;SimSun"/>
          <w:b/>
        </w:rPr>
        <w:t>说一说</w:t>
      </w:r>
    </w:p>
    <w:p>
      <w:pPr>
        <w:pStyle w:val="Style18"/>
        <w:spacing w:lineRule="exact" w:line="320"/>
        <w:rPr>
          <w:rFonts w:cs="宋体;SimSun"/>
        </w:rPr>
      </w:pPr>
      <w:r>
        <w:rPr>
          <w:rFonts w:cs="宋体;SimSun"/>
        </w:rPr>
        <w:t>　　师：先请小猫们帮妈妈收鱼，每只小猫收两条鱼。再和旁边的小猫说说，你收的鱼是什么样的？</w:t>
      </w:r>
    </w:p>
    <w:p>
      <w:pPr>
        <w:pStyle w:val="Style18"/>
        <w:spacing w:lineRule="exact" w:line="320"/>
        <w:ind w:firstLine="465"/>
        <w:rPr>
          <w:rFonts w:cs="宋体;SimSun"/>
          <w:b/>
          <w:b/>
        </w:rPr>
      </w:pPr>
      <w:r>
        <w:rPr>
          <w:rFonts w:cs="宋体;SimSun"/>
          <w:b/>
        </w:rPr>
        <w:t>3.</w:t>
      </w:r>
      <w:r>
        <w:rPr>
          <w:rFonts w:cs="宋体;SimSun"/>
          <w:b/>
        </w:rPr>
        <w:t>找一找</w:t>
      </w:r>
    </w:p>
    <w:p>
      <w:pPr>
        <w:pStyle w:val="Style18"/>
        <w:spacing w:lineRule="exact" w:line="320"/>
        <w:ind w:firstLine="465"/>
        <w:rPr>
          <w:rFonts w:cs="宋体;SimSun"/>
        </w:rPr>
      </w:pPr>
      <w:r>
        <w:rPr>
          <w:rFonts w:cs="宋体;SimSun"/>
        </w:rPr>
        <w:t>师：谁和这只小猫一样收到了大鱼，举起来。谁收到了小鱼，举起来。</w:t>
      </w:r>
    </w:p>
    <w:p>
      <w:pPr>
        <w:pStyle w:val="Style18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师：这只小猫收到的鱼是什么颜色的，和他一样收到</w:t>
      </w:r>
      <w:r>
        <w:rPr>
          <w:rFonts w:cs="宋体;SimSun"/>
        </w:rPr>
        <w:t>X</w:t>
      </w:r>
      <w:r>
        <w:rPr>
          <w:rFonts w:cs="宋体;SimSun"/>
        </w:rPr>
        <w:t>色的小鱼在哪里？</w:t>
      </w:r>
    </w:p>
    <w:p>
      <w:pPr>
        <w:pStyle w:val="Style18"/>
        <w:spacing w:lineRule="exact" w:line="320"/>
        <w:rPr>
          <w:rFonts w:cs="宋体;SimSun"/>
          <w:b/>
          <w:b/>
        </w:rPr>
      </w:pPr>
      <w:r>
        <w:rPr>
          <w:rFonts w:cs="宋体;SimSun"/>
        </w:rPr>
        <w:t>　　</w:t>
      </w:r>
      <w:r>
        <w:rPr>
          <w:rFonts w:cs="宋体;SimSun"/>
          <w:b/>
        </w:rPr>
        <w:t>二、齐煮鱼干，学习大小分类</w:t>
      </w:r>
    </w:p>
    <w:p>
      <w:pPr>
        <w:pStyle w:val="Style18"/>
        <w:spacing w:lineRule="exact" w:line="320"/>
        <w:rPr>
          <w:rFonts w:cs="宋体;SimSun"/>
          <w:b/>
          <w:b/>
        </w:rPr>
      </w:pPr>
      <w:r>
        <w:rPr>
          <w:rFonts w:cs="宋体;SimSun"/>
        </w:rPr>
        <w:t>　　</w:t>
      </w:r>
      <w:r>
        <w:rPr>
          <w:rFonts w:cs="宋体;SimSun"/>
          <w:b/>
        </w:rPr>
        <w:t>1.</w:t>
      </w:r>
      <w:r>
        <w:rPr>
          <w:rFonts w:cs="宋体;SimSun"/>
          <w:b/>
        </w:rPr>
        <w:t>看鱼罐</w:t>
      </w:r>
    </w:p>
    <w:p>
      <w:pPr>
        <w:pStyle w:val="Style18"/>
        <w:spacing w:lineRule="exact" w:line="320"/>
        <w:rPr>
          <w:rFonts w:cs="宋体;SimSun"/>
        </w:rPr>
      </w:pPr>
      <w:r>
        <w:rPr>
          <w:rFonts w:cs="宋体;SimSun"/>
        </w:rPr>
        <w:t>　　师：瞧，妈妈准备了两个鱼罐，有什么不同？</w:t>
      </w:r>
    </w:p>
    <w:p>
      <w:pPr>
        <w:pStyle w:val="Style18"/>
        <w:spacing w:lineRule="exact" w:line="320"/>
        <w:ind w:firstLine="465"/>
        <w:rPr>
          <w:rFonts w:cs="宋体;SimSun"/>
        </w:rPr>
      </w:pPr>
      <w:r>
        <w:rPr>
          <w:rFonts w:cs="宋体;SimSun"/>
        </w:rPr>
        <w:t>师：你手里的小鱼要送进哪个鱼罐里呢？为什么？</w:t>
      </w:r>
    </w:p>
    <w:p>
      <w:pPr>
        <w:pStyle w:val="Style18"/>
        <w:spacing w:lineRule="exact" w:line="320"/>
        <w:rPr>
          <w:rFonts w:cs="宋体;SimSun"/>
        </w:rPr>
      </w:pPr>
      <w:r>
        <w:rPr>
          <w:rFonts w:cs="宋体;SimSun"/>
        </w:rPr>
        <w:t>　　小结：大鱼送进大鱼罐，小鱼送进小鱼罐。</w:t>
      </w:r>
    </w:p>
    <w:p>
      <w:pPr>
        <w:pStyle w:val="Style18"/>
        <w:spacing w:lineRule="exact" w:line="320"/>
        <w:rPr>
          <w:rFonts w:cs="宋体;SimSun"/>
          <w:b/>
          <w:b/>
        </w:rPr>
      </w:pPr>
      <w:r>
        <w:rPr>
          <w:rFonts w:cs="宋体;SimSun"/>
        </w:rPr>
        <w:t>　</w:t>
      </w:r>
      <w:r>
        <w:rPr>
          <w:rFonts w:cs="宋体;SimSun"/>
          <w:b/>
        </w:rPr>
        <w:t>　</w:t>
      </w:r>
      <w:r>
        <w:rPr>
          <w:rFonts w:cs="宋体;SimSun"/>
          <w:b/>
        </w:rPr>
        <w:t>2.</w:t>
      </w:r>
      <w:r>
        <w:rPr>
          <w:rFonts w:cs="宋体;SimSun"/>
          <w:b/>
        </w:rPr>
        <w:t>送小鱼</w:t>
      </w:r>
    </w:p>
    <w:p>
      <w:pPr>
        <w:pStyle w:val="Style18"/>
        <w:spacing w:lineRule="exact" w:line="320"/>
        <w:rPr>
          <w:rFonts w:cs="宋体;SimSun"/>
        </w:rPr>
      </w:pPr>
      <w:r>
        <w:rPr>
          <w:rFonts w:cs="宋体;SimSun"/>
        </w:rPr>
        <w:t>　　师：请宝宝们送鱼时声音高高地说大鱼送进大鱼罐，小鱼送进小鱼罐。</w:t>
      </w:r>
    </w:p>
    <w:p>
      <w:pPr>
        <w:pStyle w:val="Style18"/>
        <w:spacing w:lineRule="exact" w:line="320"/>
        <w:rPr>
          <w:rFonts w:cs="宋体;SimSun"/>
          <w:b/>
          <w:b/>
        </w:rPr>
      </w:pPr>
      <w:r>
        <w:rPr>
          <w:rFonts w:cs="宋体;SimSun"/>
        </w:rPr>
        <w:t xml:space="preserve">    </w:t>
      </w:r>
      <w:r>
        <w:rPr>
          <w:rFonts w:cs="宋体;SimSun"/>
          <w:b/>
        </w:rPr>
        <w:t>三、共晒鱼干，学习颜色分类</w:t>
      </w:r>
    </w:p>
    <w:p>
      <w:pPr>
        <w:pStyle w:val="Style18"/>
        <w:spacing w:lineRule="exact" w:line="320"/>
        <w:rPr>
          <w:rFonts w:cs="宋体;SimSun"/>
          <w:b/>
          <w:b/>
        </w:rPr>
      </w:pPr>
      <w:r>
        <w:rPr>
          <w:rFonts w:cs="宋体;SimSun"/>
        </w:rPr>
        <w:t xml:space="preserve">    </w:t>
      </w:r>
      <w:r>
        <w:rPr>
          <w:rFonts w:cs="宋体;SimSun"/>
          <w:b/>
        </w:rPr>
        <w:t>1.</w:t>
      </w:r>
      <w:r>
        <w:rPr>
          <w:rFonts w:cs="宋体;SimSun"/>
          <w:b/>
        </w:rPr>
        <w:t>看夹子</w:t>
      </w:r>
    </w:p>
    <w:p>
      <w:pPr>
        <w:pStyle w:val="Style18"/>
        <w:spacing w:lineRule="exact" w:line="320"/>
        <w:rPr>
          <w:rFonts w:cs="宋体;SimSun"/>
        </w:rPr>
      </w:pPr>
      <w:r>
        <w:rPr>
          <w:rFonts w:cs="宋体;SimSun"/>
        </w:rPr>
        <w:t>　　师：我们来看看晒鱼干绳上的夹子，一样吗？我们要怎么晒鱼干呢？</w:t>
      </w:r>
    </w:p>
    <w:p>
      <w:pPr>
        <w:pStyle w:val="Style18"/>
        <w:spacing w:lineRule="exact" w:line="320"/>
        <w:rPr>
          <w:rFonts w:cs="宋体;SimSun"/>
        </w:rPr>
      </w:pPr>
      <w:r>
        <w:rPr>
          <w:rFonts w:cs="宋体;SimSun"/>
        </w:rPr>
        <w:t>　　小结：</w:t>
      </w:r>
      <w:r>
        <w:rPr>
          <w:rFonts w:cs="宋体;SimSun"/>
        </w:rPr>
        <w:t>X</w:t>
      </w:r>
      <w:r>
        <w:rPr>
          <w:rFonts w:cs="宋体;SimSun"/>
        </w:rPr>
        <w:t>色的鱼晒在</w:t>
      </w:r>
      <w:r>
        <w:rPr>
          <w:rFonts w:cs="宋体;SimSun"/>
        </w:rPr>
        <w:t>X</w:t>
      </w:r>
      <w:r>
        <w:rPr>
          <w:rFonts w:cs="宋体;SimSun"/>
        </w:rPr>
        <w:t>色的绳子上。要边晒鱼干边说，不要送错了哦。</w:t>
      </w:r>
    </w:p>
    <w:p>
      <w:pPr>
        <w:pStyle w:val="Style18"/>
        <w:spacing w:lineRule="exact" w:line="320"/>
        <w:rPr>
          <w:rFonts w:cs="宋体;SimSun"/>
          <w:b/>
          <w:b/>
        </w:rPr>
      </w:pPr>
      <w:r>
        <w:rPr>
          <w:rFonts w:cs="宋体;SimSun"/>
        </w:rPr>
        <w:t>　　</w:t>
      </w:r>
      <w:r>
        <w:rPr>
          <w:rFonts w:cs="宋体;SimSun"/>
          <w:b/>
        </w:rPr>
        <w:t>2.</w:t>
      </w:r>
      <w:r>
        <w:rPr>
          <w:rFonts w:cs="宋体;SimSun"/>
          <w:b/>
        </w:rPr>
        <w:t>晒鱼干</w:t>
      </w:r>
    </w:p>
    <w:p>
      <w:pPr>
        <w:pStyle w:val="Style18"/>
        <w:spacing w:lineRule="exact" w:line="320"/>
        <w:ind w:firstLine="465"/>
        <w:rPr>
          <w:rFonts w:cs="宋体;SimSun"/>
        </w:rPr>
      </w:pPr>
      <w:r>
        <w:rPr>
          <w:rFonts w:cs="宋体;SimSun"/>
        </w:rPr>
        <w:t>师：请每只小猫收两条不同颜色的鱼去晒鱼干吧。</w:t>
      </w:r>
    </w:p>
    <w:p>
      <w:pPr>
        <w:pStyle w:val="Style18"/>
        <w:spacing w:lineRule="exact" w:line="320"/>
        <w:rPr>
          <w:rFonts w:cs="宋体;SimSun"/>
          <w:b/>
          <w:b/>
        </w:rPr>
      </w:pPr>
      <w:r>
        <w:rPr>
          <w:rFonts w:cs="宋体;SimSun"/>
        </w:rPr>
        <w:t>　　</w:t>
      </w:r>
      <w:r>
        <w:rPr>
          <w:rFonts w:cs="宋体;SimSun"/>
          <w:b/>
        </w:rPr>
        <w:t>四、品尝鱼干，愉快结束活动</w:t>
      </w:r>
    </w:p>
    <w:p>
      <w:pPr>
        <w:pStyle w:val="Style18"/>
        <w:spacing w:lineRule="exact" w:line="320"/>
        <w:ind w:firstLine="480"/>
        <w:rPr>
          <w:rFonts w:cs="宋体;SimSun"/>
        </w:rPr>
      </w:pPr>
      <w:r>
        <w:rPr>
          <w:rFonts w:cs="宋体;SimSun"/>
        </w:rPr>
        <w:t>师：谢谢小猫们的帮忙，妈妈准备了一些晒好的鱼干，谁想吃？</w:t>
      </w:r>
    </w:p>
    <w:p>
      <w:pPr>
        <w:pStyle w:val="Style18"/>
        <w:spacing w:lineRule="exact" w:line="320"/>
        <w:ind w:firstLine="480"/>
        <w:rPr>
          <w:rFonts w:cs="宋体;SimSun"/>
        </w:rPr>
      </w:pPr>
      <w:r>
        <w:rPr>
          <w:rFonts w:cs="宋体;SimSun"/>
        </w:rPr>
        <w:t>师：看看，妈妈这里的鱼干长什么样，是大的还是小的，什么颜色的，说对的小猫就请你吃鱼干？（鼓励幼儿说出二维特征）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班美术活动：有趣的纸盘娃娃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南夏墅中心幼儿园 徐敏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设计意图：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指南》在艺术领域中指出：要着重强调在日常生活中萌发幼儿对美的感受和体验，要充分理解和尊重幼儿的艺术想象、表现和创造。进入中班，幼儿会发现自己与别人长得不一样，对自己和同伴的五官特征和发型非常感兴趣。本次美术活动，即从幼儿年龄特点和兴趣出发，让幼儿在通过观察、对比认识五官的基础上，能大胆选用多种材料表现五官，进一步熟练剪、拼、贴等技能，在制作过程中体验创造的乐趣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目标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认识五官的基础上，能大胆地选用多种材料表现五官特征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用剪、拼、贴等技能制作纸盘娃娃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验美术创造的乐趣，感受作品的美。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活动准备：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 xml:space="preserve">，纸盘每人一个，操作材料每组一份（树叶、毛线、花生等）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过程：</w:t>
      </w:r>
    </w:p>
    <w:p>
      <w:pPr>
        <w:pStyle w:val="Normal"/>
        <w:spacing w:lineRule="exact" w:line="38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谈话导入，激发活动兴趣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小朋友，我们的脸上都有哪些五官？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我们的脸上有眉毛、有眼睛、有鼻子、有嘴巴，还有耳朵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欣赏对比，观察五官特征</w:t>
      </w:r>
    </w:p>
    <w:p>
      <w:pPr>
        <w:pStyle w:val="Normal"/>
        <w:spacing w:lineRule="exact" w:line="3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观察同伴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虽然我们脸上都有五官，但是五官都长得一样吗？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和旁边的小朋友们一起互相看一看、说一说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来我们一起看看这两位好朋友，他们的五官哪里不一样？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虽然我们都有五官，但是我们的五官都是不一样的。</w:t>
      </w:r>
    </w:p>
    <w:p>
      <w:pPr>
        <w:pStyle w:val="Normal"/>
        <w:spacing w:lineRule="exact" w:line="3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观察娃娃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今天我还请来了一些可爱的纸盘娃娃，我们一起来欣赏一下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些纸盘娃娃的五官是用什么材料做的？怎么做的？谁来说一说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用不同的材料通过剪一剪、拼一拼、贴一贴的方法就能做出各种可爱的纸盘娃娃。</w:t>
      </w:r>
    </w:p>
    <w:p>
      <w:pPr>
        <w:pStyle w:val="Normal"/>
        <w:spacing w:lineRule="exact" w:line="38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幼儿制作，教师指导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们想不想也来做一个可爱的纸盘娃娃呢？</w:t>
      </w:r>
    </w:p>
    <w:p>
      <w:pPr>
        <w:pStyle w:val="Normal"/>
        <w:spacing w:lineRule="exact" w:line="3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介绍材料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看，老师也给你们准备了丰富的材料，一起来看看都有哪些材料？你想用这些材料来做纸盘娃娃的什么呢？</w:t>
      </w:r>
    </w:p>
    <w:p>
      <w:pPr>
        <w:pStyle w:val="Normal"/>
        <w:spacing w:lineRule="exact" w:line="3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幼儿制作</w:t>
      </w:r>
    </w:p>
    <w:p>
      <w:pPr>
        <w:pStyle w:val="Normal"/>
        <w:spacing w:lineRule="exact" w:line="38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交流评价，结束活动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最喜欢哪个纸盘娃娃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班语言活动：给姑妈笑一个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夏墅中心幼儿园  朱梦琦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设计意图：</w:t>
      </w:r>
    </w:p>
    <w:p>
      <w:pPr>
        <w:pStyle w:val="Normal"/>
        <w:spacing w:lineRule="exact" w:line="350"/>
        <w:ind w:firstLine="480"/>
        <w:rPr/>
      </w:pPr>
      <w:r>
        <w:rPr>
          <w:rFonts w:ascii="宋体;SimSun" w:hAnsi="宋体;SimSun" w:cs="宋体;SimSun"/>
          <w:szCs w:val="21"/>
        </w:rPr>
        <w:t>故事《给姑妈笑一个》，是一本令人捧腹大笑的故事，胖姑妈使出了浑身解数想要逗宝宝笑一个，然而宝宝始终不笑，很好奇当孩子们遇到不爱笑的宝宝时会怎么做。</w:t>
      </w:r>
      <w:r>
        <w:rPr>
          <w:rFonts w:ascii="宋体;SimSun" w:hAnsi="宋体;SimSun" w:cs="宋体;SimSun"/>
          <w:color w:val="252525"/>
          <w:szCs w:val="21"/>
          <w:shd w:fill="FFFFFF" w:val="clear"/>
        </w:rPr>
        <w:t>《纲要》中指出：教育内容的选择，要贴近幼儿的生活，选择幼儿感兴趣的事物与主题。所以，我选择了这一故事。</w:t>
      </w:r>
      <w:r>
        <w:rPr>
          <w:rFonts w:ascii="宋体;SimSun" w:hAnsi="宋体;SimSun" w:cs="宋体;SimSun"/>
          <w:szCs w:val="21"/>
        </w:rPr>
        <w:t>我利用多媒体与图片相结合的形式，直观地呈现了这个有趣的故事，为孩子们创设了一个自由、宽松的语言环境，引导幼儿主动观察思考，鼓励幼儿用完整的话大胆讲述自己想法的能力，在相互交流中感受传递快乐的乐趣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目标：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尝试用恰当的语言、动作表现故事内容，感受故事的趣味性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大胆想象，能用完整的话来讲述自己的想法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知道爱笑的宝宝人人爱，感受传递快乐的喜悦之情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准备：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验准备：有让人笑的经验，知道一些让人开心的方法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  <w:lang w:bidi="ar"/>
        </w:rPr>
        <w:t>物质准备：视频《给姑妈笑一个》，让宝宝笑的方法图片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活动过程：</w:t>
      </w:r>
    </w:p>
    <w:p>
      <w:pPr>
        <w:pStyle w:val="Normal"/>
        <w:numPr>
          <w:ilvl w:val="0"/>
          <w:numId w:val="3"/>
        </w:numPr>
        <w:spacing w:lineRule="exact" w:line="350"/>
        <w:ind w:left="0" w:firstLine="422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创设情境，引出主题</w:t>
      </w:r>
    </w:p>
    <w:p>
      <w:pPr>
        <w:pStyle w:val="Normal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姑妈最近很烦恼，为什么呢，我们一起来看看。</w:t>
      </w:r>
    </w:p>
    <w:p>
      <w:pPr>
        <w:pStyle w:val="Normal"/>
        <w:spacing w:lineRule="exact" w:line="35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欣赏故事，理解内容</w:t>
      </w:r>
    </w:p>
    <w:p>
      <w:pPr>
        <w:pStyle w:val="Normal"/>
        <w:spacing w:lineRule="exact" w:line="35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欣赏第一部分，了解故事人物</w:t>
      </w:r>
    </w:p>
    <w:p>
      <w:pPr>
        <w:pStyle w:val="Normal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故事中有谁？姑妈对宝宝说了一句什么话？谁愿意来学一学？（个别说、集体说）</w:t>
      </w:r>
    </w:p>
    <w:p>
      <w:pPr>
        <w:pStyle w:val="Normal"/>
        <w:spacing w:lineRule="exact" w:line="35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欣赏第二部分，分享逗笑方法</w:t>
      </w:r>
    </w:p>
    <w:p>
      <w:pPr>
        <w:pStyle w:val="Normal"/>
        <w:spacing w:lineRule="exact" w:line="35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幼儿猜测</w:t>
      </w:r>
    </w:p>
    <w:p>
      <w:pPr>
        <w:pStyle w:val="Normal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有什么办法可以让宝宝笑呢？跟你的好朋友商量一下。</w:t>
      </w:r>
    </w:p>
    <w:p>
      <w:pPr>
        <w:pStyle w:val="Normal"/>
        <w:spacing w:lineRule="exact" w:line="35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看图交流</w:t>
      </w:r>
    </w:p>
    <w:p>
      <w:pPr>
        <w:pStyle w:val="Normal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姑妈用了哪些办法让宝宝笑呢？跟我一起来看看图片吧！</w:t>
      </w:r>
    </w:p>
    <w:p>
      <w:pPr>
        <w:pStyle w:val="Normal"/>
        <w:spacing w:lineRule="exact" w:line="35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分享交流</w:t>
      </w:r>
    </w:p>
    <w:p>
      <w:pPr>
        <w:pStyle w:val="Normal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图片都看懂了吗？我们一起来说一说吧！</w:t>
      </w:r>
    </w:p>
    <w:p>
      <w:pPr>
        <w:pStyle w:val="Normal"/>
        <w:spacing w:lineRule="exact" w:line="35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欣赏视频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接下来我们一起来看看视频，看看最后宝宝笑了没有？</w:t>
      </w:r>
    </w:p>
    <w:p>
      <w:pPr>
        <w:pStyle w:val="Normal"/>
        <w:spacing w:lineRule="exact" w:line="35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欣赏第三部分，感受笑容传递</w:t>
      </w:r>
    </w:p>
    <w:p>
      <w:pPr>
        <w:pStyle w:val="Normal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姑妈使出了浑身解数，最后宝宝还是没有笑，是什么原因呢你猜到了吗？</w:t>
      </w:r>
    </w:p>
    <w:p>
      <w:pPr>
        <w:pStyle w:val="Normal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好，让我们一起把快乐传递给宝宝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（放音乐）</w:t>
      </w:r>
    </w:p>
    <w:p>
      <w:pPr>
        <w:pStyle w:val="Normal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原来只要我们脸上带着笑容就可以把快乐传递给别人。</w:t>
      </w:r>
    </w:p>
    <w:p>
      <w:pPr>
        <w:pStyle w:val="Normal"/>
        <w:spacing w:lineRule="exact" w:line="35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延伸活动，传递笑容</w:t>
      </w:r>
    </w:p>
    <w:p>
      <w:pPr>
        <w:pStyle w:val="Normal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今天我们听的故事名字叫《给姑妈笑一个》，方法你学到了吗？</w:t>
      </w:r>
    </w:p>
    <w:p>
      <w:pPr>
        <w:pStyle w:val="Normal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快乐是可以传递的，我们要把快乐带给身边的每一个人，让大家每天都有一个好心情！</w:t>
      </w:r>
    </w:p>
    <w:p>
      <w:pPr>
        <w:pStyle w:val="Normal"/>
        <w:spacing w:lineRule="exact" w:line="32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班综合活动：南瓜爷爷找邻居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南夏墅中心幼儿园 潘娜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计意图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春夏秋冬四个季节里，蔬菜随处可见，它们种类繁多，对于“蔬菜”一词我班的幼儿其实都耳熟能详了，然他们最熟悉的蔬菜只是青菜，其他种类的蔬菜则一知半解，在日常生活中也常发现幼儿不爱吃蔬菜的现象。因此，有必要帮助幼儿形成对蔬菜正确的认识，加深对蔬菜特征的理解，激发幼儿对蔬菜的兴趣。我在设计本活动时，将数学与科学两大领域相整合，整个活动的展开以不断地设疑、质疑为主导，注重启发幼儿的方法，给予幼儿思考的余地，让幼儿自己探索寻找答案，想出办法解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目标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生活中常见的蔬菜感兴趣，初步了解蔬菜的不同特征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观察发现图片上的线索，并能运用数数、对应、分类等方法积极思考解决问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乐意参与活动，体验探索的乐趣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准备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经验准备：初步认识常见食物及动物的影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PPT</w:t>
      </w:r>
      <w:r>
        <w:rPr>
          <w:rFonts w:ascii="宋体;SimSun" w:hAnsi="宋体;SimSun" w:cs="宋体;SimSun"/>
          <w:szCs w:val="21"/>
        </w:rPr>
        <w:t>、图片（与影子一致）、记录板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过程：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谁的家——引起兴趣，明确要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是谁的家？从哪看出来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南瓜爷爷家门口来了很多客人，请数一数一共有几位？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数客人——经验交流，探索数数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是怎么数的，你从哪开始数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数排成一圈的东西要先找一个起点，再一个一个数，数过的东西不能再数了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猜影子——观察图片，对应外形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你猜猜，从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客人影子里猜出可能是谁来了？为什么？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找朋友——寻找邻居，认识蔬菜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根据经验，初次操作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今天南瓜爷爷请了那么客人来，是想要找蔬菜邻居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些客人中哪些是蔬菜呢？请你把它找出来贴在记录板的下面一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根据已有经验操作，找出蔬菜类图片，教师观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谁来说一说，哪些是蔬菜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南瓜爷爷告诉你们，蔬菜就是种出来的、可以做成菜的植物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根据概念，再次操作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现在，再想一想到底哪些是蔬菜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我们数一数一共有几种蔬菜？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分房子——蔬菜分类，了解特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看，南瓜爷爷准备了几座房子给邻居住？刚才找到了几位蔬菜客人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蔬菜多，房子少，该怎么住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蔬菜的分法有很多，除了颜色、形状、高矮，还有更多的分类方法！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活动延伸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通过你们的帮忙，今天南瓜爷爷找到了蔬菜邻居，其实生活中还有很多蔬菜，你们喜欢吃蔬菜吗？我们为什么要吃蔬菜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蔬菜有很高的营养价值，我们小朋友要多吃蔬菜，让你的身体更加健康。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黑体;SimHei" w:hAnsi="黑体;SimHei" w:eastAsia="黑体;SimHei" w:cs="楷体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楷体" w:eastAsia="黑体;SimHei"/>
          <w:b/>
          <w:bCs/>
          <w:kern w:val="0"/>
          <w:sz w:val="32"/>
          <w:szCs w:val="32"/>
          <w:shd w:fill="FFFFFF" w:val="clear"/>
          <w:lang w:bidi="ar"/>
        </w:rPr>
        <w:t>中班体育活动</w:t>
      </w:r>
      <w:r>
        <w:rPr>
          <w:rFonts w:eastAsia="黑体;SimHei" w:cs="楷体" w:ascii="黑体;SimHei" w:hAnsi="黑体;SimHei"/>
          <w:b/>
          <w:bCs/>
          <w:kern w:val="0"/>
          <w:sz w:val="32"/>
          <w:szCs w:val="32"/>
          <w:shd w:fill="FFFFFF" w:val="clear"/>
          <w:lang w:bidi="ar"/>
        </w:rPr>
        <w:t>:</w:t>
      </w:r>
      <w:r>
        <w:rPr>
          <w:rFonts w:ascii="黑体;SimHei" w:hAnsi="黑体;SimHei" w:cs="楷体" w:eastAsia="黑体;SimHei"/>
          <w:b/>
          <w:bCs/>
          <w:kern w:val="0"/>
          <w:sz w:val="32"/>
          <w:szCs w:val="32"/>
          <w:shd w:fill="FFFFFF" w:val="clear"/>
          <w:lang w:bidi="ar"/>
        </w:rPr>
        <w:t>小猴子本领大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楷体"/>
          <w:bCs/>
          <w:szCs w:val="21"/>
        </w:rPr>
      </w:pPr>
      <w:r>
        <w:rPr>
          <w:rFonts w:ascii="宋体;SimSun" w:hAnsi="宋体;SimSun" w:cs="楷体"/>
          <w:bCs/>
          <w:szCs w:val="21"/>
        </w:rPr>
        <w:t>南夏墅中心幼儿园  邵金鑫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设计意图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 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《纲要》指出：要根据幼儿的特点组织生动有趣、形式多样的体育活动，吸引幼儿主动参与。我以“小猴学本领 ”的游戏情境为主线，让幼儿置身于富有情境的游戏情节中，体验学本领打妖精的成功感，在主动参与游戏的过程中重点练习侧面钻动作，同时综合练习平衡、投掷等动作，进一步发展幼儿动作的协调性和灵活性。游戏中还注重层次性，钻“水帘洞”—— 闯“盘丝洞”—— 过“三条路”，难度不断增加，鼓励幼儿根据自身能力自主尝试，适度挑战，激发运动兴趣，既加大了运动量，又综合发展了幼儿的身体素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活动目标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 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学习侧面钻的动作，掌握侧面钻的动作要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 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能侧面钻过不同的障碍，综合练习平衡、投掷等动作，发展动作的协调性和灵活性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 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体验学本领打妖精的成功感和运动游戏的乐趣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活动准备：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橡皮筋拉成的“水帘洞”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组不同高度的“盘丝洞”、充气“蜘蛛精”、铺路材料、《西游记》音乐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活动过程：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   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一、情景导入，热身运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 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师：孩儿们，操练起来吧！（音乐）腾云驾雾——火眼金睛——翻江倒海——跟着俺老孙跑一跑吧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二、钻水帘洞，学侧面钻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集体练习“缩身术”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师：俺老孙今天要教你们一个本领——缩身术。看谁的身体能缩到最小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师：我看到这只小猴子缩的最小，我们来看看他是怎么做的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 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小结：低头—弯腰—缩身，身体变小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自主探索钻“水帘洞”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）自由钻水帘洞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 xml:space="preserve">师：你们都是怎么钻水帘洞的啊？谁来说说。   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幼儿分享钻的经验，并请个别能力强的幼儿示范。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）学习侧面钻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a.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教师示范，幼儿观察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师：老孙来教你们一个新的钻的本领：侧面钻，能更安全地钻过水帘洞。你们先看俺老孙来钻这个水帘洞，眼睛可要看好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师：你们看俺老孙是怎么钻的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 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小结：伸腿、缩身、钻过去、收腿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b.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幼儿练习，巩固动作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师：这次，我们要用刚刚学的新本领侧面钻过水帘洞，自己去玩吧。（音乐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   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三、闯盘丝洞，打蜘蛛精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第一次游戏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师：盘丝洞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个洞口，我们要用侧面钻过盘丝洞，注意不能碰到盘丝洞，否则会中毒受伤。钻过洞后，举起一块大石头，狠狠地打向蜘蛛精，打完快速从边上跑回来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幼儿分三队自由练习。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第二次游戏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  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a.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合作铺路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师：狡猾的蜘蛛精施了法术，需要你们自己开动脑经，用路边的这些材料从起点到终点铺一条路安全通往盘丝洞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  <w:lang w:bidi="ar"/>
        </w:rPr>
        <w:t>b.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自由挑战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师：你们可以用你们自己喜欢的方式去走过这条路，可以和别的小猴子不一样。俺老孙要来看看，谁的本领最强，通过的方法最多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师：三条路都可以去尝试一下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   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  <w:lang w:bidi="ar"/>
        </w:rPr>
        <w:t>四、庆祝胜利，放松结束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师：孩儿们，蜘蛛精被我们消灭啦！（欢呼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~~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）现在，我们去休息一下吧！（音乐）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做放松运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2"/>
      <w:type w:val="nextPage"/>
      <w:pgSz w:w="11906" w:h="16838"/>
      <w:pgMar w:left="1800" w:right="1800" w:gutter="0" w:header="10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575</wp:posOffset>
          </wp:positionH>
          <wp:positionV relativeFrom="paragraph">
            <wp:posOffset>-102235</wp:posOffset>
          </wp:positionV>
          <wp:extent cx="400050" cy="297180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武进区南夏墅中心幼儿园</w:t>
    </w:r>
    <w:r>
      <w:rPr>
        <w:rFonts w:cs="Calibri" w:eastAsia="Calibri"/>
      </w:rPr>
      <w:t xml:space="preserve">                                       </w:t>
    </w:r>
    <w:r>
      <w:rPr/>
      <w:t>区域性研讨活动（</w:t>
    </w:r>
    <w:r>
      <w:rPr/>
      <w:t>2018.12.11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/>
      <w:bidi w:val="0"/>
      <w:snapToGrid w:val="false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0">
    <w:name w:val="_Style 0"/>
    <w:qFormat/>
    <w:pPr>
      <w:widowControl/>
      <w:bidi w:val="0"/>
      <w:snapToGrid w:val="false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9:00Z</dcterms:created>
  <dc:creator>Administrator</dc:creator>
  <dc:description/>
  <cp:keywords/>
  <dc:language>en-US</dc:language>
  <cp:lastModifiedBy>Administrator</cp:lastModifiedBy>
  <cp:lastPrinted>2016-03-30T07:52:00Z</cp:lastPrinted>
  <dcterms:modified xsi:type="dcterms:W3CDTF">2018-12-06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