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《音乐》国家课程校本化实施方案（三上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95"/>
        <w:gridCol w:w="1079"/>
        <w:gridCol w:w="1095"/>
        <w:gridCol w:w="1968"/>
        <w:gridCol w:w="1382"/>
        <w:gridCol w:w="1386"/>
        <w:gridCol w:w="1505"/>
        <w:gridCol w:w="18"/>
      </w:tblGrid>
      <w:tr>
        <w:trPr>
          <w:trHeight w:val="42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教版小学音乐教材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蕾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忱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8.</w:t>
            </w:r>
          </w:p>
        </w:tc>
      </w:tr>
      <w:tr>
        <w:trPr>
          <w:trHeight w:val="446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局小教育集团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课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课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年级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三年级</w:t>
            </w:r>
          </w:p>
        </w:tc>
      </w:tr>
      <w:tr>
        <w:trPr>
          <w:trHeight w:val="2077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、教材、及其他资源背景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</w:rPr>
            </w:r>
          </w:p>
        </w:tc>
        <w:tc>
          <w:tcPr>
            <w:tcW w:w="10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从三年级开始，学生进入了一个新的学段，正如《课标》指出的那样：“学生的生活范围和认知领域进一步扩展，体验感受与探索创造的活动能力增强。”为此，《课标》规定了具体的“学段目标”，即：保持学生对音乐的兴趣，使学生乐于参与音乐活动，培养音乐感受与鉴赏的能力，培养表现音乐的能力，培养艺术想象和创造力，培养乐观的态度和友爱精神。我们研究三年级的教材，设计教法、进行教学都应以这五个目标为依据，才能全面达到《课标》所提出的要求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校使用苏教《音乐》教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配有教师用书和教学配套音响。教材分为上下两册，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单元，大约各需三十六课时完成，</w:t>
            </w:r>
            <w:r>
              <w:rPr>
                <w:sz w:val="24"/>
              </w:rPr>
              <w:t>三年级教科书全面继承了一二年级教科书的编写思路，即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单元式的教学结构，每一册的单元内容都丰富多彩，且贴近学生生活。</w:t>
            </w:r>
            <w:r>
              <w:rPr>
                <w:sz w:val="24"/>
              </w:rPr>
              <w:t>三年级的人文主题为：可爱的音乐朋友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统与现代相结合的教材内容。新作品占相当比例，但不排斥经典的传统作品。作品的题材、体裁、风格多种多样，古今中外均有一定的比例，让学生汲取全面、丰富的音乐营养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丰富多彩的音乐活动。这是本</w:t>
            </w:r>
            <w:r>
              <w:rPr>
                <w:sz w:val="24"/>
              </w:rPr>
              <w:t>册</w:t>
            </w:r>
            <w:r>
              <w:rPr>
                <w:sz w:val="24"/>
              </w:rPr>
              <w:t>教材的鲜明特色之一，在音乐活动中使学生在知识、技能等方面得到全面锻炼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独特的评价形式。以自我评价为主，辅以相互评价，注意将音乐学习的评价延伸到家庭和社区。以上四点不仅是教材的编写思路，也体现了教材的特色，在教学中应注意充分利用和体现这些特色，使音乐教学充满新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程目标及实施要点</w:t>
            </w:r>
          </w:p>
        </w:tc>
        <w:tc>
          <w:tcPr>
            <w:tcW w:w="10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音乐课程目标的设置以音乐课程价值的实现为依据。通过教学及各种生动的音乐实践活动，培养学生爱好音乐的情趣，发展音乐感受与鉴赏能力、表现能力和创造能力，提高音乐文化素养，丰富情感体验，陶冶高尚情操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三年级</w:t>
            </w:r>
            <w:r>
              <w:rPr>
                <w:sz w:val="24"/>
              </w:rPr>
              <w:t>学生的生活范围和认知领域进一步扩展，体验感受与探索创造的活动能力增强。应注意引导学生对音乐的整体感受，丰富教学曲目的体裁、形式，增加乐器演奏及音乐创造活动的分量，以生动活泼的教学形式和艺术的魅力吸引学生。保持学生对音乐的兴趣，使学生乐于参与音乐活动。培养音乐感受与鉴赏的能力。培养表现音乐的能力。培养艺术想像和创造力。培养乐观的态度和友爱精神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具体课程目标如下：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：</w:t>
            </w:r>
            <w:r>
              <w:rPr>
                <w:b/>
                <w:bCs/>
                <w:color w:val="000000"/>
                <w:sz w:val="24"/>
              </w:rPr>
              <w:t>感受与鉴赏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学生步入三年级开始</w:t>
            </w:r>
            <w:r>
              <w:rPr>
                <w:sz w:val="24"/>
              </w:rPr>
              <w:t>对自然界和生活中的各种音响感到好奇和有趣，能够用自己的声音或乐器进行模仿</w:t>
            </w:r>
            <w:r>
              <w:rPr>
                <w:sz w:val="24"/>
              </w:rPr>
              <w:t>，通过“动”强化内心节奏感</w:t>
            </w:r>
            <w:r>
              <w:rPr>
                <w:sz w:val="24"/>
              </w:rPr>
              <w:t>知道常见的中国民族乐器和西洋乐器，并能听辨其音色。在感知音乐节奏和旋律的过程中，能够初步辨别节拍的不同，能够听辨旋律的高低、快慢、强弱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知识目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认识五线谱谱面上的音位</w:t>
            </w:r>
            <w:r>
              <w:rPr>
                <w:sz w:val="24"/>
              </w:rPr>
              <w:t>DO\MI\SOL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册涉及曲目有：（《</w:t>
            </w:r>
            <w:r>
              <w:rPr>
                <w:sz w:val="24"/>
              </w:rPr>
              <w:t>DO-RE-MI</w:t>
            </w:r>
            <w:r>
              <w:rPr>
                <w:sz w:val="24"/>
              </w:rPr>
              <w:t>》等带明显大和弦旋律的听赏歌曲。）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通过图片，视频和初步聆听，认识常见的中外乐器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>包括：《我是小音乐家》、《马刀舞》、《大鸟笼》、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《打枣》、《牧童短笛》、《映山红》、《顽皮的小闹钟》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认识音乐常用的表情记号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（《牧笛声声》）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够认识音乐休止符、反复记号等音乐记号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（《</w:t>
            </w:r>
            <w:r>
              <w:rPr>
                <w:sz w:val="24"/>
              </w:rPr>
              <w:t>DO-RE-MI</w:t>
            </w:r>
            <w:r>
              <w:rPr>
                <w:sz w:val="24"/>
              </w:rPr>
              <w:t>》《马刀舞》《我的家在日喀则》《打枣》《生生不息》《儿童团放哨歌》《三年级的小男生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技能目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唱出七个基本音级的音阶排列和上下行顺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听辨独唱、合唱等不同类型的歌曲演唱形式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册涉及曲目有：《我是小音乐家》《</w:t>
            </w:r>
            <w:r>
              <w:rPr>
                <w:sz w:val="24"/>
              </w:rPr>
              <w:t>DO-RE-MI</w:t>
            </w:r>
            <w:r>
              <w:rPr>
                <w:sz w:val="24"/>
              </w:rPr>
              <w:t>》《我的家乡在日喀则》《对鸟》《生生不息》《映山红》《游击队之歌》《小小少年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听辨中国民族乐器和西洋乐器的音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快乐恰恰恰》《马刀舞》《大鸟笼》《八月桂花遍地开》《打枣》《牧童短笛》《映山红》《解放区的天》《顽皮的小闹钟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感知音乐的主题、节奏和段落的变化，并能够运用肢体动作或线条、色彩等方式加以反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快乐恰恰恰》《马刀舞》《牧童短笛》《解放区的天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能够体验并简述音乐情绪的变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快乐恰恰恰》《马刀舞》《牧童短笛》《解放区的天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能初步分辨小型演奏的体裁或形式，并能够聆听音乐的主题，说出曲名，每学年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音乐与学生的文化生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能够通过实践发现身边的音乐素材并带来与同学分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能够自主搜集关于音乐课堂的资料比如音乐家的生平、乐器的图片、以及了解乐器的构造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音乐情感方面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鉴赏的活动中感受童年学习与生活的快乐和劳动的乐趣，能显现积极乐观、健康向上的生活态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欣赏世界名曲，了解乐曲的创作背景使情感得到升华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</w:rPr>
            </w:pPr>
            <w:bookmarkStart w:id="0" w:name="二"/>
            <w:r>
              <w:rPr>
                <w:b/>
                <w:bCs/>
                <w:color w:val="000000"/>
                <w:sz w:val="24"/>
              </w:rPr>
              <w:t>二</w:t>
            </w:r>
            <w:bookmarkEnd w:id="0"/>
            <w:r>
              <w:rPr>
                <w:b/>
                <w:bCs/>
                <w:color w:val="000000"/>
                <w:sz w:val="24"/>
              </w:rPr>
              <w:t>、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音乐表现一块，我们偏重于歌唱，因为这是主要的课堂学习和音乐表现方式</w:t>
            </w:r>
            <w:r>
              <w:rPr>
                <w:sz w:val="24"/>
              </w:rPr>
              <w:t>本册教材收编了学唱歌曲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首，外国歌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首，中国歌曲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首，歌曲的涵盖面很广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目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科尔文手势，认识五线谱七个基本音级《七个小兄弟》、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音符的时值《采山谣》《树叶儿飘飘》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音乐表情记号，（《马刀舞》《大鸟笼》</w:t>
            </w:r>
          </w:p>
          <w:p>
            <w:pPr>
              <w:pStyle w:val="Normal"/>
              <w:ind w:left="47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识音乐休止符、反复记号等音乐记号（《儿童团放哨歌》《长吧、小孩》《牧羊女》《三年级的小男生》《溜溜山歌》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目标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演唱</w:t>
            </w:r>
            <w:r>
              <w:rPr>
                <w:b/>
                <w:sz w:val="24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会唱七个基本音级，认识和唱准</w:t>
            </w:r>
            <w:r>
              <w:rPr>
                <w:sz w:val="24"/>
              </w:rPr>
              <w:t>DO-MI-SOL</w:t>
            </w:r>
            <w:r>
              <w:rPr>
                <w:sz w:val="24"/>
              </w:rPr>
              <w:t>三度音程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本册涉及曲目有：《七个小兄弟》《木瓜恰恰恰》、《跳到我这里来》、《阿西里西》、《顽皮的小杜鹃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能跟琴模唱音阶并背唱音阶唱名。《七个小兄弟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够掌握演唱的正确姿势和呼吸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够体会三拍子的韵律感，并用动作表现《音乐是好朋友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sz w:val="24"/>
              </w:rPr>
              <w:t>通过学唱歌曲，认识全音符、二分音符、四分音符，并正确拍击出</w:t>
            </w:r>
            <w:r>
              <w:rPr>
                <w:sz w:val="24"/>
              </w:rPr>
              <w:t>X-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《木瓜恰恰恰》、《跳到我这里来》、《阿西里西》、《树叶儿飘飘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初步唱好三度音程《牧羊女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够对自己和他人的演唱作简单评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学年能够背唱歌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首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演奏</w:t>
            </w:r>
            <w:r>
              <w:rPr>
                <w:b/>
                <w:sz w:val="24"/>
              </w:rPr>
              <w:t>&gt;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乐于参与各种演奏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课堂乐器的演奏方法，参与歌曲、乐曲的表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能够选择适当的演奏方法表现乐曲的情绪，并对自己和他人的演奏进行评价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</w:rPr>
            </w:pPr>
            <w:bookmarkStart w:id="1" w:name="三"/>
            <w:r>
              <w:rPr>
                <w:b/>
                <w:sz w:val="24"/>
              </w:rPr>
              <w:t>音乐与学生的文化生活表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能讲自己喜欢的歌曲带进课堂与同学分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能将音乐课堂学习的歌曲带进班队活动或者分享给家人、朋友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感方面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乐于参与演唱、并积极地演唱本学期的歌曲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</w:rPr>
            </w:pPr>
            <w:bookmarkStart w:id="2" w:name="三"/>
            <w:r>
              <w:rPr>
                <w:b/>
                <w:bCs/>
                <w:color w:val="000000"/>
                <w:sz w:val="24"/>
              </w:rPr>
              <w:t>三</w:t>
            </w:r>
            <w:bookmarkEnd w:id="2"/>
            <w:r>
              <w:rPr>
                <w:b/>
                <w:bCs/>
                <w:color w:val="000000"/>
                <w:sz w:val="24"/>
              </w:rPr>
              <w:t>、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在音乐中和自然界</w:t>
            </w:r>
            <w:r>
              <w:rPr>
                <w:sz w:val="24"/>
              </w:rPr>
              <w:t>探索音响与音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能够运用人声、乐器声及其他音源材料表现自然界或生活中的声音。</w:t>
            </w:r>
            <w:r>
              <w:rPr>
                <w:sz w:val="24"/>
              </w:rPr>
              <w:t>如三下《采山谣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能够即兴创编同歌曲情绪一致的律动或舞蹈，并参与表演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</w:rPr>
            </w:pPr>
            <w:bookmarkStart w:id="3" w:name="四"/>
            <w:r>
              <w:rPr>
                <w:b/>
                <w:bCs/>
                <w:color w:val="000000"/>
                <w:sz w:val="24"/>
              </w:rPr>
              <w:t>四</w:t>
            </w:r>
            <w:bookmarkEnd w:id="3"/>
            <w:r>
              <w:rPr>
                <w:b/>
                <w:bCs/>
                <w:color w:val="000000"/>
                <w:sz w:val="24"/>
              </w:rPr>
              <w:t>、音乐与相关文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鼓励三级孩子</w:t>
            </w:r>
            <w:r>
              <w:rPr>
                <w:sz w:val="24"/>
              </w:rPr>
              <w:t>关注日常生活中的音乐。从广播、电视、磁带、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等传播媒体中收集音乐材料，并经常聆听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接触与了解戏剧、舞蹈等艺术表演形式，认识音乐在其中的作用。</w:t>
            </w:r>
            <w:r>
              <w:rPr>
                <w:sz w:val="24"/>
              </w:rPr>
              <w:t>如三上第七单元《爷爷故事多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道一些不同历史时期、不同地域和国家的代表性儿童歌曲。</w:t>
            </w:r>
            <w:r>
              <w:rPr>
                <w:sz w:val="24"/>
              </w:rPr>
              <w:t>如三上、第六单元《牧笛声声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单元重难点及解决方法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第一单元：我的朋友《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O-RE-MI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重点和难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“听、唱、动、奏”活动中体验以音乐学习为内容的音乐作品带来的乐趣，学生积极尝试和探索音乐奥秘的愿望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．在音乐活动中认识简谱“</w:t>
            </w:r>
            <w:r>
              <w:rPr>
                <w:szCs w:val="21"/>
              </w:rPr>
              <w:t>1 2 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及相应的柯尔文手势和唱名；在音乐游戏中，能听辨“</w:t>
            </w:r>
            <w:r>
              <w:rPr>
                <w:szCs w:val="21"/>
              </w:rPr>
              <w:t>do mi so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相对音高。认识四分音符节奏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及八分音符节奏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，知道其名称，掌握其时值，并能迁移到实践情景中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解决方法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单元让学生以感受音乐、体验快乐为切入点，通过演唱及欣赏等多种音乐活动展开，让学生在听一听、议一议、唱一唱、动一动中体验“可爱的音乐朋友”给童年带来的快乐。所选用的曲目均具有轻快活泼、富有动感的特点，内容不但个性鲜明、童趣盎然，而且梯度明显、相互关联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学生活泼开朗的性格，勇于参与音乐集体活动，能与同学们合作，创造性地表演。加强学生之间的互动与交流，使他们获得更好的人文体验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二单元：《快乐恰恰恰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重点和难点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感受音乐与舞蹈的密切联系，认识音乐文化的丰富性和多样性。体验音乐之“动”带来的无穷乐趣，从而增进拓宽对音乐一相关文化的兴趣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在欣赏过程中获得热烈奔放和欢乐两种不同情绪的体验，并且用不同的方式表达自己不同的感受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学唱歌曲《木瓜恰恰恰》、《跳到我这里来》、《阿西里西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学唱过程中感受欢快、热烈的情绪。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能够认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三个音，并正确拍击出由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组成的节奏短句；试着创编简单的旋律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解决方法</w:t>
            </w:r>
            <w:r>
              <w:rPr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szCs w:val="21"/>
              </w:rPr>
              <w:t>本单元让学生充分聆听，感受乐曲的情绪，通过动脑、动口、表演等形式，将乐曲相同与不同部分的对比表现出来</w:t>
            </w:r>
            <w:r>
              <w:rPr>
                <w:bCs/>
                <w:color w:val="000000"/>
                <w:sz w:val="24"/>
              </w:rPr>
              <w:t>。可以对相关文化进行讲解，让学生对本单元的印尼风格的乐曲有个初步认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结合歌曲能有秩序地进行游戏活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进一步激发学生表现音乐的自信心、感受力、表现力、和参与音乐实践活动的积极性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三单元：《百灵鸟的歌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重点和难点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欣赏、唱歌、表演等活动中感受“百灵鸟”“小杜鹃”可爱的音乐形象，了解更多的和鸟有关的歌（乐）曲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学生用欢快、活泼的情绪，甜美的歌声演唱《祖国、祖国我爱你》《叫我唱歌我唱歌》等，表达对祖国、对家乡的热爱之情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认识“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填填、唱唱、跳格子等音乐游戏、巩固对音符的掌握。在竖笛接龙游戏中，能吹奏出</w:t>
            </w:r>
            <w:r>
              <w:rPr>
                <w:szCs w:val="21"/>
              </w:rPr>
              <w:t>so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三个音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解决方法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单元我们可以从人们喜爱的大自然入手，激起学生去歌唱自然、歌唱生活、歌唱家乡。通过学习，让学生感受音乐中是表现的鸟鸣之美。在轻松快乐的的“与鸟为友”的情境中学习音乐，同时还要重视学生对民族音乐的传播和多元文化的吸收，既以学习中外民歌为主又接触大师名作。使学生用美妙的歌声唱出友情、亲情、热爱家乡、热爱祖国的真情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四单元：《采山谣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重点与难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演唱《溜溜山歌》，欣赏二胡独奏曲《八月桂花遍地开》，河北吹歌《打枣》初步了解中国民歌的表现形式，产生对民族音乐的兴趣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．初步掌握全音符和十六分音符的时值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．根据自己的想象，创编歌词，创编画面，创作游戏，尝试创作的乐趣，培养学生的创新能力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解决方法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本单元用“歌谣”串联一些民歌、民间音乐和童谣，让学生感受秋天的美丽，体会人与自然的和谐。用演唱歌曲形式，使学生热爱生活，热爱大自然、喜欢民族音乐；用感受二胡独奏曲的形式，使学生了解二胡和河北吹歌，喜欢它们的独具魅力的演奏风格。在音乐活动中，让学生学到一些基础的音乐知识。发挥学生的想象力，给学生营造一个自主学习的氛围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第五单元：《欢乐谷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重点和难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熟练背唱歌曲《小朋友的家》，学会用自然、圆润的歌声表现歌曲《动画城》；培养学生专心聆听的习惯，并启发学生大胆表现内心对音乐的感受，发展学生的肢体语言、口头表达等能力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认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在音阶上的位置，学习柯尔文手势感知音高，进一步在游戏中熟悉</w:t>
            </w:r>
            <w:r>
              <w:rPr>
                <w:szCs w:val="21"/>
              </w:rPr>
              <w:t>1---i</w:t>
            </w:r>
            <w:r>
              <w:rPr>
                <w:szCs w:val="21"/>
              </w:rPr>
              <w:t>的音高位置；通过音乐剧表演和律动初步感受休止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长短和作用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解决方法：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让学生关注日常生活中的动画音乐，加强学生对音乐节奏、音色、旋律的感受能力。能与大家分享可爱的卡通人物和好听的卡通歌曲，培养合作意识，积累和丰富课外的学习成果。在音乐声中听一听，想一想，跟着音乐走一走，加深了学生对卡通的理解，加强学生之间的互动与交流，使他们获得更好的人文体验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六单元：《牧笛声声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重点和难点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自主参与到各项音乐活动中，知道音乐来源于生活，感受牧歌和草原民歌的基本特点，并尝试用不同的方式表现牧歌和草原民歌的特色与美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背唱《牧童之歌》，能自主地处理歌曲《牧羊女》。欣赏、辨别歌曲的演唱形式：独唱与齐唱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锻炼即兴表演的能力，用舒展的歌声、肢体动作来表达内心的感受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解决方法：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通过演唱、欣赏、律动等音乐活动让学生感受山野、草原的音乐风格、了解牧童、牧民的生活风情，激发学生热爱自然，热爱生命，热爱劳动的人文情感。演唱与欣赏新疆民歌《牧童之歌》和外国歌曲《牧羊女》《牧场上的家》进一步拓宽学生的艺术视野，让孩子们在创造表演中感悟音乐文化的多样与沟通。编故事、创节奏、学舞蹈是发展性的综合创造活动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第七单元：《爷爷故事多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重点和难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听、唱、动能多种形式感受革命历史内容的作品所表现的情绪、风格，感悟时代特点及音乐的鼓舞作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能用坚定有力、富有战争年代儿童歌曲以进行曲风格呈现的精神面貌和英雄气概，体会休止符在进行曲中作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积极参与“我的创造”、“音乐律动”、“歌表演”、“露一手”、“音乐情景剧”等综合性艺术表演活动，提高音乐表现力和创造力，增强合作意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解决方法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让学生在音乐活动中走进历史的时空，从中接受革命传统教育。为缩短生活距离，用几首电影故事片和艺术记录片《东方红》能影片，运用视象和情节让学生获得“亲历故事”的体验。儿童题材多，以爷爷讲故事的形式展开，童声形式齐唱稍多。听赏与歌唱、体验与表演，创造活动，跳秧歌来重温火红的年代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第八单元：《我又长大一岁了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szCs w:val="21"/>
              </w:rPr>
              <w:t>教学重点和难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乐于参与各种音乐活动，在“唱、动、听”中感受音乐带生活的快乐，体验成长的喜悦，从而引发对美好生活和美妙音乐的向往与热爱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能用自然的声音有感情地演唱《三年级的小男生》、《长吧，小孩》。让学生看手势猜旋律的音乐游戏，初步培养学生内心的音高感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能够感知音乐段落的变化，并能根据音乐情绪的不同，运用体态、线条、色彩或打击乐作出相应的反应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解决方式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让学生在听赏、演唱能过程中感受愉快、轻松的情绪，体验成长的快乐，并通过“音乐伴随我成长”能活动，增进学生对美好生活和美妙音乐的热爱之情。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18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主题活动安排</w:t>
            </w:r>
          </w:p>
        </w:tc>
        <w:tc>
          <w:tcPr>
            <w:tcW w:w="10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上：</w:t>
            </w:r>
          </w:p>
          <w:tbl>
            <w:tblPr>
              <w:tblW w:w="9080" w:type="dxa"/>
              <w:jc w:val="left"/>
              <w:tblInd w:w="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496"/>
              <w:gridCol w:w="1780"/>
              <w:gridCol w:w="4451"/>
            </w:tblGrid>
            <w:tr>
              <w:trPr>
                <w:trHeight w:val="31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建议课时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具体安排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我的朋友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我是小音乐家》唱《七个小兄弟》动：音乐游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课时：听《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DO-RE-MI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唱《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DO-RE-MI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动歌表演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课时：唱《乃哟乃》动：我的创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：音乐是好朋友 奏：竖笛练习曲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快乐恰恰恰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快乐恰恰恰》并歌表演唱：《木瓜恰恰恰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课时：唱《阿西里西》听《马刀舞》《我的家在日喀则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课时：唱《跳到我这里来》动：、集体舞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：奏：口琴或竖笛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灵鸟的歌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大鸟笼》唱：《顽皮的小杜鹃》动：歌表演《顽皮的小杜鹃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课时：听《对鸟》唱《祖国，祖国我们爱你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课时：唱《叫我唱歌我就唱歌》动：集体舞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：奏：口琴或竖笛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采山谣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八月桂花遍地开》唱《树叶儿飘飘》动：认识全音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课时：听《采山谣》唱《秋天红艳艳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课时：听《打枣》唱《溜溜山歌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：奏：口琴或竖笛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五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欢乐谷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真善美的小世界》唱《小朋友的家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课时：听《生生不息》唱《动画城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课时：采集与分享《音乐童话剧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：奏：口琴或竖笛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六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牧笛声声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牧童短笛》《草原上升起不落的太阳》唱《牧童之歌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课时：听《草原赞歌》《牧场上的家》唱《牧羊女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课时：我的创造 音乐游戏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：口琴或竖笛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七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爷爷故事多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映山红》唱 《爷爷为我打月饼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课时：听《红星歌》《解放区的天》《游击队之歌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课时：唱《儿童团放哨歌》动  采集与分享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：口琴或竖笛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八单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我又长大一岁了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课时：听《小小少年》唱《三年级的小男生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第二课时：听《顽皮的小闹钟》《我怎样长大》唱：《长吧、小孩》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第三课时：我的创造音乐会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四课时 ：奏：口琴或竖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五课时：复习考试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028"/>
      </w:tblGrid>
      <w:tr>
        <w:trPr>
          <w:trHeight w:val="5242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化学习评价方案</w:t>
            </w:r>
          </w:p>
        </w:tc>
        <w:tc>
          <w:tcPr>
            <w:tcW w:w="10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190"/>
              <w:gridCol w:w="2190"/>
              <w:gridCol w:w="2191"/>
              <w:gridCol w:w="2340"/>
            </w:tblGrid>
            <w:tr>
              <w:trPr>
                <w:trHeight w:val="5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评价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原则</w:t>
                  </w:r>
                </w:p>
              </w:tc>
              <w:tc>
                <w:tcPr>
                  <w:tcW w:w="6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评价方法</w:t>
                  </w:r>
                </w:p>
                <w:p>
                  <w:pPr>
                    <w:pStyle w:val="Normal"/>
                    <w:widowControl/>
                    <w:spacing w:lineRule="exac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342900" cy="495300"/>
                            <wp:effectExtent l="4445" t="3175" r="4445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308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85pt,1pt" to="34.8pt,39.9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500380" cy="194310"/>
                            <wp:effectExtent l="1905" t="4445" r="190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0040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8pt,25.5pt" to="34.55pt,40.7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margin-left:15.85pt;margin-top:4pt;width:13.85pt;height:8.45pt;mso-wrap-style:none;v-text-anchor:middle" type="_x0000_t136">
                        <v:path textpathok="t"/>
                        <v:textpath on="t" fitshape="t" string="对象" style="font-family:&quot;宋体&quot;;font-size:10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0pt;margin-top:14.55pt;width:13.85pt;height:8.45pt;mso-wrap-style:none;v-text-anchor:middle" type="_x0000_t136">
                        <v:path textpathok="t"/>
                        <v:textpath on="t" fitshape="t" string="标准" style="font-family:&quot;宋体&quot;;font-size:10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-4.25pt;margin-top:32.2pt;width:13.85pt;height:8.45pt;mso-wrap-style:none;v-text-anchor:middle" type="_x0000_t136">
                        <v:path textpathok="t"/>
                        <v:textpath on="t" fitshape="t" string="项目" style="font-family:&quot;宋体&quot;;font-size:10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w:pic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星级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星级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星级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演唱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能力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知道演唱的正确姿势，能对指挥及前奏作出反应，能用自然的声音按照节奏和曲调表现歌曲情绪，每学年能背唱歌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。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能对指挥及前奏作出恰当的反应，能用自然的声音、准确的节奏和音调有表情地演唱歌曲。乐于参加各种演唱活动，知道演唱的正确姿势及呼吸方法，能在实践中掌握和运用。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7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准确演唱歌曲，较好把握歌曲风格。能对指挥及前奏作出恰当的反应，能用自然的声音、准确的节奏和音调有表情地独唱或参与齐唱、合唱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过期考让学生抽签选一首本学期拿手歌曲进行演唱评分。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演奏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平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7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能用打击乐器或其它音源合奏或为歌曲伴奏。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年级初步掌握口琴或竖笛的演奏技巧，能基本吹奏出音阶，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能用打击乐器或其它音源合奏或为歌曲伴奏。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年级能较熟练掌握口琴或竖笛的吹奏技巧，能吹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曲目。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掌握口琴音阶吹奏技巧。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习课堂乐器的演奏方法，参与歌曲、乐曲的表现；能选择适当的演奏方法表现乐曲的情绪，并对自己和他人的演奏进行简单评论。每学期能用口琴演奏乐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，演奏乐曲具有一定完整性、准确性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过期末考试能按要求吹奏教师指定考试曲目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欣赏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与</w:t>
                  </w:r>
                </w:p>
                <w:p>
                  <w:pPr>
                    <w:pStyle w:val="Normal"/>
                    <w:widowControl/>
                    <w:spacing w:lineRule="atLeast" w:line="139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唱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7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听音能力、模唱能力及乐曲欣赏掌握情况：体验不同情绪乐曲能流露相应表情作出体态反应，体验并说出音乐情绪的异同。</w:t>
                  </w:r>
                </w:p>
                <w:p>
                  <w:pPr>
                    <w:pStyle w:val="Normal"/>
                    <w:widowControl/>
                    <w:spacing w:lineRule="atLeast" w:line="139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聆听儿歌、童谣、进行曲和舞曲，能通过模唱、打击乐对所听音乐作出反应，能随着乐曲走步、跳舞。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7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语言简单描述听辨出的不同情绪音乐，能体验并简述情绪的音乐变化。</w:t>
                  </w:r>
                </w:p>
                <w:p>
                  <w:pPr>
                    <w:pStyle w:val="Normal"/>
                    <w:widowControl/>
                    <w:spacing w:lineRule="atLeast" w:line="139" w:before="0" w:after="0"/>
                    <w:ind w:firstLine="17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聆听儿歌、颂歌、抒情歌曲、叙事歌曲、艺术歌曲、通俗歌曲等不同体裁、类别歌曲，能轻声哼唱或模唱，能通过律动或打击乐对所听音乐作出反应；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39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别齐唱合唱、齐奏合奏，初步分辨小型音乐体裁与形式，能聆听主题说出曲名，每学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首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结合学生平常欣赏能力进行总体评价。</w:t>
                  </w:r>
                </w:p>
                <w:p>
                  <w:pPr>
                    <w:pStyle w:val="Normal"/>
                    <w:widowControl/>
                    <w:spacing w:lineRule="atLeast" w:line="139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音乐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知识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能认识简单的节奏符号，能用声音、语言、身体动作表现简单的节奏，能用唱名模唱简单乐谱。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已经学会的歌曲学唱乐谱，结合所学歌曲认识音名、音符、休止符及一些常用记号，能识读简单乐谱。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已经学会的歌曲学唱乐谱，结合所学歌曲认识音名、音符、休止符及一些常用记号，能识读简单乐谱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结合课堂有关内容学习和作业完成情况进行评价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ind w:firstLine="252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35:00Z</dcterms:created>
  <dc:creator>phx</dc:creator>
  <dc:description/>
  <cp:keywords/>
  <dc:language>en-US</dc:language>
  <cp:lastModifiedBy>X</cp:lastModifiedBy>
  <dcterms:modified xsi:type="dcterms:W3CDTF">2011-08-28T09:01:00Z</dcterms:modified>
  <cp:revision>38</cp:revision>
  <dc:subject/>
  <dc:title>《音乐鉴赏》第一学期课程实施纲要</dc:title>
</cp:coreProperties>
</file>