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实小教育集团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（下）联校教研活动一</w:t>
      </w:r>
    </w:p>
    <w:p>
      <w:pPr>
        <w:pStyle w:val="Normal"/>
        <w:spacing w:lineRule="exact" w:line="32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青龙实验小学施筱雯老师执教《各式各样的椅子》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青龙实验小学程晓晓老师执教《看新闻，画新闻》</w:t>
      </w:r>
    </w:p>
    <w:p>
      <w:pPr>
        <w:pStyle w:val="Normal"/>
        <w:spacing w:lineRule="exact" w:line="320"/>
        <w:ind w:firstLine="10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  <w:szCs w:val="24"/>
        </w:rPr>
        <w:t>一、活动时间</w:t>
      </w:r>
      <w:r>
        <w:rPr>
          <w:rFonts w:eastAsia="黑体;SimHei" w:ascii="黑体;SimHei" w:hAnsi="黑体;SimHei"/>
          <w:sz w:val="24"/>
          <w:szCs w:val="24"/>
        </w:rPr>
        <w:t>2016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地点：常州市青龙实验小学</w:t>
      </w:r>
      <w:r>
        <w:rPr>
          <w:b/>
          <w:sz w:val="24"/>
          <w:szCs w:val="24"/>
        </w:rPr>
        <w:tab/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照片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13665</wp:posOffset>
            </wp:positionV>
            <wp:extent cx="4733925" cy="473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教案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施筱雯老师执教《各式各样的椅子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式各样的椅子（一）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Cs w:val="21"/>
        </w:rPr>
        <w:t>青龙实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筱雯</w:t>
      </w:r>
    </w:p>
    <w:p>
      <w:pPr>
        <w:pStyle w:val="Normal"/>
        <w:rPr/>
      </w:pPr>
      <w:r>
        <w:rPr>
          <w:b/>
          <w:sz w:val="24"/>
        </w:rPr>
        <w:t>一、学情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iCs/>
          <w:szCs w:val="21"/>
        </w:rPr>
        <w:t>椅子是我们生活中最常见的家具，蕴藏了很多文化，大约在一千八百年前，就出现了椅子的雏形。唐宋时期椅子使用渐多，明代椅子是中国古典家具的巅峰之作。现代的椅子更是美不胜收。</w:t>
      </w:r>
      <w:r>
        <w:rPr>
          <w:rFonts w:ascii="新宋体" w:hAnsi="新宋体" w:cs="新宋体" w:eastAsia="新宋体"/>
          <w:kern w:val="0"/>
          <w:szCs w:val="21"/>
        </w:rPr>
        <w:t>二年级学生掌握了一定的造型能力，能了解椅子的造型，区分椅子和凳子的不同。但是抓住椅子的特征来表现椅子，是学生比较难掌握的。本课通过实物观察、小组讨论、启发辩论等方法解决难点重点。以此来感受平凡的椅子所蕴含的设计之美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二、教学目标：</w:t>
      </w:r>
    </w:p>
    <w:p>
      <w:pPr>
        <w:pStyle w:val="Normal"/>
        <w:numPr>
          <w:ilvl w:val="0"/>
          <w:numId w:val="1"/>
        </w:numPr>
        <w:rPr/>
      </w:pPr>
      <w:r>
        <w:rPr/>
        <w:t>知识与技能：</w:t>
      </w:r>
      <w:r>
        <w:rPr>
          <w:rFonts w:ascii="宋体;SimSun" w:hAnsi="宋体;SimSun" w:cs="宋体;SimSun"/>
          <w:bCs/>
          <w:szCs w:val="21"/>
        </w:rPr>
        <w:t>引导学生欣赏、了解古今中外椅子的造型特征。体会椅子的美。</w:t>
      </w:r>
    </w:p>
    <w:p>
      <w:pPr>
        <w:pStyle w:val="Normal"/>
        <w:numPr>
          <w:ilvl w:val="0"/>
          <w:numId w:val="1"/>
        </w:numPr>
        <w:rPr/>
      </w:pPr>
      <w:r>
        <w:rPr/>
        <w:t>过程与方法：画出自己喜欢的椅子或者设计出自己喜欢的椅子。</w:t>
      </w:r>
    </w:p>
    <w:p>
      <w:pPr>
        <w:pStyle w:val="Normal"/>
        <w:numPr>
          <w:ilvl w:val="0"/>
          <w:numId w:val="1"/>
        </w:numPr>
        <w:rPr/>
      </w:pPr>
      <w:r>
        <w:rPr/>
        <w:t>情感态度与价值观：通过欣赏，激发学生想象力和创造力，发现生活中的美，设计出属于自己的独特的椅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重难点：</w:t>
      </w:r>
    </w:p>
    <w:p>
      <w:pPr>
        <w:pStyle w:val="Normal"/>
        <w:rPr/>
      </w:pPr>
      <w:r>
        <w:rPr/>
        <w:t>1</w:t>
      </w:r>
      <w:r>
        <w:rPr/>
        <w:t>、教学重点：引导学生欣赏、了解古今中外的椅子特征，体会椅子的美。</w:t>
      </w:r>
    </w:p>
    <w:p>
      <w:pPr>
        <w:pStyle w:val="Normal"/>
        <w:rPr/>
      </w:pPr>
      <w:r>
        <w:rPr/>
        <w:t>2</w:t>
      </w:r>
      <w:r>
        <w:rPr/>
        <w:t>、教学难点：根据椅子特点，设计出自己喜欢的椅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猜谜游戏，趣味导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谜语揭题：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老师准备了一个谜语，我们一起来猜一猜。</w:t>
      </w:r>
    </w:p>
    <w:p>
      <w:pPr>
        <w:pStyle w:val="Normal"/>
        <w:jc w:val="center"/>
        <w:rPr/>
      </w:pPr>
      <w:r>
        <w:rPr/>
        <w:t>小平板儿，</w:t>
      </w:r>
    </w:p>
    <w:p>
      <w:pPr>
        <w:pStyle w:val="Normal"/>
        <w:jc w:val="center"/>
        <w:rPr/>
      </w:pPr>
      <w:r>
        <w:rPr/>
        <w:t>四条腿儿，</w:t>
      </w:r>
    </w:p>
    <w:p>
      <w:pPr>
        <w:pStyle w:val="Normal"/>
        <w:jc w:val="center"/>
        <w:rPr/>
      </w:pPr>
      <w:r>
        <w:rPr/>
        <w:t>休息会儿，</w:t>
      </w:r>
    </w:p>
    <w:p>
      <w:pPr>
        <w:pStyle w:val="Normal"/>
        <w:jc w:val="center"/>
        <w:rPr/>
      </w:pPr>
      <w:r>
        <w:rPr/>
        <w:t>靠着背儿。</w:t>
      </w:r>
    </w:p>
    <w:p>
      <w:pPr>
        <w:pStyle w:val="Normal"/>
        <w:rPr/>
      </w:pPr>
      <w:r>
        <w:rPr/>
        <w:t>师：猜到了吗？（椅子）</w:t>
      </w:r>
    </w:p>
    <w:p>
      <w:pPr>
        <w:pStyle w:val="Normal"/>
        <w:rPr/>
      </w:pPr>
      <w:r>
        <w:rPr/>
        <w:t>师：真聪明，你座过哪些椅子呢？它的外形是怎么样的？它的结构有什么特点？它有什么作用？这些，都可以来说一说。</w:t>
      </w:r>
    </w:p>
    <w:p>
      <w:pPr>
        <w:pStyle w:val="Normal"/>
        <w:rPr/>
      </w:pPr>
      <w:r>
        <w:rPr/>
        <w:t>(</w:t>
      </w:r>
      <w:r>
        <w:rPr/>
        <w:t>我坐过摇摇椅，就是可以摇啊摇的，很舒服。</w:t>
      </w:r>
    </w:p>
    <w:p>
      <w:pPr>
        <w:pStyle w:val="Normal"/>
        <w:rPr/>
      </w:pPr>
      <w:r>
        <w:rPr/>
        <w:t>我坐过按摩椅，软软的。</w:t>
      </w:r>
    </w:p>
    <w:p>
      <w:pPr>
        <w:pStyle w:val="Normal"/>
        <w:rPr/>
      </w:pPr>
      <w:r>
        <w:rPr/>
        <w:t>我坐过公园里的椅子，可以做好几个人的，木头做的。</w:t>
      </w:r>
      <w:r>
        <w:rPr/>
        <w:t>)</w:t>
      </w:r>
    </w:p>
    <w:p>
      <w:pPr>
        <w:pStyle w:val="Normal"/>
        <w:rPr/>
      </w:pPr>
      <w:r>
        <w:rPr/>
        <w:t>师总结：看来同学们都是生活的有心人，今天让我们走进椅子的世界——各式各样的椅子。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凳、椅对比，寻找异同：</w:t>
      </w:r>
    </w:p>
    <w:p>
      <w:pPr>
        <w:pStyle w:val="Normal"/>
        <w:rPr/>
      </w:pPr>
      <w:r>
        <w:rPr/>
        <w:t>师：“可是，同学们，你们现在坐的是椅子还是凳子啊？（凳子）”</w:t>
      </w:r>
    </w:p>
    <w:p>
      <w:pPr>
        <w:pStyle w:val="Normal"/>
        <w:rPr/>
      </w:pPr>
      <w:r>
        <w:rPr/>
        <w:t>师：“那么，凳子和椅子有什么不同，又有什么相同的地方呢？”（谁来自告奋勇来说一说）</w:t>
      </w:r>
    </w:p>
    <w:p>
      <w:pPr>
        <w:pStyle w:val="Normal"/>
        <w:rPr/>
      </w:pPr>
      <w:r>
        <w:rPr/>
        <w:t>（椅子有椅背，凳子没有椅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实物观察，研究椅子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观察椅子，研究结构。</w:t>
      </w:r>
    </w:p>
    <w:p>
      <w:pPr>
        <w:pStyle w:val="Normal"/>
        <w:rPr/>
      </w:pPr>
      <w:r>
        <w:rPr/>
        <w:t>师：“那么，椅子有哪些部分组成呢？（板书：坐面、椅腿、靠背、有些椅子还有扶手）”</w:t>
      </w:r>
    </w:p>
    <w:p>
      <w:pPr>
        <w:pStyle w:val="Normal"/>
        <w:rPr/>
      </w:pPr>
      <w:r>
        <w:rPr/>
        <w:t>2</w:t>
      </w:r>
      <w:r>
        <w:rPr/>
        <w:t>号椅子除了加了扶手之外，还有哪些地方不同呢？（椅腿、轮子、升降、靠背设计）</w:t>
      </w:r>
    </w:p>
    <w:p>
      <w:pPr>
        <w:pStyle w:val="Normal"/>
        <w:rPr/>
      </w:pPr>
      <w:r>
        <w:rPr/>
        <w:t>教师评价语：真独特、真有想法，真有创意、你真像一个小设计师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实物观察，理解透视。</w:t>
      </w:r>
    </w:p>
    <w:p>
      <w:pPr>
        <w:pStyle w:val="Normal"/>
        <w:rPr/>
      </w:pPr>
      <w:r>
        <w:rPr/>
        <w:t>师：“老师带来了一个椅子，你能看到椅子的哪个面？请你上来指一指。”（我看到椅子的左面和上面、我看到椅子的正面、我看到椅子的右面和正面）</w:t>
      </w:r>
    </w:p>
    <w:p>
      <w:pPr>
        <w:pStyle w:val="Normal"/>
        <w:rPr/>
      </w:pPr>
      <w:r>
        <w:rPr/>
        <w:t>师：“同一把椅子，为什么这几个同学看到的是不同的面呢？”</w:t>
      </w:r>
    </w:p>
    <w:p>
      <w:pPr>
        <w:pStyle w:val="Normal"/>
        <w:rPr/>
      </w:pPr>
      <w:r>
        <w:rPr/>
        <w:t>总结：角度不同，看到的风景不同。（角度）</w:t>
      </w:r>
    </w:p>
    <w:p>
      <w:pPr>
        <w:pStyle w:val="Normal"/>
        <w:rPr/>
      </w:pPr>
      <w:r>
        <w:rPr/>
        <w:t>师：“你能看到几条椅腿？为什么？”（四条、三条、两条，后面的被挡住了：遮挡关系）</w:t>
      </w:r>
    </w:p>
    <w:p>
      <w:pPr>
        <w:pStyle w:val="Normal"/>
        <w:rPr/>
      </w:pPr>
      <w:r>
        <w:rPr/>
        <w:t>总结：前面的椅腿长一些，粗一些，后面的椅腿短一些、细一些，这就是近大远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欣赏椅子，古今对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走近古代椅子。</w:t>
      </w:r>
    </w:p>
    <w:p>
      <w:pPr>
        <w:pStyle w:val="Normal"/>
        <w:rPr/>
      </w:pPr>
      <w:r>
        <w:rPr/>
        <w:t>知识介绍：椅子是我们生活中常见的家具，但是在很久以前的古代，椅子并不是这样的。它更像是折叠的板凳，这是椅子的雏形，叫胡床。为了坐的更舒服，人们给它加了靠背，由于椅腿是交叉的，所以也叫“交椅。”</w:t>
      </w:r>
      <w:r>
        <w:rPr>
          <w:color w:val="000000"/>
          <w:szCs w:val="21"/>
        </w:rPr>
        <w:t>那个时候交椅可不是一般人能坐的椅子。它是身份、地位和权力的象征，后来“坐第一把交椅”就成了首领的代名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随着时间的变化，椅子的使用越来越多，尤其是明代的椅子，是中国家具制作的高峰。它们用料考究，经过几百年都完好无损，比例协调，工艺精湛，简约而不简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走近现代椅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“欣赏了古代的椅子，我们也来看看现代椅子。它们有什么独特的地方呢？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像花、像鹿角、衣服、人物等，坐的舒服、外形美观，独特、有创意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设计师是怎么样设计出什么多独特的椅子的？”</w:t>
      </w:r>
    </w:p>
    <w:p>
      <w:pPr>
        <w:pStyle w:val="Normal"/>
        <w:rPr/>
      </w:pPr>
      <w:r>
        <w:rPr/>
        <w:t>（灵感来自生活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古今对比，寻找特点。</w:t>
      </w:r>
    </w:p>
    <w:p>
      <w:pPr>
        <w:pStyle w:val="Normal"/>
        <w:rPr/>
      </w:pPr>
      <w:r>
        <w:rPr/>
        <w:t>古代的椅子和现代的椅子，你喜欢哪种？</w:t>
      </w:r>
    </w:p>
    <w:p>
      <w:pPr>
        <w:pStyle w:val="Normal"/>
        <w:rPr/>
      </w:pPr>
      <w:r>
        <w:rPr/>
        <w:t>总结：古代椅子和现代椅子，它们各有特点。但是，都凝聚了设计师的巧妙的构思和独特的创意。</w:t>
      </w:r>
    </w:p>
    <w:p>
      <w:pPr>
        <w:pStyle w:val="Normal"/>
        <w:rPr/>
      </w:pPr>
      <w:r>
        <w:rPr/>
        <w:t>辩论角：</w:t>
      </w:r>
    </w:p>
    <w:p>
      <w:pPr>
        <w:pStyle w:val="Normal"/>
        <w:rPr/>
      </w:pPr>
      <w:r>
        <w:rPr/>
        <w:t>有人认为椅子让人坐的舒服、稳当、牢固就行了；有的人认为椅子的美观是第一位的，你的看法呢？（小组讨论）</w:t>
      </w:r>
    </w:p>
    <w:p>
      <w:pPr>
        <w:pStyle w:val="Normal"/>
        <w:rPr/>
      </w:pPr>
      <w:r>
        <w:rPr/>
        <w:t>总结：一把好的椅子，既要坐的稳当、牢固，又要美观，这样，才显得高端大气上档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启发联想，分步示范。</w:t>
      </w:r>
    </w:p>
    <w:p>
      <w:pPr>
        <w:pStyle w:val="Normal"/>
        <w:rPr/>
      </w:pPr>
      <w:r>
        <w:rPr/>
        <w:t>一把好的椅子要实用，要美观。我们先把基本组成表现出来。在此基础上进行想象、添加、装饰、变形等。</w:t>
      </w:r>
    </w:p>
    <w:p>
      <w:pPr>
        <w:pStyle w:val="Normal"/>
        <w:rPr/>
      </w:pPr>
      <w:r>
        <w:rPr/>
        <w:t>步骤：外形设计，简单实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添加，有趣创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颜色亮丽，和谐对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作品欣赏，学生作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作业内容：设计一个独特的椅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求：结构合理，外形美观，构思巧妙，色彩亮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作品点评，分享收获。</w:t>
      </w:r>
    </w:p>
    <w:p>
      <w:pPr>
        <w:pStyle w:val="Normal"/>
        <w:rPr/>
      </w:pPr>
      <w:r>
        <w:rPr/>
        <w:t>展示学生个性作业。结合关键词评价：完整、美观、优雅、朴实、功能多样、创意、想象力、亮丽、独特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谁来毛遂自荐，介绍自己的作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你最欣赏谁的作品？你的理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你给几号作品提个建议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视频欣赏，内容拓展。</w:t>
      </w:r>
    </w:p>
    <w:p>
      <w:pPr>
        <w:pStyle w:val="Normal"/>
        <w:rPr/>
      </w:pPr>
      <w:r>
        <w:rPr/>
        <w:t>《快乐大本营之神奇的椅子》视频。</w:t>
      </w:r>
    </w:p>
    <w:p>
      <w:pPr>
        <w:pStyle w:val="Normal"/>
        <w:rPr/>
      </w:pPr>
      <w:r>
        <w:rPr/>
        <w:t>小结：生活中，创意无处不在，用耳朵去聆听，用眼睛去观察，用心去感受，用行动去改变，创意——改变生活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程晓晓老师执教《看新闻，画新闻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b/>
          <w:bCs/>
          <w:sz w:val="36"/>
          <w:szCs w:val="36"/>
        </w:rPr>
        <w:t>（苏少版）小学美术教学设计</w:t>
      </w:r>
      <w:bookmarkEnd w:id="0"/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1"/>
        <w:gridCol w:w="1276"/>
        <w:gridCol w:w="3253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Mangal"/>
                <w:szCs w:val="21"/>
              </w:rPr>
              <w:t>看新闻画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晓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市青龙实验小学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szCs w:val="21"/>
              </w:rPr>
              <w:t>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内容：</w:t>
            </w:r>
          </w:p>
          <w:p>
            <w:pPr>
              <w:pStyle w:val="Normal"/>
              <w:spacing w:lineRule="auto" w:line="360"/>
              <w:ind w:right="-36"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是苏少版美术教材第十二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的内容，本课属于“造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”领域。本课引导学生以突出的新闻主题、直观的场景和丰富的材料来描绘和表现新闻。</w:t>
            </w:r>
          </w:p>
          <w:p>
            <w:pPr>
              <w:pStyle w:val="Normal"/>
              <w:spacing w:lineRule="auto" w:line="360"/>
              <w:ind w:right="-3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教学以案例式教学为主，为学生提供赏析作品的范例，然后通过学生自主学习来解决本课的重难点。通过对范作的赏析，也培养了学生的观察能力、表现能力和创作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情况：</w:t>
            </w:r>
          </w:p>
          <w:p>
            <w:pPr>
              <w:pStyle w:val="Normal"/>
              <w:suppressAutoHyphens w:val="true"/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课的教学对象是六年级学生，他们已经开始关注自己感兴趣的新闻。同时六年级的学生已经具备了一定的资料搜集的能力，能在课前收集好新闻图片资料，做好准备工作。但由于年龄和认知水平的局限性，学生在作品创作的选材、构图、色调表现等方面存在一定的困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准备：</w:t>
            </w:r>
            <w:r>
              <w:rPr>
                <w:rFonts w:ascii="宋体;SimSun" w:hAnsi="宋体;SimSun" w:cs="Mangal"/>
                <w:color w:val="000000"/>
                <w:szCs w:val="21"/>
                <w:lang w:eastAsia="hi-IN"/>
              </w:rPr>
              <w:t>教学课件、</w:t>
            </w:r>
            <w:r>
              <w:rPr>
                <w:rFonts w:ascii="宋体;SimSun" w:hAnsi="宋体;SimSun" w:cs="Mangal"/>
                <w:color w:val="000000"/>
                <w:szCs w:val="21"/>
              </w:rPr>
              <w:t>涂色工具、范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准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材料</w:t>
            </w:r>
            <w:r>
              <w:rPr>
                <w:rFonts w:ascii="宋体;SimSun" w:hAnsi="宋体;SimSun" w:cs="宋体;SimSun"/>
                <w:color w:val="000000"/>
              </w:rPr>
              <w:t>、涂色工具、剪纸工具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与技能目标：</w:t>
            </w:r>
            <w:r>
              <w:rPr>
                <w:bCs/>
                <w:color w:val="000000"/>
                <w:szCs w:val="21"/>
              </w:rPr>
              <w:t>了解新闻的含义和类别。</w:t>
            </w:r>
          </w:p>
          <w:p>
            <w:pPr>
              <w:pStyle w:val="TextBodyIndent"/>
              <w:spacing w:lineRule="exact" w:line="460"/>
              <w:ind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过程与方法目标：</w:t>
            </w:r>
            <w:r>
              <w:rPr>
                <w:szCs w:val="21"/>
              </w:rPr>
              <w:t>学会用突出主题的画面，合适的构图，烘托主题的色调来表现一则新闻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Mang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感态度与价值观目标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养学生关心时事、关注社会的习惯和</w:t>
            </w:r>
            <w:r>
              <w:rPr>
                <w:rFonts w:ascii="宋体;SimSun" w:hAnsi="宋体;SimSun" w:cs="Mangal"/>
                <w:color w:val="000000"/>
                <w:szCs w:val="21"/>
              </w:rPr>
              <w:t>情感，</w:t>
            </w:r>
            <w:r>
              <w:rPr>
                <w:rFonts w:ascii="宋体;SimSun" w:hAnsi="宋体;SimSun" w:cs="Mangal"/>
                <w:color w:val="000000"/>
                <w:szCs w:val="21"/>
                <w:lang w:eastAsia="hi-IN"/>
              </w:rPr>
              <w:t>加强文化意识</w:t>
            </w:r>
            <w:r>
              <w:rPr>
                <w:rFonts w:ascii="宋体;SimSun" w:hAnsi="宋体;SimSun" w:cs="Mangal"/>
                <w:color w:val="000000"/>
                <w:szCs w:val="21"/>
              </w:rPr>
              <w:t>和民族自豪感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如何表现新闻的主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突出新闻的主题，合理组织画面，关注画面中主体和场景的构图，以合适的色调表现新闻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 xml:space="preserve">教学设计 </w:t>
            </w:r>
          </w:p>
        </w:tc>
      </w:tr>
      <w:tr>
        <w:trPr>
          <w:trHeight w:val="80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交流导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流课前收集的新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的含义：我们身边每天都在发生变化，发生的大大小小的能引起人们关心的事情就叫做</w:t>
            </w:r>
            <w:r>
              <w:rPr>
                <w:rFonts w:ascii="宋体;SimSun" w:hAnsi="宋体;SimSun" w:cs="宋体;SimSun"/>
                <w:bCs/>
                <w:szCs w:val="21"/>
              </w:rPr>
              <w:t>新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的分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一些重要新闻和一般新闻让学生分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【设计意图】通过讨论交流，分类游戏</w:t>
            </w:r>
            <w:r>
              <w:rPr>
                <w:szCs w:val="21"/>
              </w:rPr>
              <w:t>激发学生学习的兴趣，轻松活跃课堂气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案例赏析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闻主题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drawing>
                <wp:inline distT="0" distB="0" distL="0" distR="0">
                  <wp:extent cx="71945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166495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76985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57300" cy="93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择能突出《球赛》这则新闻主题的画面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板贴：新闻主题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小结：画面的选择要能突出反映新闻主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板贴：突出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体背景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457325" cy="1084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864235" cy="1146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比较两幅画面的主体和背景——全景式构图、大主体构图</w:t>
            </w:r>
          </w:p>
          <w:p>
            <w:pPr>
              <w:pStyle w:val="Normal"/>
              <w:spacing w:lineRule="auto" w:line="360"/>
              <w:ind w:left="7140" w:right="360" w:hanging="6720"/>
              <w:rPr>
                <w:szCs w:val="21"/>
              </w:rPr>
            </w:pPr>
            <w:r>
              <w:rPr>
                <w:szCs w:val="21"/>
              </w:rPr>
              <w:t>教师小结：在绘画的时候要根据你所要表现的主体和背景选择合适的构图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板贴：构图）</w:t>
            </w:r>
          </w:p>
          <w:p>
            <w:pPr>
              <w:pStyle w:val="Normal"/>
              <w:spacing w:lineRule="auto" w:line="360"/>
              <w:ind w:right="360" w:firstLine="420"/>
              <w:rPr>
                <w:szCs w:val="21"/>
              </w:rPr>
            </w:pPr>
            <w:r>
              <w:rPr>
                <w:szCs w:val="21"/>
              </w:rPr>
              <w:t>回顾以前学过的构图知识——横、竖、斜、满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色调烘托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63320" cy="97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179830" cy="989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鲜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灰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比较不同色调的作品给人带来的感受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板贴：色调烘托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师小结：色调的选择往往反应出小画家内心的情感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归纳总结分析方法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设计意图】通过重点赏析一幅作品，为学生提供学习的范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自主赏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51535" cy="1233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936750" cy="1198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700530" cy="1200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组讨论交流：画面主体是否突出？主体和背景分别是什么？采用了什么样的构图形式？选用了什么色调烘托主题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设计意图】通过学生的自主赏析来检测是否掌握赏析作品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四、教师示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片回忆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示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择能突出表现新闻主题的内容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图：可以在纸上用手轻轻比划一下主体和背景的位置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体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背景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上色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回顾步骤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示不同作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设计意图】通过直观示范解决，呈现画新闻的方法和步骤，解决本课的重难点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生练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作业内容：画一则主题鲜明突出的新闻，可以是“青青年味”也可以是其他新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作业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画面突出新闻主题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选择主体与背景的合理构图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色调选择反应内心情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展示评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画面是否突出表现新闻主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画面中的主体和背景分别是什么？运用了什么构图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色调是否烘托出新闻的主题？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设计意图】评价参考是让学生评价时有理有据，多维度的评价，让每个人都有机会展示自己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多元评价，让学生更全面、多角度地了解了自己和别人的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小结拓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回顾本节课所学知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Cs w:val="21"/>
              </w:rPr>
              <w:t>同学们要做生活的有心人，用绘画的形式及时记录生活中的趣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【设计意图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学生学以致用的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板书设计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新闻 画新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新闻主题</w:t>
            </w:r>
            <w:r>
              <w:rPr>
                <w:rFonts w:eastAsia="Times New Roman"/>
              </w:rPr>
              <w:t xml:space="preserve">  </w:t>
            </w:r>
            <w:r>
              <w:rPr/>
              <w:t>突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体背景</w:t>
            </w:r>
            <w:r>
              <w:rPr>
                <w:rFonts w:eastAsia="Times New Roman"/>
              </w:rPr>
              <w:t xml:space="preserve">  </w:t>
            </w:r>
            <w:r>
              <w:rPr/>
              <w:t>构图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横、竖、斜、满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色调烘托</w:t>
            </w:r>
            <w:r>
              <w:rPr>
                <w:rFonts w:eastAsia="Times New Roman"/>
              </w:rPr>
              <w:t xml:space="preserve">  </w:t>
            </w:r>
            <w:r>
              <w:rPr/>
              <w:t>冷、暖、鲜、灰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五</w:t>
      </w:r>
      <w:r>
        <w:rPr/>
        <w:t>、活动评课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郑陆片老师：</w:t>
            </w:r>
            <w:r>
              <w:rPr>
                <w:szCs w:val="21"/>
              </w:rPr>
              <w:t>教师的示范和学生互动一起画，生成更多的资源，也比较热闹。教师要注意引导学生注意用笔的节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华润王芸君老师</w:t>
            </w:r>
            <w:r>
              <w:rPr>
                <w:szCs w:val="21"/>
              </w:rPr>
              <w:t>：教师在教学能通过图片的欣赏来着重强调椅子的功能性，如果在功能性的基础上再加入美观和创意，学生的思路会更宽广。《画新闻》老师采用过程性示范，很直观清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实小任美娟老师：</w:t>
            </w:r>
            <w:r>
              <w:rPr>
                <w:szCs w:val="21"/>
              </w:rPr>
              <w:t>课堂生动有趣，设计课上注重设计原则，实用和美观相结合。板书上有新旧知识的构连。程老师构图这一块讲的很充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研员蒋春燕老师：</w:t>
            </w:r>
          </w:p>
          <w:p>
            <w:pPr>
              <w:pStyle w:val="Style17"/>
              <w:spacing w:lineRule="exact" w:line="340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预设与生成的命题：如果没有预设不是好老师，没有生成不是优秀的老师。老师跟孩子一起成长，对学生的辩论思维，老师要进行引导。</w:t>
            </w:r>
          </w:p>
          <w:p>
            <w:pPr>
              <w:pStyle w:val="Style17"/>
              <w:spacing w:lineRule="exact" w:line="340"/>
              <w:ind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活动设计的平面滑行与递进：串联的预设，过程预设，课堂节奏赶，根据学生学习情况改变节奏，避免炒冷饭。</w:t>
            </w:r>
          </w:p>
          <w:p>
            <w:pPr>
              <w:pStyle w:val="Style17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牵手与放手：扶放结合，既放得出去，也收的回来。</w:t>
            </w:r>
          </w:p>
          <w:p>
            <w:pPr>
              <w:pStyle w:val="Style17"/>
              <w:spacing w:lineRule="exact" w:line="400"/>
              <w:ind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示范：示范要讲究示范的时间，示范的方式，示范的效果，以及示范工具的选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板书要体现知识重点，教学脉络。加强生成性板书，既有预设也有生成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firstLine="316"/>
    </w:pPr>
    <w:rPr>
      <w:b/>
      <w:bCs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MC SYSTEM</dc:creator>
  <dc:description/>
  <cp:keywords/>
  <dc:language>en-US</dc:language>
  <cp:lastModifiedBy>User</cp:lastModifiedBy>
  <dcterms:modified xsi:type="dcterms:W3CDTF">2016-06-28T06:12:00Z</dcterms:modified>
  <cp:revision>24</cp:revision>
  <dc:subject/>
  <dc:title>评  课：</dc:title>
</cp:coreProperties>
</file>