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4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的内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为了更好地理解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的内涵，我们先来理清三个相关的概念美术欣赏、美术鉴赏、美术批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《现代汉语词典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2002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对欣货的解释为：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享受美好的事物，领略其中的趣味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认为其好，喜欢”。那么，美术欣赏就是指须略和感受作品中的美，侧重感受和体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美术鉴赏，《辞海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1989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将鉴赏定义为：“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犹如鉴识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人们通过特定的媒介逐步获得对作品的具体感受、体验、欣赏和鉴别的精神活动。鉴赏既受到作品本身特性的规范，又调动鉴赏者自己的想象力，因而具有再创造性”。鉴赏，是欣赏的基础上对美术作品进行品评和鉴定，是主观与客观相结合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美术批评，《中国大百科全书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美术》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200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修订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对美术批评的解释为：“在美术欣赏的基础上，根据一定的标准。对美术作品或美术现象所做的理论分析和价值判断。”可见，批评侧重的是对作品的鉴识与评价，其目的不是单纯地表述个人的具体的审美感受，而是在感受的基础上，通过理论分析，揭示出作品或美术现象的社会意义和美学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由此可见，美术欣赏、美术鉴赏、美术批评侧重点各不相同。美术欣赏侧重主观，美术鉴赏主客观并重，美术批评更侧重于客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小学美术中的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与美术欣赏、美术鉴赏、美术批评又是什么关系呢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《现代议语词典》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02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对评述的解释分别为：评，是指议论、评论，判出高下的意思；述是讲话、陈述。综合起来，就是在欣赏的基础上，对自然美和美术作品等视觉世界进行评论，讲述、表达。由此可见，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与美术鉴赏没有本质的区别，只是在九年义务教育中，针对不同年龄段的学生，会有不同的侧重点。低年龄的学生，应以欣赏、体验为主，而高年级的学生则欣赏与评述并重。由于美术鉴赏与美术批评的区别，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也不等同于专业的美术批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明确了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与美术欣赏、美术鉴赏、美术批评之间的关系之后，还应该明确的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的形式、层次是多种多样的，而且随时都可发生。“应该说明的是，欣赏评述并不是一种高不可攀的行为，其方式是多种多样，并具有不用的程度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例如学生在起谈论就是评述的一种方式），所以，我们应当充分游重学生的视角、想法，让学生把对作品的真实想法表达出来，他们独特的视角或许是对于美术作品更好的诠释。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9.28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小学美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学习领域的目标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、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领域的三个目标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《美术课程标准》指明了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4"/>
                <w:szCs w:val="24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评述”学习领域应当达到的三个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第一，激发参与“欣赏。评述”活动的兴趣，学习多角度欣赏和认识自然美和美术作品的材质、形式和内容特征，了解中外美术发展概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第二，逐步提高视觉感受能力，掌握运用语言、文字和形体表达自己的感受和认识的基本方法，形成健康的审美情趣，发展审美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第三，逐步形成崇尚文明、珍惜优秀民族艺术与文化遗产、尊重世界多元文化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小学各阶段的目标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级的欣赏重点是对形与色的感受能力的培养。主要以直观的视觉感受为主，感受自然美和美术品的遗型与色彩，培养他们对欣费活动的兴趣，积极参与到活动中来。这里尤其要重视视觉感受，培养良好的视觉感知力。其他的触觉、听觉、嗅觉等也可以采用，但是不能喧宾夺主，应以视觉感受为主，其他为辅。因为视觉是儿童创造性思维发展的主要媒介，人类信息获得主要是靠眼睛。视觉是儿童心灵的窗户，而儿童的创作主要依靠的是对生活的感受和观察。一些专业的术语以及美术与社会，文化等复杂的关系并不要求学生过早接触，因为这一学段的学生还以形象思维为主，过早地给他们讲，他们难以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级除了对形、色进行感知外，还要扩大到对质感的认识上，让学生逐渐认识到质感在美术作品中所具有的独特美和表现效果。在表达方式上，除了用口头表达外，还需要用书面语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短文或短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进行表达。在表达内容上，除了表达自己的感受外，还要说出其特色。所以，这就要求教师应引导学生认真、仔细地观察作品，或运用对比的方法发现作品的特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对于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级的学生有更高的要求。引导学生关注材料及其美感，是新增的内容。不同的材料有不同的画种、不同的美感。学生除了应了解国画、油画、雕塑等大类的美术作品外，还应该知道在美术大家庭里，还有版面、设计、建筑、民间美术、书法、篆刻、电脑美术等。美术材料的发展是随着社会科技的发展面发展的，从蛋彩画到油画再到现代艺术的综合材料，每种材料的革命都是美术史上的革命。材料在艺术家的眼里，不仅表现一定的思想内涵，而且有时更注重材料本身的魅力。此外，也要求学生对内容特征有所认识，鼓励学生根据画面的内容做出自己的反应。井能用一些简单的美术术语表达，如构图，明暗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小学美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学习领域内容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)“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内容包括两部分：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基础知识和欣赏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基础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基础知识主要有美术语言、美术与社会文化等方面的关系、学生的评述行为。义务教育美术课程标准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实验稿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解读中对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学习领域涉及的内容这样写道：“所谓评述指的是美术评论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又称美术批评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这意味着学生要从美术形式语言方面探寻作品的特点，还要从美术史的角度和美术与社会、文化的关系方面研究作品的意义。”由此可见，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评述”的基础知识主要包括美术语言、美术与社会文化等方面的关系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生的评述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欣赏的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中外古代、现代优秀的美术作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绘画、雕塑、玩具、刺绣染织、服饰、家居器皿、戏具、剪纸、纸扎灯纸、编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56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自然景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4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习并讨论小学美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学习领域常用的教学方法及选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比较法：作品比较、学生对作品不同反应的比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讨论法：对作品反应的讨论、主题讨论、讨论相反的意见、挑选自己喜欢的作品进行讨论、专题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辩论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角色扮演和模拟活动的指导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实地考察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情景教学法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0.26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一、学习小学美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学习领域的教学评价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第一学段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1-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对自然美和美术作品感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以积极的态度参与欣實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用简单的词话表达自己对自然和美术作品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第二学段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3-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对欣赏活动表现出一定的热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以独立和合作的方式，对美术作品的形式进行初步的探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用恰当的词语、短句等表达自己对美木作品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具有收藏的艺术品或印刷品的爱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9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够识别常用图形符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9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第三学段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(5-6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9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是否具有民族自豪感，乐于了解人类文化艺术的成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通过讨论和写作，表达对美术与生活、环境以及与其他学科关系的浅显认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能否运用一些简单的美术术语描述美术作品和表达自己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是否知道我国和世界的一些著名画家及其代表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二、讨论教学评价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问卷法、成长记录评价、观察法、约谈法、讨论法、作业评价法、鉴定法、问答法、智能展示法、互评法、测验法、评定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了解小学美术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学习领域的常用教学资源及选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领域的素材性资源：美术欣赏的基础知识、美术史、美术作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领域的条件性资源：与教学相关的人力（如美术教师、美术理论家、民间艺人等）、物力、财力资源、时间、地点、教室的设施和环境、当地的博物馆、美术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条件性资源和素材性资源的划分不是绝对的，有的资源既是素材性的，也是条件性的，如博物馆、网络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与民间民族文化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选择的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欣赏的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与本土物质文化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与网络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教师做好学生网络学习的“引路人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）教师利用网络开辟欣赏交流空间和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、“欣赏</w:t>
            </w:r>
            <w:r>
              <w:rPr>
                <w:rFonts w:eastAsia="微软雅黑" w:cs="微软雅黑" w:ascii="微软雅黑" w:hAnsi="微软雅黑"/>
                <w:b w:val="false"/>
                <w:bCs/>
                <w:kern w:val="0"/>
                <w:sz w:val="28"/>
                <w:szCs w:val="28"/>
                <w:lang w:val="en-US" w:eastAsia="zh-CN"/>
              </w:rPr>
              <w:t>·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评述”与期刊、报纸、杂志上的资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eastAsia="zh-CN"/>
        </w:rPr>
        <w:t>美术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1.9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会议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赵梓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朱蓉、赵梓钧、陈跃飞</w:t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textAlignment w:val="auto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分析教学案例《奇妙的玩具之旅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（一）研读案例《奇妙的玩具之旅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一、导入：欣赏影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二、新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体验感受现代玩具的魅力（玩、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初步体验、感受民间玩具的魅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陕西凤翔民间玩具欣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河北和山东民间玩具欣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民间玩具的寓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三、感受、体验制作玩具的乐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四、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（二）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教学目标和内容：老师根据学情，从知识与技能、过程与方法、情感态度与价值观三个维度设置教学目标。如知识与技能方面，“能用简单的语言描述民间玩具的造型、色彩、功能、材料”，课程的第一个目标就是使学生能用简短的话语说出自己的感觉，简单描述作品。教学内容选择学生喜欢的玩具，把教学重点放在民间玩具上，让学生通过初步的感知、接触、了解、对比赏析民间玩具，使学生对民间玩具有了全新的认识和更深的审美体验。教学方法与策略：在教学过程中，通过各种教学方法和手段，如：观察触摸玩具、对比观察谈感受等，加深学生对民间玩具的认识；教学资源的选用：刘宏老师准备了丰富的资料，创造性地运用教材，在一年级《介绍我喜欢的玩具》的基础上创编，运用了各种教学资源，如人力资源、民间美术资源等。例如，让学生回家调查长辈们小时候玩过的民间玩具，不仅让学生在课前对民间玩具有个初步的了解，还丰富教学内容，减少民间玩具与学生的距离。教学评价：在教学过程中，教师始终关注学生的学习态度和参与程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zzj</cp:lastModifiedBy>
  <dcterms:modified xsi:type="dcterms:W3CDTF">2018-11-18T11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  <property fmtid="{D5CDD505-2E9C-101B-9397-08002B2CF9AE}" pid="3" name="KSORubyTemplateID">
    <vt:lpwstr>6</vt:lpwstr>
  </property>
</Properties>
</file>