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png" ContentType="image/png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5.png" ContentType="image/png"/>
  <Override PartName="/word/media/image5.jpeg" ContentType="image/jpeg"/>
  <Override PartName="/word/media/image2.jpeg" ContentType="image/jpeg"/>
  <Override PartName="/word/media/image3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29175</wp:posOffset>
                </wp:positionH>
                <wp:positionV relativeFrom="paragraph">
                  <wp:posOffset>95250</wp:posOffset>
                </wp:positionV>
                <wp:extent cx="1371600" cy="1684020"/>
                <wp:effectExtent l="206375" t="156845" r="228600" b="1784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61800">
                          <a:off x="0" y="0"/>
                          <a:ext cx="1371600" cy="168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cc99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0.25pt;margin-top:7.45pt;width:107.95pt;height:132.55pt;mso-wrap-style:none;v-text-anchor:middle;rotation:16">
                <v:fill o:detectmouseclick="t" type="solid" color2="black"/>
                <v:stroke color="#3465a4" joinstyle="round" endcap="flat"/>
                <v:shadow on="t" obscured="f" color="#cc99ff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72025</wp:posOffset>
                </wp:positionH>
                <wp:positionV relativeFrom="paragraph">
                  <wp:posOffset>19050</wp:posOffset>
                </wp:positionV>
                <wp:extent cx="1371600" cy="1684020"/>
                <wp:effectExtent l="206375" t="156845" r="228600" b="1784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61800">
                          <a:off x="0" y="0"/>
                          <a:ext cx="1371600" cy="168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cc99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5.75pt;margin-top:1.45pt;width:107.95pt;height:132.55pt;mso-wrap-style:none;v-text-anchor:middle;rotation:16">
                <v:fill o:detectmouseclick="t" type="solid" color2="black"/>
                <v:stroke color="#3465a4" joinstyle="round" endcap="flat"/>
                <v:shadow on="t" obscured="f" color="#cc99ff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42205</wp:posOffset>
                </wp:positionH>
                <wp:positionV relativeFrom="paragraph">
                  <wp:posOffset>238125</wp:posOffset>
                </wp:positionV>
                <wp:extent cx="1371600" cy="1089660"/>
                <wp:effectExtent l="168910" t="149860" r="190500" b="1238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365400">
                          <a:off x="0" y="0"/>
                          <a:ext cx="137160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33933" dir="18667725" blurRad="0" rotWithShape="0">
                            <a:srgbClr val="cc99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1pt;margin-top:18.75pt;width:107.95pt;height:85.75pt;mso-wrap-style:none;v-text-anchor:middle;rotation:106">
                <v:fill o:detectmouseclick="t" type="solid" color2="black"/>
                <v:stroke color="#3465a4" joinstyle="round" endcap="flat"/>
                <v:shadow on="t" obscured="f" color="#cc99ff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2865" distR="114935" simplePos="0" locked="0" layoutInCell="0" allowOverlap="1" relativeHeight="5">
                <wp:simplePos x="0" y="0"/>
                <wp:positionH relativeFrom="column">
                  <wp:posOffset>2486025</wp:posOffset>
                </wp:positionH>
                <wp:positionV relativeFrom="paragraph">
                  <wp:posOffset>-197485</wp:posOffset>
                </wp:positionV>
                <wp:extent cx="2286000" cy="1584960"/>
                <wp:effectExtent l="0" t="70485" r="12700" b="1219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33000">
                          <a:off x="0" y="0"/>
                          <a:ext cx="2286000" cy="1585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81185" dir="2321969" blurRad="0" rotWithShape="0">
                            <a:srgbClr val="00cc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95.75pt;margin-top:-15.6pt;width:179.95pt;height:124.75pt;mso-wrap-style:none;v-text-anchor:middle;rotation:335">
                <v:fill o:detectmouseclick="t" type="solid" color2="black"/>
                <v:stroke color="#3465a4" joinstyle="round" endcap="flat"/>
                <v:shadow on="t" obscured="f" color="#00ccff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-198120</wp:posOffset>
                </wp:positionV>
                <wp:extent cx="1485900" cy="1188720"/>
                <wp:effectExtent l="56515" t="45085" r="57150" b="387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8872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1680">
                          <a:solidFill>
                            <a:srgbClr val="ff66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43pt;margin-top:-15.6pt;width:116.95pt;height:93.55pt;mso-wrap-style:none;v-text-anchor:middle" type="_x0000_t12">
                <v:fill o:detectmouseclick="t" color2="#ffccff"/>
                <v:stroke color="#ff66cc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28700</wp:posOffset>
                </wp:positionH>
                <wp:positionV relativeFrom="paragraph">
                  <wp:posOffset>-70485</wp:posOffset>
                </wp:positionV>
                <wp:extent cx="4229100" cy="168402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68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81pt;margin-top:-5.55pt;width:332.95pt;height:132.55pt;mso-wrap-style:none;v-text-anchor:middle">
                <v:fill o:detectmouseclick="t" color2="lim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1925</wp:posOffset>
                </wp:positionH>
                <wp:positionV relativeFrom="paragraph">
                  <wp:posOffset>-28575</wp:posOffset>
                </wp:positionV>
                <wp:extent cx="1800225" cy="901065"/>
                <wp:effectExtent l="10160" t="10160" r="304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360" cy="90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隶书" w:hAnsi="隶书" w:eastAsia="隶书" w:cs="隶书"/>
                                <w:lang w:bidi="hi-IN"/>
                              </w:rPr>
                              <w:t>健康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66cc" stroked="t" o:allowincell="f" style="position:absolute;margin-left:12.75pt;margin-top:-2.25pt;width:141.7pt;height:70.9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隶书" w:hAnsi="隶书" w:eastAsia="隶书" w:cs="隶书"/>
                          <w:lang w:bidi="hi-IN"/>
                        </w:rPr>
                        <w:t>健康</w:t>
                      </w:r>
                    </w:p>
                  </w:txbxContent>
                </v:textbox>
                <v:path textpathok="t"/>
                <v:textpath on="t" fitshape="t" string="健康" style="font-family:&quot;隶书&quot;;font-size:12pt"/>
                <v:fill o:detectmouseclick="t" type="solid" color2="#ff9933"/>
                <v:stroke color="#99ccff" weight="19080" joinstyle="miter" endcap="flat"/>
                <v:shadow on="t" obscured="f" color="#9900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09950</wp:posOffset>
                </wp:positionH>
                <wp:positionV relativeFrom="paragraph">
                  <wp:posOffset>198120</wp:posOffset>
                </wp:positionV>
                <wp:extent cx="914400" cy="693420"/>
                <wp:effectExtent l="635" t="635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9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隶书" w:hAnsi="隶书" w:eastAsia="隶书" w:cs="隶书"/>
                                <w:lang w:bidi="hi-IN"/>
                              </w:rPr>
                              <w:t>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0082" stroked="f" o:allowincell="f" style="position:absolute;margin-left:268.5pt;margin-top:15.6pt;width:71.95pt;height:54.5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隶书" w:hAnsi="隶书" w:eastAsia="隶书" w:cs="隶书"/>
                          <w:lang w:bidi="hi-IN"/>
                        </w:rPr>
                        <w:t>心</w:t>
                      </w:r>
                    </w:p>
                  </w:txbxContent>
                </v:textbox>
                <v:path textpathok="t"/>
                <v:textpath on="t" fitshape="t" string="心" style="font-family:&quot;隶书&quot;;font-size:12pt"/>
                <v:fill o:detectmouseclick="t" color2="#ff8200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81150</wp:posOffset>
                </wp:positionH>
                <wp:positionV relativeFrom="paragraph">
                  <wp:posOffset>287655</wp:posOffset>
                </wp:positionV>
                <wp:extent cx="1714500" cy="963295"/>
                <wp:effectExtent l="6985" t="10795" r="4381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96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隶书" w:hAnsi="隶书" w:eastAsia="隶书" w:cs="隶书"/>
                                <w:lang w:bidi="hi-IN"/>
                              </w:rPr>
                              <w:t>快乐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124.5pt;margin-top:22.65pt;width:134.95pt;height:75.8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隶书" w:hAnsi="隶书" w:eastAsia="隶书" w:cs="隶书"/>
                          <w:lang w:bidi="hi-IN"/>
                        </w:rPr>
                        <w:t>快乐</w:t>
                      </w:r>
                    </w:p>
                  </w:txbxContent>
                </v:textbox>
                <v:path textpathok="t"/>
                <v:textpath on="t" fitshape="t" string="快乐" style="font-family:&quot;隶书&quot;;font-size:12pt"/>
                <v:imagedata r:id="rId2" o:detectmouseclick="t"/>
                <v:stroke color="black" weight="12600" joinstyle="miter" endcap="flat"/>
                <v:shadow on="t" obscured="f" color="#00ccf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990" distR="114935" simplePos="0" locked="0" layoutInCell="0" allowOverlap="1" relativeHeight="34">
                <wp:simplePos x="0" y="0"/>
                <wp:positionH relativeFrom="column">
                  <wp:posOffset>-65405</wp:posOffset>
                </wp:positionH>
                <wp:positionV relativeFrom="paragraph">
                  <wp:posOffset>1645920</wp:posOffset>
                </wp:positionV>
                <wp:extent cx="544195" cy="297180"/>
                <wp:effectExtent l="0" t="7493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77800">
                          <a:off x="0" y="0"/>
                          <a:ext cx="544320" cy="297360"/>
                        </a:xfrm>
                        <a:custGeom>
                          <a:avLst/>
                          <a:gdLst>
                            <a:gd name="textAreaLeft" fmla="*/ 72360 w 308520"/>
                            <a:gd name="textAreaRight" fmla="*/ 235800 w 308520"/>
                            <a:gd name="textAreaTop" fmla="*/ 19800 h 168480"/>
                            <a:gd name="textAreaBottom" fmla="*/ 105840 h 1684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white" stroked="f" o:allowincell="f" style="position:absolute;margin-left:-5.25pt;margin-top:129.6pt;width:42.8pt;height:23.35pt;mso-wrap-style:none;v-text-anchor:middle;rotation:30" type="_x0000_t74">
                <v:fill o:detectmouseclick="t" color2="#ff99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6680" simplePos="0" locked="0" layoutInCell="0" allowOverlap="1" relativeHeight="35">
                <wp:simplePos x="0" y="0"/>
                <wp:positionH relativeFrom="column">
                  <wp:posOffset>477520</wp:posOffset>
                </wp:positionH>
                <wp:positionV relativeFrom="paragraph">
                  <wp:posOffset>1645920</wp:posOffset>
                </wp:positionV>
                <wp:extent cx="408305" cy="274320"/>
                <wp:effectExtent l="6985" t="1016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28000">
                          <a:off x="0" y="0"/>
                          <a:ext cx="408240" cy="274320"/>
                        </a:xfrm>
                        <a:custGeom>
                          <a:avLst/>
                          <a:gdLst>
                            <a:gd name="textAreaLeft" fmla="*/ 54360 w 231480"/>
                            <a:gd name="textAreaRight" fmla="*/ 177120 w 231480"/>
                            <a:gd name="textAreaTop" fmla="*/ 18000 h 155520"/>
                            <a:gd name="textAreaBottom" fmla="*/ 97560 h 1555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7.6pt;margin-top:129.6pt;width:32.1pt;height:21.55pt;mso-wrap-style:none;v-text-anchor:middle;rotation:354" type="_x0000_t74">
                <v:fill o:detectmouseclick="t" color2="#ff99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8585" distR="8890" simplePos="0" locked="0" layoutInCell="0" allowOverlap="1" relativeHeight="36">
                <wp:simplePos x="0" y="0"/>
                <wp:positionH relativeFrom="column">
                  <wp:posOffset>1008380</wp:posOffset>
                </wp:positionH>
                <wp:positionV relativeFrom="paragraph">
                  <wp:posOffset>1502410</wp:posOffset>
                </wp:positionV>
                <wp:extent cx="1106170" cy="5276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280" cy="527760"/>
                          <a:chOff x="0" y="0"/>
                          <a:chExt cx="1106280" cy="527760"/>
                        </a:xfrm>
                      </wpg:grpSpPr>
                      <wps:wsp>
                        <wps:cNvSpPr/>
                        <wps:spPr>
                          <a:xfrm rot="21228000">
                            <a:off x="13320" y="143640"/>
                            <a:ext cx="408240" cy="274320"/>
                          </a:xfrm>
                          <a:custGeom>
                            <a:avLst/>
                            <a:gdLst>
                              <a:gd name="textAreaLeft" fmla="*/ 54360 w 231480"/>
                              <a:gd name="textAreaRight" fmla="*/ 177120 w 231480"/>
                              <a:gd name="textAreaTop" fmla="*/ 18000 h 155520"/>
                              <a:gd name="textAreaBottom" fmla="*/ 97560 h 1555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cc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822200">
                            <a:off x="524160" y="114840"/>
                            <a:ext cx="544320" cy="297360"/>
                          </a:xfrm>
                          <a:custGeom>
                            <a:avLst/>
                            <a:gdLst>
                              <a:gd name="textAreaLeft" fmla="*/ 72000 w 308520"/>
                              <a:gd name="textAreaRight" fmla="*/ 235440 w 308520"/>
                              <a:gd name="textAreaTop" fmla="*/ 19800 h 168480"/>
                              <a:gd name="textAreaBottom" fmla="*/ 10584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cc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5pt;margin-top:127.35pt;width:83.05pt;height:23.8pt" coordorigin="1610,2547" coordsize="1661,476">
                <v:shape id="shape_0" fillcolor="white" stroked="f" o:allowincell="f" style="position:absolute;left:1609;top:2592;width:642;height:431;mso-wrap-style:none;v-text-anchor:middle;rotation:354" type="_x0000_t74">
                  <v:fill o:detectmouseclick="t" color2="#ff99cc"/>
                  <v:stroke color="#3465a4" joinstyle="round" endcap="flat"/>
                  <w10:wrap type="none"/>
                </v:shape>
                <v:shape id="shape_0" fillcolor="white" stroked="f" o:allowincell="f" style="position:absolute;left:2413;top:2547;width:856;height:467;flip:x;mso-wrap-style:none;v-text-anchor:middle;rotation:30" type="_x0000_t74">
                  <v:fill o:detectmouseclick="t" color2="#ff99c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8890" distR="8890" simplePos="0" locked="0" layoutInCell="0" allowOverlap="1" relativeHeight="37">
                <wp:simplePos x="0" y="0"/>
                <wp:positionH relativeFrom="column">
                  <wp:posOffset>1991360</wp:posOffset>
                </wp:positionH>
                <wp:positionV relativeFrom="paragraph">
                  <wp:posOffset>1654810</wp:posOffset>
                </wp:positionV>
                <wp:extent cx="2218690" cy="5562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8680" cy="556200"/>
                          <a:chOff x="0" y="0"/>
                          <a:chExt cx="2218680" cy="556200"/>
                        </a:xfrm>
                      </wpg:grpSpPr>
                      <wps:wsp>
                        <wps:cNvSpPr/>
                        <wps:spPr>
                          <a:xfrm rot="1777800">
                            <a:off x="37800" y="143280"/>
                            <a:ext cx="544320" cy="297360"/>
                          </a:xfrm>
                          <a:custGeom>
                            <a:avLst/>
                            <a:gdLst>
                              <a:gd name="textAreaLeft" fmla="*/ 72360 w 308520"/>
                              <a:gd name="textAreaRight" fmla="*/ 235800 w 308520"/>
                              <a:gd name="textAreaTop" fmla="*/ 19800 h 168480"/>
                              <a:gd name="textAreaBottom" fmla="*/ 10584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cc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28000">
                            <a:off x="581760" y="143640"/>
                            <a:ext cx="408240" cy="274320"/>
                          </a:xfrm>
                          <a:custGeom>
                            <a:avLst/>
                            <a:gdLst>
                              <a:gd name="textAreaLeft" fmla="*/ 54360 w 231480"/>
                              <a:gd name="textAreaRight" fmla="*/ 177120 w 231480"/>
                              <a:gd name="textAreaTop" fmla="*/ 18000 h 155520"/>
                              <a:gd name="textAreaBottom" fmla="*/ 97560 h 1555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cc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28000">
                            <a:off x="1125720" y="143640"/>
                            <a:ext cx="408240" cy="274320"/>
                          </a:xfrm>
                          <a:custGeom>
                            <a:avLst/>
                            <a:gdLst>
                              <a:gd name="textAreaLeft" fmla="*/ 54360 w 231480"/>
                              <a:gd name="textAreaRight" fmla="*/ 177120 w 231480"/>
                              <a:gd name="textAreaTop" fmla="*/ 18000 h 155520"/>
                              <a:gd name="textAreaBottom" fmla="*/ 97560 h 1555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cc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822200">
                            <a:off x="1636560" y="114840"/>
                            <a:ext cx="544320" cy="297360"/>
                          </a:xfrm>
                          <a:custGeom>
                            <a:avLst/>
                            <a:gdLst>
                              <a:gd name="textAreaLeft" fmla="*/ 72000 w 308520"/>
                              <a:gd name="textAreaRight" fmla="*/ 235440 w 308520"/>
                              <a:gd name="textAreaTop" fmla="*/ 19800 h 168480"/>
                              <a:gd name="textAreaBottom" fmla="*/ 10584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cc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75pt;margin-top:139.4pt;width:168.75pt;height:25.65pt" coordorigin="3195,2788" coordsize="3375,513">
                <v:shape id="shape_0" fillcolor="white" stroked="f" o:allowincell="f" style="position:absolute;left:3195;top:2832;width:856;height:467;mso-wrap-style:none;v-text-anchor:middle;rotation:30" type="_x0000_t74">
                  <v:fill o:detectmouseclick="t" color2="#ff99cc"/>
                  <v:stroke color="#3465a4" joinstyle="round" endcap="flat"/>
                  <w10:wrap type="none"/>
                </v:shape>
                <v:shape id="shape_0" fillcolor="white" stroked="f" o:allowincell="f" style="position:absolute;left:4052;top:2832;width:642;height:431;mso-wrap-style:none;v-text-anchor:middle;rotation:354" type="_x0000_t74">
                  <v:fill o:detectmouseclick="t" color2="#ff99cc"/>
                  <v:stroke color="#3465a4" joinstyle="round" endcap="flat"/>
                  <w10:wrap type="none"/>
                </v:shape>
                <v:shape id="shape_0" fillcolor="white" stroked="f" o:allowincell="f" style="position:absolute;left:4909;top:2832;width:642;height:431;mso-wrap-style:none;v-text-anchor:middle;rotation:354" type="_x0000_t74">
                  <v:fill o:detectmouseclick="t" color2="#ff99cc"/>
                  <v:stroke color="#3465a4" joinstyle="round" endcap="flat"/>
                  <w10:wrap type="none"/>
                </v:shape>
                <v:shape id="shape_0" fillcolor="white" stroked="f" o:allowincell="f" style="position:absolute;left:5713;top:2787;width:856;height:467;flip:x;mso-wrap-style:none;v-text-anchor:middle;rotation:30" type="_x0000_t74">
                  <v:fill o:detectmouseclick="t" color2="#ff99c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38">
                <wp:simplePos x="0" y="0"/>
                <wp:positionH relativeFrom="column">
                  <wp:posOffset>50800</wp:posOffset>
                </wp:positionH>
                <wp:positionV relativeFrom="paragraph">
                  <wp:posOffset>-17145</wp:posOffset>
                </wp:positionV>
                <wp:extent cx="1943100" cy="891540"/>
                <wp:effectExtent l="0" t="60960" r="0" b="609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09200">
                          <a:off x="0" y="0"/>
                          <a:ext cx="1943280" cy="891720"/>
                        </a:xfrm>
                        <a:prstGeom prst="ellipse">
                          <a:avLst/>
                        </a:prstGeom>
                        <a:noFill/>
                        <a:ln cap="rnd" w="3816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.95pt;margin-top:-1.4pt;width:152.95pt;height:70.15pt;mso-wrap-style:none;v-text-anchor:middle;rotation:347">
                <v:fill o:detectmouseclick="t" on="false"/>
                <v:stroke color="#ff6600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46990" distR="114935" simplePos="0" locked="0" layoutInCell="0" allowOverlap="1" relativeHeight="43">
                <wp:simplePos x="0" y="0"/>
                <wp:positionH relativeFrom="column">
                  <wp:posOffset>4182110</wp:posOffset>
                </wp:positionH>
                <wp:positionV relativeFrom="paragraph">
                  <wp:posOffset>1645920</wp:posOffset>
                </wp:positionV>
                <wp:extent cx="544195" cy="297180"/>
                <wp:effectExtent l="0" t="7493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77800">
                          <a:off x="0" y="0"/>
                          <a:ext cx="544320" cy="297360"/>
                        </a:xfrm>
                        <a:custGeom>
                          <a:avLst/>
                          <a:gdLst>
                            <a:gd name="textAreaLeft" fmla="*/ 72360 w 308520"/>
                            <a:gd name="textAreaRight" fmla="*/ 235800 w 308520"/>
                            <a:gd name="textAreaTop" fmla="*/ 19800 h 168480"/>
                            <a:gd name="textAreaBottom" fmla="*/ 105840 h 1684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9.25pt;margin-top:129.6pt;width:42.8pt;height:23.35pt;mso-wrap-style:none;v-text-anchor:middle;rotation:30" type="_x0000_t74">
                <v:fill o:detectmouseclick="t" color2="#ff99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24475</wp:posOffset>
                </wp:positionH>
                <wp:positionV relativeFrom="paragraph">
                  <wp:posOffset>-110490</wp:posOffset>
                </wp:positionV>
                <wp:extent cx="1143000" cy="506730"/>
                <wp:effectExtent l="4445" t="1587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06880"/>
                          <a:chOff x="0" y="0"/>
                          <a:chExt cx="1143000" cy="50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3301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0640" y="308520"/>
                            <a:ext cx="53280" cy="1980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25pt;margin-top:-8.7pt;width:89.95pt;height:39.85pt" coordorigin="8385,-174" coordsize="1799,797">
                <v:line id="shape_0" from="8385,-174" to="10184,345" stroked="t" o:allowincell="f" style="position:absolute">
                  <v:stroke color="#cc99ff" weight="31680" joinstyle="miter" endcap="flat"/>
                  <v:fill o:detectmouseclick="t" on="false"/>
                  <w10:wrap type="none"/>
                </v:line>
                <v:line id="shape_0" from="10071,312" to="10154,623" stroked="t" o:allowincell="f" style="position:absolute;flip:x">
                  <v:stroke color="#cc99ff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1800</wp:posOffset>
                </wp:positionH>
                <wp:positionV relativeFrom="paragraph">
                  <wp:posOffset>6042660</wp:posOffset>
                </wp:positionV>
                <wp:extent cx="3476625" cy="3169920"/>
                <wp:effectExtent l="0" t="0" r="1905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6520" cy="3169800"/>
                          <a:chOff x="0" y="0"/>
                          <a:chExt cx="3476520" cy="3169800"/>
                        </a:xfrm>
                      </wpg:grpSpPr>
                      <wps:wsp>
                        <wps:cNvSpPr/>
                        <wps:spPr>
                          <a:xfrm>
                            <a:off x="3467160" y="0"/>
                            <a:ext cx="0" cy="3169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9800"/>
                            <a:ext cx="34765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475.8pt;width:273.7pt;height:249.55pt" coordorigin="4680,9516" coordsize="5474,4991">
                <v:line id="shape_0" from="10140,9516" to="10140,14507" stroked="t" o:allowincell="f" style="position:absolute">
                  <v:stroke color="#00ff99" weight="57240" joinstyle="miter" endcap="flat"/>
                  <v:fill o:detectmouseclick="t" on="false"/>
                  <w10:wrap type="none"/>
                </v:line>
                <v:line id="shape_0" from="4680,14508" to="10154,14508" stroked="t" o:allowincell="f" style="position:absolute">
                  <v:stroke color="#00ff99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00</wp:posOffset>
                </wp:positionH>
                <wp:positionV relativeFrom="paragraph">
                  <wp:posOffset>5985510</wp:posOffset>
                </wp:positionV>
                <wp:extent cx="3543300" cy="3169920"/>
                <wp:effectExtent l="28575" t="28575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31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00ff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5pt;margin-top:471.3pt;width:278.95pt;height:249.55pt;flip:x;mso-wrap-style:none;v-text-anchor:middle">
                <v:fill o:detectmouseclick="t" on="false"/>
                <v:stroke color="fuchsia" weight="5724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</wp:posOffset>
                </wp:positionH>
                <wp:positionV relativeFrom="paragraph">
                  <wp:posOffset>6240780</wp:posOffset>
                </wp:positionV>
                <wp:extent cx="0" cy="2971800"/>
                <wp:effectExtent l="30480" t="0" r="304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ff99cc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491.4pt" to="4.5pt,725.35pt" stroked="t" o:allowincell="f" style="position:absolute">
                <v:stroke color="#ff99cc" weight="6048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9212580</wp:posOffset>
                </wp:positionV>
                <wp:extent cx="2743200" cy="0"/>
                <wp:effectExtent l="0" t="90805" r="0" b="908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ff99cc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5.4pt" to="215.95pt,725.4pt" stroked="t" o:allowincell="f" style="position:absolute">
                <v:stroke color="#ff99cc" weight="60480" dashstyle="longdashdo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55.4pt;margin-top:245.25pt;width:196.3pt;height:30.7pt;mso-wrap-style:none;v-text-anchor:middle;rotation:90" type="_x0000_t136">
            <v:path textpathok="t"/>
            <v:textpath on="t" fitshape="t" string="世上无难事，只要" style="font-family:&quot;方正舒体&quot;;font-size:12pt"/>
            <v:imagedata r:id="rId3" o:detectmouseclick="t"/>
            <v:stroke color="#3465a4" joinstyle="round" endcap="flat"/>
            <v:shadow on="t" obscured="f" color="#cc99ff"/>
            <w10:wrap type="none"/>
          </v:shape>
        </w:pict>
        <w:pict>
          <v:shape id="shape_0" fillcolor="#cc0000" stroked="f" o:allowincell="f" style="position:absolute;margin-left:301.1pt;margin-top:413.45pt;width:107.95pt;height:33.7pt;mso-wrap-style:none;v-text-anchor:middle;rotation:90" type="_x0000_t136">
            <v:path textpathok="t"/>
            <v:textpath on="t" fitshape="t" string="好心情" style="font-family:&quot;汉鼎简隶书&quot;;font-size:12pt"/>
            <v:fill o:detectmouseclick="t" type="solid" color2="#33ffff"/>
            <v:stroke color="#3465a4" joinstyle="round" endcap="flat"/>
            <w10:wrap type="none"/>
          </v:shape>
        </w:pict>
        <w:pict>
          <v:shape id="shape_0" fillcolor="#dcebf5" stroked="t" o:allowincell="f" style="position:absolute;margin-left:387pt;margin-top:-7.8pt;width:53.95pt;height:23.35pt;mso-wrap-style:none;v-text-anchor:middle" type="_x0000_t136">
            <v:path textpathok="t"/>
            <v:textpath on="t" fitshape="t" string="导读" style="font-family:&quot;汉鼎简舒体&quot;;font-size:12pt"/>
            <v:fill o:detectmouseclick="t" color2="#55261c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6200</wp:posOffset>
                </wp:positionH>
                <wp:positionV relativeFrom="paragraph">
                  <wp:posOffset>1485900</wp:posOffset>
                </wp:positionV>
                <wp:extent cx="1828800" cy="39624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舒体" w:hAnsi="方正舒体" w:eastAsia="方正舒体"/>
                                <w:color w:val="9999FF"/>
                                <w:sz w:val="24"/>
                              </w:rPr>
                            </w:pPr>
                            <w:r>
                              <w:rPr>
                                <w:rFonts w:ascii="方正舒体" w:hAnsi="方正舒体" w:eastAsia="方正舒体"/>
                                <w:color w:val="9999FF"/>
                                <w:sz w:val="24"/>
                              </w:rPr>
                              <w:t xml:space="preserve">主编：沈浩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1.2pt;mso-wrap-distance-left:9.05pt;mso-wrap-distance-right:9.05pt;mso-wrap-distance-top:0pt;mso-wrap-distance-bottom:0pt;margin-top:117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舒体" w:hAnsi="方正舒体" w:eastAsia="方正舒体"/>
                          <w:color w:val="9999FF"/>
                          <w:sz w:val="24"/>
                        </w:rPr>
                      </w:pPr>
                      <w:r>
                        <w:rPr>
                          <w:rFonts w:ascii="方正舒体" w:hAnsi="方正舒体" w:eastAsia="方正舒体"/>
                          <w:color w:val="9999FF"/>
                          <w:sz w:val="24"/>
                        </w:rPr>
                        <w:t xml:space="preserve">主编：沈浩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86300</wp:posOffset>
                </wp:positionH>
                <wp:positionV relativeFrom="paragraph">
                  <wp:posOffset>1684020</wp:posOffset>
                </wp:positionV>
                <wp:extent cx="1714500" cy="445770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“世上无难事，只要好心情”。这是一位心理学家说过的，无论遇到什么事，我总是想到这句话。人的感情可以简单分成：喜、怒、哀、惧。其中，怒、哀、惧对人的损害较大。如果出现这几种感情，应设法化解，想一想快乐的事情，保持一颗平常心。正如《岳阳楼记》中写的“不以物喜，不以己悲”。假如有不顺心的事，要多与家人沟通，商量对策，请求他人的帮助。同时，要锻炼自己的承受能力，不能因为一点小事，就大哭大闹。只有这样才能有一份好心情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一份好心情，祝你成功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51pt;mso-wrap-distance-left:9.05pt;mso-wrap-distance-right:9.05pt;mso-wrap-distance-top:0pt;mso-wrap-distance-bottom:0pt;margin-top:132.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“世上无难事，只要好心情”。这是一位心理学家说过的，无论遇到什么事，我总是想到这句话。人的感情可以简单分成：喜、怒、哀、惧。其中，怒、哀、惧对人的损害较大。如果出现这几种感情，应设法化解，想一想快乐的事情，保持一颗平常心。正如《岳阳楼记》中写的“不以物喜，不以己悲”。假如有不顺心的事，要多与家人沟通，商量对策，请求他人的帮助。同时，要锻炼自己的承受能力，不能因为一点小事，就大哭大闹。只有这样才能有一份好心情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一份好心情，祝你成功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257300" cy="1287780"/>
                <wp:effectExtent l="0" t="0" r="635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87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87pt;margin-top:0pt;width:98.95pt;height:101.35pt;mso-wrap-style:none;v-text-anchor:middle">
                <v:fill o:detectmouseclick="t" color2="#cc99ff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485900" cy="158496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汉鼎简舒体;宋体" w:hAnsi="汉鼎简舒体;宋体" w:eastAsia="汉鼎简舒体;宋体"/>
                                <w:color w:val="FF6600"/>
                              </w:rPr>
                            </w:pPr>
                            <w:r>
                              <w:rPr>
                                <w:rFonts w:ascii="汉鼎简舒体;宋体" w:hAnsi="汉鼎简舒体;宋体" w:eastAsia="汉鼎简舒体;宋体"/>
                                <w:color w:val="FF6600"/>
                              </w:rPr>
                              <w:t>神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汉鼎简舒体;宋体" w:hAnsi="汉鼎简舒体;宋体" w:eastAsia="汉鼎简舒体;宋体"/>
                                <w:color w:val="FF6600"/>
                              </w:rPr>
                            </w:pPr>
                            <w:r>
                              <w:rPr>
                                <w:rFonts w:ascii="汉鼎简舒体;宋体" w:hAnsi="汉鼎简舒体;宋体" w:eastAsia="汉鼎简舒体;宋体"/>
                                <w:color w:val="FF6600"/>
                              </w:rPr>
                              <w:t>失误的美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汉鼎简舒体;宋体" w:hAnsi="汉鼎简舒体;宋体" w:eastAsia="汉鼎简舒体;宋体"/>
                                <w:color w:val="FF6600"/>
                              </w:rPr>
                            </w:pPr>
                            <w:r>
                              <w:rPr>
                                <w:rFonts w:ascii="汉鼎简舒体;宋体" w:hAnsi="汉鼎简舒体;宋体" w:eastAsia="汉鼎简舒体;宋体"/>
                                <w:color w:val="FF6600"/>
                              </w:rPr>
                              <w:t>世上无难事，只要</w:t>
                            </w:r>
                            <w:r>
                              <w:rPr>
                                <w:rFonts w:eastAsia="汉鼎简舒体;宋体" w:ascii="汉鼎简舒体;宋体" w:hAnsi="汉鼎简舒体;宋体"/>
                                <w:color w:val="FF6600"/>
                              </w:rPr>
                              <w:t>``````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汉鼎简舒体;宋体" w:hAnsi="汉鼎简舒体;宋体" w:eastAsia="汉鼎简舒体;宋体"/>
                                <w:color w:val="FF6600"/>
                              </w:rPr>
                            </w:pPr>
                            <w:r>
                              <w:rPr>
                                <w:rFonts w:ascii="汉鼎简舒体;宋体" w:hAnsi="汉鼎简舒体;宋体" w:eastAsia="汉鼎简舒体;宋体"/>
                                <w:color w:val="FF6600"/>
                              </w:rPr>
                              <w:t>永不郁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汉鼎简舒体;宋体" w:hAnsi="汉鼎简舒体;宋体" w:eastAsia="汉鼎简舒体;宋体"/>
                                <w:color w:val="FF6600"/>
                              </w:rPr>
                            </w:pPr>
                            <w:r>
                              <w:rPr>
                                <w:rFonts w:ascii="汉鼎简舒体;宋体" w:hAnsi="汉鼎简舒体;宋体" w:eastAsia="汉鼎简舒体;宋体"/>
                                <w:color w:val="FF6600"/>
                              </w:rPr>
                              <w:t>做一个最好的自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汉鼎简舒体;宋体" w:hAnsi="汉鼎简舒体;宋体" w:eastAsia="汉鼎简舒体;宋体"/>
                                <w:color w:val="FF6600"/>
                              </w:rPr>
                            </w:pPr>
                            <w:r>
                              <w:rPr>
                                <w:rFonts w:ascii="汉鼎简舒体;宋体" w:hAnsi="汉鼎简舒体;宋体" w:eastAsia="汉鼎简舒体;宋体"/>
                                <w:color w:val="FF6600"/>
                              </w:rPr>
                              <w:t>关于幸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4.8pt;mso-wrap-distance-left:9.05pt;mso-wrap-distance-right:9.05pt;mso-wrap-distance-top:0pt;mso-wrap-distance-bottom:0pt;margin-top:0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汉鼎简舒体;宋体" w:hAnsi="汉鼎简舒体;宋体" w:eastAsia="汉鼎简舒体;宋体"/>
                          <w:color w:val="FF6600"/>
                        </w:rPr>
                      </w:pPr>
                      <w:r>
                        <w:rPr>
                          <w:rFonts w:ascii="汉鼎简舒体;宋体" w:hAnsi="汉鼎简舒体;宋体" w:eastAsia="汉鼎简舒体;宋体"/>
                          <w:color w:val="FF6600"/>
                        </w:rPr>
                        <w:t>神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汉鼎简舒体;宋体" w:hAnsi="汉鼎简舒体;宋体" w:eastAsia="汉鼎简舒体;宋体"/>
                          <w:color w:val="FF6600"/>
                        </w:rPr>
                      </w:pPr>
                      <w:r>
                        <w:rPr>
                          <w:rFonts w:ascii="汉鼎简舒体;宋体" w:hAnsi="汉鼎简舒体;宋体" w:eastAsia="汉鼎简舒体;宋体"/>
                          <w:color w:val="FF6600"/>
                        </w:rPr>
                        <w:t>失误的美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汉鼎简舒体;宋体" w:hAnsi="汉鼎简舒体;宋体" w:eastAsia="汉鼎简舒体;宋体"/>
                          <w:color w:val="FF6600"/>
                        </w:rPr>
                      </w:pPr>
                      <w:r>
                        <w:rPr>
                          <w:rFonts w:ascii="汉鼎简舒体;宋体" w:hAnsi="汉鼎简舒体;宋体" w:eastAsia="汉鼎简舒体;宋体"/>
                          <w:color w:val="FF6600"/>
                        </w:rPr>
                        <w:t>世上无难事，只要</w:t>
                      </w:r>
                      <w:r>
                        <w:rPr>
                          <w:rFonts w:eastAsia="汉鼎简舒体;宋体" w:ascii="汉鼎简舒体;宋体" w:hAnsi="汉鼎简舒体;宋体"/>
                          <w:color w:val="FF6600"/>
                        </w:rPr>
                        <w:t>``````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汉鼎简舒体;宋体" w:hAnsi="汉鼎简舒体;宋体" w:eastAsia="汉鼎简舒体;宋体"/>
                          <w:color w:val="FF6600"/>
                        </w:rPr>
                      </w:pPr>
                      <w:r>
                        <w:rPr>
                          <w:rFonts w:ascii="汉鼎简舒体;宋体" w:hAnsi="汉鼎简舒体;宋体" w:eastAsia="汉鼎简舒体;宋体"/>
                          <w:color w:val="FF6600"/>
                        </w:rPr>
                        <w:t>永不郁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汉鼎简舒体;宋体" w:hAnsi="汉鼎简舒体;宋体" w:eastAsia="汉鼎简舒体;宋体"/>
                          <w:color w:val="FF6600"/>
                        </w:rPr>
                      </w:pPr>
                      <w:r>
                        <w:rPr>
                          <w:rFonts w:ascii="汉鼎简舒体;宋体" w:hAnsi="汉鼎简舒体;宋体" w:eastAsia="汉鼎简舒体;宋体"/>
                          <w:color w:val="FF6600"/>
                        </w:rPr>
                        <w:t>做一个最好的自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汉鼎简舒体;宋体" w:hAnsi="汉鼎简舒体;宋体" w:eastAsia="汉鼎简舒体;宋体"/>
                          <w:color w:val="FF6600"/>
                        </w:rPr>
                      </w:pPr>
                      <w:r>
                        <w:rPr>
                          <w:rFonts w:ascii="汉鼎简舒体;宋体" w:hAnsi="汉鼎简舒体;宋体" w:eastAsia="汉鼎简舒体;宋体"/>
                          <w:color w:val="FF6600"/>
                        </w:rPr>
                        <w:t>关于幸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400800</wp:posOffset>
                </wp:positionH>
                <wp:positionV relativeFrom="paragraph">
                  <wp:posOffset>99060</wp:posOffset>
                </wp:positionV>
                <wp:extent cx="9525" cy="4655820"/>
                <wp:effectExtent l="66675" t="66675" r="5715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6558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66cc"/>
                          </a:solidFill>
                          <a:prstDash val="sysDot"/>
                          <a:miter/>
                          <a:head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7.8pt" to="504.7pt,374.35pt" stroked="t" o:allowincell="f" style="position:absolute">
                <v:stroke color="#ff66cc" weight="44280" dashstyle="shortdot" startarrow="diamond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ff3399" stroked="f" o:allowincell="f" style="position:absolute;margin-left:333pt;margin-top:7.95pt;width:35.95pt;height:35.95pt;mso-wrap-style:none;v-text-anchor:middle" type="_x0000_t136">
            <v:path textpathok="t"/>
            <v:textpath on="t" fitshape="t" string="A" style="font-family:&quot;汉鼎繁古印&quot;;font-size:12pt"/>
            <v:fill o:detectmouseclick="t" color2="#3366ff"/>
            <v:stroke color="#3465a4" joinstyle="round" endcap="flat"/>
            <v:shadow on="t" obscured="f" color="#cc99ff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371600" cy="4953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舒体" w:hAnsi="方正舒体" w:eastAsia="方正舒体"/>
                                <w:color w:val="9999FF"/>
                                <w:sz w:val="24"/>
                              </w:rPr>
                              <w:t>日期：</w:t>
                            </w:r>
                            <w:r>
                              <w:rPr>
                                <w:rFonts w:eastAsia="方正舒体" w:ascii="方正舒体" w:hAnsi="方正舒体"/>
                                <w:color w:val="9999FF"/>
                                <w:sz w:val="24"/>
                              </w:rPr>
                              <w:t>200</w:t>
                            </w:r>
                            <w:r>
                              <w:rPr>
                                <w:rFonts w:eastAsia="方正舒体" w:ascii="方正舒体" w:hAnsi="方正舒体"/>
                                <w:color w:val="9999FF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eastAsia="方正舒体" w:ascii="方正舒体" w:hAnsi="方正舒体"/>
                                <w:color w:val="9999F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eastAsia="方正舒体" w:ascii="方正舒体" w:hAnsi="方正舒体"/>
                                <w:color w:val="9999FF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方正舒体" w:ascii="方正舒体" w:hAnsi="方正舒体"/>
                                <w:color w:val="9999FF"/>
                                <w:sz w:val="24"/>
                              </w:rPr>
                              <w:t>/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pt;mso-wrap-distance-left:9.05pt;mso-wrap-distance-right:9.05pt;mso-wrap-distance-top:0pt;mso-wrap-distance-bottom:0pt;margin-top:7.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舒体" w:hAnsi="方正舒体" w:eastAsia="方正舒体"/>
                          <w:color w:val="9999FF"/>
                          <w:sz w:val="24"/>
                        </w:rPr>
                        <w:t>日期：</w:t>
                      </w:r>
                      <w:r>
                        <w:rPr>
                          <w:rFonts w:eastAsia="方正舒体" w:ascii="方正舒体" w:hAnsi="方正舒体"/>
                          <w:color w:val="9999FF"/>
                          <w:sz w:val="24"/>
                        </w:rPr>
                        <w:t>200</w:t>
                      </w:r>
                      <w:r>
                        <w:rPr>
                          <w:rFonts w:eastAsia="方正舒体" w:ascii="方正舒体" w:hAnsi="方正舒体"/>
                          <w:color w:val="9999FF"/>
                          <w:sz w:val="24"/>
                        </w:rPr>
                        <w:t>7</w:t>
                      </w:r>
                      <w:r>
                        <w:rPr>
                          <w:rFonts w:eastAsia="方正舒体" w:ascii="方正舒体" w:hAnsi="方正舒体"/>
                          <w:color w:val="9999FF"/>
                          <w:sz w:val="24"/>
                        </w:rPr>
                        <w:t>/</w:t>
                      </w:r>
                      <w:r>
                        <w:rPr>
                          <w:rFonts w:eastAsia="方正舒体" w:ascii="方正舒体" w:hAnsi="方正舒体"/>
                          <w:color w:val="9999FF"/>
                          <w:sz w:val="24"/>
                        </w:rPr>
                        <w:t>4</w:t>
                      </w:r>
                      <w:r>
                        <w:rPr>
                          <w:rFonts w:eastAsia="方正舒体" w:ascii="方正舒体" w:hAnsi="方正舒体"/>
                          <w:color w:val="9999FF"/>
                          <w:sz w:val="24"/>
                        </w:rPr>
                        <w:t>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200</wp:posOffset>
                </wp:positionH>
                <wp:positionV relativeFrom="paragraph">
                  <wp:posOffset>140970</wp:posOffset>
                </wp:positionV>
                <wp:extent cx="0" cy="3524250"/>
                <wp:effectExtent l="44450" t="0" r="444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.1pt" to="6pt,288.55pt" stroked="t" o:allowincell="f" style="position:absolute">
                <v:stroke color="lime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837690" cy="693420"/>
                <wp:effectExtent l="3175" t="2222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693360"/>
                          <a:chOff x="0" y="0"/>
                          <a:chExt cx="1837800" cy="693360"/>
                        </a:xfrm>
                      </wpg:grpSpPr>
                      <wps:wsp>
                        <wps:cNvSpPr/>
                        <wps:spPr>
                          <a:xfrm>
                            <a:off x="0" y="655200"/>
                            <a:ext cx="183780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ff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172332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650">
                                <a:moveTo>
                                  <a:pt x="0" y="624"/>
                                </a:moveTo>
                                <a:cubicBezTo>
                                  <a:pt x="90" y="312"/>
                                  <a:pt x="180" y="0"/>
                                  <a:pt x="360" y="0"/>
                                </a:cubicBezTo>
                                <a:cubicBezTo>
                                  <a:pt x="540" y="0"/>
                                  <a:pt x="840" y="598"/>
                                  <a:pt x="1080" y="624"/>
                                </a:cubicBezTo>
                                <a:cubicBezTo>
                                  <a:pt x="1320" y="650"/>
                                  <a:pt x="1530" y="156"/>
                                  <a:pt x="1800" y="156"/>
                                </a:cubicBezTo>
                                <a:cubicBezTo>
                                  <a:pt x="2070" y="156"/>
                                  <a:pt x="2550" y="546"/>
                                  <a:pt x="2700" y="624"/>
                                </a:cubicBezTo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ff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7.8pt;width:144.65pt;height:54.6pt" coordorigin="3060,156" coordsize="2893,1092">
                <v:line id="shape_0" from="3060,1188" to="5953,1188" stroked="t" o:allowincell="f" style="position:absolute">
                  <v:stroke color="red" weight="44280" dashstyle="longdashdotdot" joinstyle="miter" endcap="flat"/>
                  <v:fill o:detectmouseclick="t" on="false"/>
                  <w10:wrap type="none"/>
                </v:line>
                <v:shape id="shape_0" coordsize="2700,650" path="m0,624c90,312,180,0,360,0c540,0,840,598,1080,624c1320,650,1530,156,1800,156c2070,156,2550,546,2700,624e" stroked="t" o:allowincell="f" style="position:absolute;left:3090;top:156;width:2713;height:1091;mso-wrap-style:none;v-text-anchor:middle">
                  <v:fill o:detectmouseclick="t" on="false"/>
                  <v:stroke color="red" weight="44280" dashstyle="longdashdot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46195</wp:posOffset>
                </wp:positionH>
                <wp:positionV relativeFrom="paragraph">
                  <wp:posOffset>82550</wp:posOffset>
                </wp:positionV>
                <wp:extent cx="381000" cy="1795145"/>
                <wp:effectExtent l="41275" t="0" r="5778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11600">
                          <a:off x="0" y="0"/>
                          <a:ext cx="380880" cy="179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2106">
                              <a:moveTo>
                                <a:pt x="210" y="208"/>
                              </a:moveTo>
                              <a:cubicBezTo>
                                <a:pt x="240" y="0"/>
                                <a:pt x="420" y="494"/>
                                <a:pt x="390" y="676"/>
                              </a:cubicBezTo>
                              <a:cubicBezTo>
                                <a:pt x="360" y="858"/>
                                <a:pt x="60" y="1092"/>
                                <a:pt x="30" y="1300"/>
                              </a:cubicBezTo>
                              <a:cubicBezTo>
                                <a:pt x="0" y="1508"/>
                                <a:pt x="180" y="2106"/>
                                <a:pt x="210" y="1924"/>
                              </a:cubicBezTo>
                              <a:cubicBezTo>
                                <a:pt x="240" y="1742"/>
                                <a:pt x="180" y="416"/>
                                <a:pt x="210" y="208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2106" path="m210,208c240,0,420,494,390,676c360,858,60,1092,30,1300c0,1508,180,2106,210,1924c240,1742,180,416,210,208xe" fillcolor="white" stroked="f" o:allowincell="f" style="position:absolute;margin-left:302.85pt;margin-top:6.5pt;width:29.95pt;height:141.3pt;mso-wrap-style:none;v-text-anchor:middle;rotation:12">
                <v:fill o:detectmouseclick="t" color2="#ffcc0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6695</wp:posOffset>
                </wp:positionH>
                <wp:positionV relativeFrom="paragraph">
                  <wp:posOffset>99060</wp:posOffset>
                </wp:positionV>
                <wp:extent cx="1600200" cy="356616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56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人生是一段历程。没有人两手空空走完这仅属于自己的一次珍贵历程。仿佛与造化有约，每个人都提着自己生命的花篮，边前进边采撷，以至于采得满满的，有一天你突然感觉到力不从心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也许你看到前面还有许多未曾见过的奇花异草，但你已挪不动脚步，甚至连伸手去采撷的力量也没有了。于是，你不得不放下生命的花篮。</w:t>
                            </w:r>
                            <w:r>
                              <w:rPr/>
                              <w:t>--</w:t>
                            </w:r>
                            <w:r>
                              <w:rPr/>
                              <w:t>刹那间，你融进了永恒的际会，花篮落地处留下了一个清晰的句号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不要以为只有伟大的花篮才会插满高贵的花朵，而芸芸众生只能拾取路边的落英。其实，采什么，是你心灵的选择。同是出自淤塘，有人采撷了浮萍，有人却采撷了风姿绰约的荷花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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珍爱你生命的花篮吧，珍视你采撷的选择。因为，你一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的价值都蕴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这美丽的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命花篮里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80.8pt;mso-wrap-distance-left:9.05pt;mso-wrap-distance-right:9.05pt;mso-wrap-distance-top:0pt;mso-wrap-distance-bottom:0pt;margin-top:7.8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人生是一段历程。没有人两手空空走完这仅属于自己的一次珍贵历程。仿佛与造化有约，每个人都提着自己生命的花篮，边前进边采撷，以至于采得满满的，有一天你突然感觉到力不从心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也许你看到前面还有许多未曾见过的奇花异草，但你已挪不动脚步，甚至连伸手去采撷的力量也没有了。于是，你不得不放下生命的花篮。</w:t>
                      </w:r>
                      <w:r>
                        <w:rPr/>
                        <w:t>--</w:t>
                      </w:r>
                      <w:r>
                        <w:rPr/>
                        <w:t>刹那间，你融进了永恒的际会，花篮落地处留下了一个清晰的句号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不要以为只有伟大的花篮才会插满高贵的花朵，而芸芸众生只能拾取路边的落英。其实，采什么，是你心灵的选择。同是出自淤塘，有人采撷了浮萍，有人却采撷了风姿绰约的荷花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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珍爱你生命的花篮吧，珍视你采撷的选择。因为，你一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的价值都蕴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在这美丽的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命花篮里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770890" cy="475615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7375" cy="383540"/>
                                  <wp:effectExtent l="0" t="0" r="0" b="0"/>
                                  <wp:docPr id="3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2" t="-80" r="-52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375" cy="38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37.4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7375" cy="383540"/>
                            <wp:effectExtent l="0" t="0" r="0" b="0"/>
                            <wp:docPr id="3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2" t="-80" r="-52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375" cy="38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257300" cy="596265"/>
                <wp:effectExtent l="6350" t="5715" r="63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59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rFonts w:ascii="汉鼎简舒体" w:hAnsi="汉鼎简舒体" w:eastAsia="汉鼎简舒体" w:cs="汉鼎简舒体"/>
                                <w:lang w:bidi="hi-IN"/>
                              </w:rPr>
                              <w:t>神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62pt;margin-top:0pt;width:98.95pt;height:46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80"/>
                          <w:spacing w:val="1"/>
                          <w:rFonts w:ascii="汉鼎简舒体" w:hAnsi="汉鼎简舒体" w:eastAsia="汉鼎简舒体" w:cs="汉鼎简舒体"/>
                          <w:lang w:bidi="hi-IN"/>
                        </w:rPr>
                        <w:t>神奇</w:t>
                      </w:r>
                    </w:p>
                  </w:txbxContent>
                </v:textbox>
                <v:path textpathok="t"/>
                <v:textpath on="t" fitshape="t" string="神奇" style="font-family:&quot;汉鼎简舒体&quot;;font-size:12pt"/>
                <v:fill o:detectmouseclick="t" type="solid" color2="#cc3300"/>
                <v:stroke color="#000099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885190" cy="79375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310" cy="701675"/>
                                  <wp:effectExtent l="0" t="0" r="0" b="0"/>
                                  <wp:docPr id="4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70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62.5pt;mso-wrap-distance-left:9.05pt;mso-wrap-distance-right:9.05pt;mso-wrap-distance-top:0pt;mso-wrap-distance-bottom:0pt;margin-top:7.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2310" cy="701675"/>
                            <wp:effectExtent l="0" t="0" r="0" b="0"/>
                            <wp:docPr id="4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701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714500" cy="406146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9.8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84455" distR="80645" simplePos="0" locked="0" layoutInCell="0" allowOverlap="1" relativeHeight="48">
                <wp:simplePos x="0" y="0"/>
                <wp:positionH relativeFrom="column">
                  <wp:posOffset>3771900</wp:posOffset>
                </wp:positionH>
                <wp:positionV relativeFrom="paragraph">
                  <wp:posOffset>100965</wp:posOffset>
                </wp:positionV>
                <wp:extent cx="381000" cy="140335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67400">
                          <a:off x="0" y="0"/>
                          <a:ext cx="380880" cy="140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2106">
                              <a:moveTo>
                                <a:pt x="210" y="208"/>
                              </a:moveTo>
                              <a:cubicBezTo>
                                <a:pt x="240" y="0"/>
                                <a:pt x="420" y="494"/>
                                <a:pt x="390" y="676"/>
                              </a:cubicBezTo>
                              <a:cubicBezTo>
                                <a:pt x="360" y="858"/>
                                <a:pt x="60" y="1092"/>
                                <a:pt x="30" y="1300"/>
                              </a:cubicBezTo>
                              <a:cubicBezTo>
                                <a:pt x="0" y="1508"/>
                                <a:pt x="180" y="2106"/>
                                <a:pt x="210" y="1924"/>
                              </a:cubicBezTo>
                              <a:cubicBezTo>
                                <a:pt x="240" y="1742"/>
                                <a:pt x="180" y="416"/>
                                <a:pt x="210" y="208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2106" path="m210,208c240,0,420,494,390,676c360,858,60,1092,30,1300c0,1508,180,2106,210,1924c240,1742,180,416,210,208xe" fillcolor="white" stroked="f" o:allowincell="f" style="position:absolute;margin-left:297pt;margin-top:7.9pt;width:29.95pt;height:110.45pt;mso-wrap-style:none;v-text-anchor:middle;rotation:358">
                <v:fill o:detectmouseclick="t" color2="#ffcc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67025</wp:posOffset>
                </wp:positionH>
                <wp:positionV relativeFrom="paragraph">
                  <wp:posOffset>32385</wp:posOffset>
                </wp:positionV>
                <wp:extent cx="999490" cy="87249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340" cy="782320"/>
                                  <wp:effectExtent l="0" t="0" r="0" b="0"/>
                                  <wp:docPr id="4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340" cy="78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68.7pt;mso-wrap-distance-left:9.05pt;mso-wrap-distance-right:9.05pt;mso-wrap-distance-top:0pt;mso-wrap-distance-bottom:0pt;margin-top:2.55pt;mso-position-vertical-relative:text;margin-left:2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340" cy="782320"/>
                            <wp:effectExtent l="0" t="0" r="0" b="0"/>
                            <wp:docPr id="4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340" cy="782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14800</wp:posOffset>
                </wp:positionH>
                <wp:positionV relativeFrom="paragraph">
                  <wp:posOffset>98425</wp:posOffset>
                </wp:positionV>
                <wp:extent cx="266700" cy="1684020"/>
                <wp:effectExtent l="635" t="0" r="444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19000">
                          <a:off x="0" y="0"/>
                          <a:ext cx="266760" cy="168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2106">
                              <a:moveTo>
                                <a:pt x="210" y="208"/>
                              </a:moveTo>
                              <a:cubicBezTo>
                                <a:pt x="240" y="0"/>
                                <a:pt x="420" y="494"/>
                                <a:pt x="390" y="676"/>
                              </a:cubicBezTo>
                              <a:cubicBezTo>
                                <a:pt x="360" y="858"/>
                                <a:pt x="60" y="1092"/>
                                <a:pt x="30" y="1300"/>
                              </a:cubicBezTo>
                              <a:cubicBezTo>
                                <a:pt x="0" y="1508"/>
                                <a:pt x="180" y="2106"/>
                                <a:pt x="210" y="1924"/>
                              </a:cubicBezTo>
                              <a:cubicBezTo>
                                <a:pt x="240" y="1742"/>
                                <a:pt x="180" y="416"/>
                                <a:pt x="210" y="208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2106" path="m210,208c240,0,420,494,390,676c360,858,60,1092,30,1300c0,1508,180,2106,210,1924c240,1742,180,416,210,208xe" fillcolor="white" stroked="f" o:allowincell="f" style="position:absolute;margin-left:323.95pt;margin-top:7.75pt;width:20.95pt;height:132.55pt;mso-wrap-style:none;v-text-anchor:middle;rotation:348">
                <v:fill o:detectmouseclick="t" color2="#ffcc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57600</wp:posOffset>
                </wp:positionH>
                <wp:positionV relativeFrom="paragraph">
                  <wp:posOffset>40005</wp:posOffset>
                </wp:positionV>
                <wp:extent cx="781685" cy="752475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" cy="661035"/>
                                  <wp:effectExtent l="0" t="0" r="0" b="0"/>
                                  <wp:docPr id="4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8" t="-52" r="-58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661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59.25pt;mso-wrap-distance-left:9.05pt;mso-wrap-distance-right:9.05pt;mso-wrap-distance-top:0pt;mso-wrap-distance-bottom:0pt;margin-top:3.1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170" cy="661035"/>
                            <wp:effectExtent l="0" t="0" r="0" b="0"/>
                            <wp:docPr id="5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8" t="-52" r="-58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170" cy="661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</wp:posOffset>
                </wp:positionV>
                <wp:extent cx="1002030" cy="405765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8515" cy="314325"/>
                                  <wp:effectExtent l="0" t="0" r="0" b="0"/>
                                  <wp:docPr id="5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2" t="-135" r="-52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8515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31.95pt;mso-wrap-distance-left:9.05pt;mso-wrap-distance-right:9.05pt;mso-wrap-distance-top:0pt;mso-wrap-distance-bottom:0pt;margin-top:2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8515" cy="314325"/>
                            <wp:effectExtent l="0" t="0" r="0" b="0"/>
                            <wp:docPr id="5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135" r="-52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8515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3771900" cy="0"/>
                <wp:effectExtent l="0" t="44450" r="0" b="444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305.95pt,7.8pt" stroked="t" o:allowincell="f" style="position:absolute">
                <v:stroke color="lime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575</wp:posOffset>
                </wp:positionH>
                <wp:positionV relativeFrom="paragraph">
                  <wp:posOffset>47625</wp:posOffset>
                </wp:positionV>
                <wp:extent cx="3992880" cy="1089660"/>
                <wp:effectExtent l="12065" t="52070" r="64135" b="127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760" cy="1089720"/>
                          <a:chOff x="0" y="0"/>
                          <a:chExt cx="3992760" cy="1089720"/>
                        </a:xfrm>
                      </wpg:grpSpPr>
                      <wps:wsp>
                        <wps:cNvSpPr/>
                        <wps:spPr>
                          <a:xfrm>
                            <a:off x="3192840" y="83880"/>
                            <a:ext cx="800280" cy="100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81185" dir="19278031" blurRad="0" rotWithShape="0">
                              <a:srgbClr val="00cc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0"/>
                            <a:ext cx="914400" cy="94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63504" dir="13983909" blurRad="0" rotWithShape="0">
                              <a:srgbClr val="00cc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043000">
                            <a:off x="2035800" y="-15840"/>
                            <a:ext cx="821160" cy="102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71785" dir="13500000" blurRad="0" rotWithShape="0">
                              <a:srgbClr val="00cc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043000">
                            <a:off x="25920" y="140040"/>
                            <a:ext cx="821160" cy="79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71785" dir="13500000" blurRad="0" rotWithShape="0">
                              <a:srgbClr val="00cc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08000"/>
                            <a:ext cx="961920" cy="94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88920" dir="16200000" blurRad="0" rotWithShape="0">
                              <a:srgbClr val="00cc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83880"/>
                            <a:ext cx="1028880" cy="94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92520" dir="15237765" blurRad="0" rotWithShape="0">
                              <a:srgbClr val="00cc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5pt;margin-top:2.45pt;width:312.4pt;height:87.1pt" coordorigin="85,49" coordsize="6248,1742">
                <v:oval id="shape_0" fillcolor="white" stroked="f" o:allowincell="f" style="position:absolute;left:5073;top:207;width:1259;height:1583;mso-wrap-style:none;v-text-anchor:middle">
                  <v:fill o:detectmouseclick="t" type="solid" color2="black"/>
                  <v:stroke color="#3465a4" joinstyle="round" endcap="flat"/>
                  <v:shadow on="t" obscured="f" color="#00ccff"/>
                  <w10:wrap type="none"/>
                </v:oval>
                <v:oval id="shape_0" fillcolor="white" stroked="f" o:allowincell="f" style="position:absolute;left:2193;top:75;width:1439;height:1494;mso-wrap-style:none;v-text-anchor:middle">
                  <v:fill o:detectmouseclick="t" type="solid" color2="black"/>
                  <v:stroke color="#3465a4" joinstyle="round" endcap="flat"/>
                  <v:shadow on="t" obscured="f" color="#00ccff"/>
                  <w10:wrap type="none"/>
                </v:oval>
                <v:oval id="shape_0" fillcolor="white" stroked="f" o:allowincell="f" style="position:absolute;left:3251;top:50;width:1292;height:1607;mso-wrap-style:none;v-text-anchor:middle;rotation:84">
                  <v:fill o:detectmouseclick="t" type="solid" color2="black"/>
                  <v:stroke color="#3465a4" joinstyle="round" endcap="flat"/>
                  <v:shadow on="t" obscured="f" color="#00ccff"/>
                  <w10:wrap type="none"/>
                </v:oval>
                <v:oval id="shape_0" fillcolor="white" stroked="f" o:allowincell="f" style="position:absolute;left:86;top:295;width:1292;height:1247;mso-wrap-style:none;v-text-anchor:middle;rotation:84">
                  <v:fill o:detectmouseclick="t" type="solid" color2="black"/>
                  <v:stroke color="#3465a4" joinstyle="round" endcap="flat"/>
                  <v:shadow on="t" obscured="f" color="#00ccff"/>
                  <w10:wrap type="none"/>
                </v:oval>
                <v:oval id="shape_0" fillcolor="white" stroked="f" o:allowincell="f" style="position:absolute;left:1038;top:245;width:1514;height:1494;mso-wrap-style:none;v-text-anchor:middle">
                  <v:fill o:detectmouseclick="t" type="solid" color2="black"/>
                  <v:stroke color="#3465a4" joinstyle="round" endcap="flat"/>
                  <v:shadow on="t" obscured="f" color="#00ccff"/>
                  <w10:wrap type="none"/>
                </v:oval>
                <v:oval id="shape_0" fillcolor="white" stroked="f" o:allowincell="f" style="position:absolute;left:4173;top:207;width:1619;height:1494;mso-wrap-style:none;v-text-anchor:middle">
                  <v:fill o:detectmouseclick="t" type="solid" color2="black"/>
                  <v:stroke color="#3465a4" joinstyle="round" endcap="flat"/>
                  <v:shadow on="t" obscured="f" color="#00ccff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8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257300" cy="59436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59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汉鼎简隶变" w:hAnsi="汉鼎简隶变" w:eastAsia="汉鼎简隶变" w:cs="汉鼎简隶变"/>
                                <w:lang w:bidi="hi-IN"/>
                              </w:rPr>
                              <w:t>美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fff200" stroked="f" o:allowincell="f" style="position:absolute;margin-left:180pt;margin-top:7.8pt;width:98.95pt;height:46.7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汉鼎简隶变" w:hAnsi="汉鼎简隶变" w:eastAsia="汉鼎简隶变" w:cs="汉鼎简隶变"/>
                          <w:lang w:bidi="hi-IN"/>
                        </w:rPr>
                        <w:t>美丽</w:t>
                      </w:r>
                    </w:p>
                  </w:txbxContent>
                </v:textbox>
                <v:path textpathok="t"/>
                <v:textpath on="t" fitshape="t" string="美丽" style="font-family:&quot;汉鼎简隶变&quot;;font-size:32pt"/>
                <v:fill o:detectmouseclick="t" color2="#4d0808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stroked="f" o:allowincell="f" style="position:absolute;margin-left:18pt;margin-top:7.8pt;width:134.2pt;height:34.45pt;mso-wrap-style:none;v-text-anchor:middle" type="_x0000_t136">
            <v:path textpathok="t"/>
            <v:textpath on="t" fitshape="t" string="失误的" style="font-family:&quot;汉鼎简舒体&quot;;font-size:12pt"/>
            <v:imagedata r:id="rId14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1.</w:t>
      </w:r>
      <w:r>
        <w:rPr/>
        <w:t>聪明的学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05175</wp:posOffset>
                </wp:positionH>
                <wp:positionV relativeFrom="paragraph">
                  <wp:posOffset>127635</wp:posOffset>
                </wp:positionV>
                <wp:extent cx="916305" cy="594360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90" cy="447040"/>
                                  <wp:effectExtent l="0" t="0" r="0" b="0"/>
                                  <wp:docPr id="5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2" t="-86" r="-5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46.8pt;mso-wrap-distance-left:9.05pt;mso-wrap-distance-right:9.05pt;mso-wrap-distance-top:0pt;mso-wrap-distance-bottom:0pt;margin-top:10.05pt;mso-position-vertical-relative:text;margin-left:2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790" cy="447040"/>
                            <wp:effectExtent l="0" t="0" r="0" b="0"/>
                            <wp:docPr id="6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2" t="-86" r="-52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44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物理课上，老师正在讲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6200</wp:posOffset>
                </wp:positionH>
                <wp:positionV relativeFrom="paragraph">
                  <wp:posOffset>57150</wp:posOffset>
                </wp:positionV>
                <wp:extent cx="3429000" cy="3112770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11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２００２年的诺贝尔化学奖得主田中耕一，在一次实验中不小心把丙三醇误倒入了钴中，可他并没有为失误困惑，而是继续将实验进行下去。最终，无心插柳柳成荫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田中耕一从中发现了可以异常吸收激光的物质，并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终用来对蛋白质分子进行测定，创造出了让世界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惊的发明，使他获得许多科学家倾尽毕生心血梦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求的荣耀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国画大师齐白石先生，在一次作画时，不小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将一滴墨落到刚完成的画上，围观者惋惜不已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齐老先生略加思索，用笔在那墨点上轻描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，一只憨态可掬的小蝌蚪跃然纸上，一幅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戏虾图》又平添了几分神韵，成了不朽的名作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45.1pt;mso-wrap-distance-left:9.05pt;mso-wrap-distance-right:9.05pt;mso-wrap-distance-top:0pt;mso-wrap-distance-bottom:0pt;margin-top:4.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２００２年的诺贝尔化学奖得主田中耕一，在一次实验中不小心把丙三醇误倒入了钴中，可他并没有为失误困惑，而是继续将实验进行下去。最终，无心插柳柳成荫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田中耕一从中发现了可以异常吸收激光的物质，并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终用来对蛋白质分子进行测定，创造出了让世界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惊的发明，使他获得许多科学家倾尽毕生心血梦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以求的荣耀。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国画大师齐白石先生，在一次作画时，不小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将一滴墨落到刚完成的画上，围观者惋惜不已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可齐老先生略加思索，用笔在那墨点上轻描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下，一只憨态可掬的小蝌蚪跃然纸上，一幅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戏虾图》又平添了几分神韵，成了不朽的名作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800"/>
        <w:rPr/>
      </w:pPr>
      <w:r>
        <w:rPr/>
        <w:t>动和共鸣，为让学生理解，老师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52450</wp:posOffset>
                </wp:positionH>
                <wp:positionV relativeFrom="paragraph">
                  <wp:posOffset>165735</wp:posOffset>
                </wp:positionV>
                <wp:extent cx="2190750" cy="2112645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11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3450" cy="2304415"/>
                                  <wp:effectExtent l="0" t="0" r="0" b="0"/>
                                  <wp:docPr id="6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>
                                            <a:lum bright="70000" contrast="-70000"/>
                                          </a:blip>
                                          <a:srcRect l="-55" t="-52" r="-5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3450" cy="2304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66.35pt;mso-wrap-distance-left:9.05pt;mso-wrap-distance-right:9.05pt;mso-wrap-distance-top:0pt;mso-wrap-distance-bottom:0pt;margin-top:13.05pt;mso-position-vertical-relative:text;margin-left: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3450" cy="2304415"/>
                            <wp:effectExtent l="0" t="0" r="0" b="0"/>
                            <wp:docPr id="6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>
                                      <a:lum bright="70000" contrast="-70000"/>
                                    </a:blip>
                                    <a:srcRect l="-55" t="-52" r="-55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3450" cy="2304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961765</wp:posOffset>
                </wp:positionH>
                <wp:positionV relativeFrom="paragraph">
                  <wp:posOffset>26670</wp:posOffset>
                </wp:positionV>
                <wp:extent cx="2324735" cy="2449830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244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1220" cy="2358390"/>
                                  <wp:effectExtent l="0" t="0" r="0" b="0"/>
                                  <wp:docPr id="6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>
                                            <a:lum bright="70000" contrast="-70000"/>
                                          </a:blip>
                                          <a:srcRect l="-58" t="-52" r="-58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1220" cy="2358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05pt;height:192.9pt;mso-wrap-distance-left:9.05pt;mso-wrap-distance-right:9.05pt;mso-wrap-distance-top:0pt;mso-wrap-distance-bottom:0pt;margin-top:2.1pt;mso-position-vertical-relative:text;margin-left:3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1220" cy="2358390"/>
                            <wp:effectExtent l="0" t="0" r="0" b="0"/>
                            <wp:docPr id="6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>
                                      <a:lum bright="70000" contrast="-70000"/>
                                    </a:blip>
                                    <a:srcRect l="-58" t="-52" r="-58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1220" cy="2358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30"/>
        <w:rPr/>
      </w:pPr>
      <w:r>
        <w:rPr/>
        <w:t>提问道：“如果我朝鱼塘扔一块石头，</w:t>
      </w:r>
    </w:p>
    <w:p>
      <w:pPr>
        <w:pStyle w:val="Normal"/>
        <w:ind w:firstLine="6315"/>
        <w:rPr/>
      </w:pPr>
      <w:r>
        <w:rPr/>
        <w:t>会发生什么现象？”学生异口同声地回答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48175</wp:posOffset>
                </wp:positionH>
                <wp:positionV relativeFrom="paragraph">
                  <wp:posOffset>99060</wp:posOffset>
                </wp:positionV>
                <wp:extent cx="1714500" cy="594360"/>
                <wp:effectExtent l="5080" t="6985" r="4445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59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汉鼎简行书" w:hAnsi="汉鼎简行书" w:eastAsia="汉鼎简行书" w:cs="汉鼎简行书"/>
                                <w:lang w:bidi="hi-IN"/>
                              </w:rPr>
                              <w:t>校园笑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c9fcb" stroked="t" o:allowincell="f" style="position:absolute;margin-left:350.25pt;margin-top:7.8pt;width:134.95pt;height:46.7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汉鼎简行书" w:hAnsi="汉鼎简行书" w:eastAsia="汉鼎简行书" w:cs="汉鼎简行书"/>
                          <w:lang w:bidi="hi-IN"/>
                        </w:rPr>
                        <w:t>校园笑话</w:t>
                      </w:r>
                    </w:p>
                  </w:txbxContent>
                </v:textbox>
                <v:path textpathok="t"/>
                <v:textpath on="t" fitshape="t" string="校园笑话" style="font-family:&quot;汉鼎简行书&quot;;font-size:12pt"/>
                <v:fill o:detectmouseclick="t" color2="#f8b049"/>
                <v:stroke color="#cc99ff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</w:t>
      </w:r>
      <w:r>
        <w:rPr>
          <w:rFonts w:cs="宋体;SimSun" w:ascii="宋体;SimSun" w:hAnsi="宋体;SimSun"/>
        </w:rPr>
        <w:t>“</w:t>
      </w:r>
      <w:r>
        <w:rPr/>
        <w:t>罚款</w:t>
      </w:r>
      <w:r>
        <w:rPr/>
        <w:t>5</w:t>
      </w:r>
      <w:r>
        <w:rPr/>
        <w:t>元！”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2.</w:t>
      </w:r>
      <w:r>
        <w:rPr/>
        <w:t>退学：</w:t>
      </w:r>
    </w:p>
    <w:p>
      <w:pPr>
        <w:pStyle w:val="Normal"/>
        <w:ind w:firstLine="5580"/>
        <w:rPr/>
      </w:pPr>
      <w:r>
        <w:rPr/>
        <w:t>教师：“你刚上</w:t>
      </w:r>
      <w:r>
        <w:rPr>
          <w:rFonts w:eastAsia="Times New Roman"/>
        </w:rPr>
        <w:t xml:space="preserve">                          </w:t>
      </w:r>
      <w:r>
        <w:rPr/>
        <w:t>半年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高中，为什么就要退学呢？”学生：“因为考虑到我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现在的学历，已经超过华罗庚先生，就不用再上学</w:t>
      </w:r>
    </w:p>
    <w:p>
      <w:pPr>
        <w:pStyle w:val="Normal"/>
        <w:ind w:firstLine="5040"/>
        <w:rPr/>
      </w:pPr>
      <w:r>
        <w:rPr/>
        <w:t>了。”</w:t>
      </w:r>
    </w:p>
    <w:p>
      <w:pPr>
        <w:pStyle w:val="Normal"/>
        <w:ind w:firstLine="5040"/>
        <w:rPr/>
      </w:pPr>
      <w:r>
        <w:rPr/>
        <w:t>3.</w:t>
      </w:r>
      <w:r>
        <w:rPr/>
        <w:t>武则天是大数学家：</w:t>
      </w:r>
    </w:p>
    <w:p>
      <w:pPr>
        <w:pStyle w:val="Normal"/>
        <w:ind w:firstLine="4845"/>
        <w:rPr/>
      </w:pPr>
      <w:r>
        <w:rPr/>
        <w:t>历史老师：“你知道武则天是什么人吗？”</w:t>
      </w:r>
    </w:p>
    <w:p>
      <w:pPr>
        <w:pStyle w:val="Normal"/>
        <w:ind w:firstLine="4845"/>
        <w:rPr/>
      </w:pPr>
      <w:r>
        <w:rPr/>
        <w:t>学生：“武则天是数学家。五过则添，就是发明四舍五入</w:t>
      </w:r>
    </w:p>
    <w:p>
      <w:pPr>
        <w:pStyle w:val="Normal"/>
        <w:ind w:firstLine="4845"/>
        <w:rPr/>
      </w:pPr>
      <w:r>
        <w:rPr/>
        <w:t>的那位大数学家。”</w:t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5023485</wp:posOffset>
                </wp:positionV>
                <wp:extent cx="2514600" cy="594360"/>
                <wp:effectExtent l="44450" t="44450" r="45085" b="4572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88920">
                          <a:solidFill>
                            <a:srgbClr val="3366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395.55pt;width:197.95pt;height:46.75pt;mso-wrap-style:none;v-text-anchor:middle">
                <v:fill o:detectmouseclick="t" color2="lime"/>
                <v:stroke color="#3366ff" weight="88920" dashstyle="dash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095625</wp:posOffset>
                </wp:positionH>
                <wp:positionV relativeFrom="paragraph">
                  <wp:posOffset>8164830</wp:posOffset>
                </wp:positionV>
                <wp:extent cx="457200" cy="396240"/>
                <wp:effectExtent l="0" t="0" r="76200" b="762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00ff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3.75pt;margin-top:642.9pt;width:35.95pt;height:31.15pt;mso-wrap-style:none;v-text-anchor:middle">
                <v:fill o:detectmouseclick="t" type="solid" color2="black"/>
                <v:stroke color="#3465a4" joinstyle="round" endcap="flat"/>
                <v:shadow on="t" obscured="f" color="lim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943350</wp:posOffset>
                </wp:positionH>
                <wp:positionV relativeFrom="paragraph">
                  <wp:posOffset>8183880</wp:posOffset>
                </wp:positionV>
                <wp:extent cx="457200" cy="396240"/>
                <wp:effectExtent l="0" t="0" r="76200" b="762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ff99c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0.5pt;margin-top:644.4pt;width:35.95pt;height:31.15pt;mso-wrap-style:none;v-text-anchor:middle">
                <v:fill o:detectmouseclick="t" type="solid" color2="black"/>
                <v:stroke color="#3465a4" joinstyle="round" endcap="flat"/>
                <v:shadow on="t" obscured="f" color="#ff99cc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8193405</wp:posOffset>
                </wp:positionV>
                <wp:extent cx="457200" cy="396240"/>
                <wp:effectExtent l="0" t="0" r="76200" b="762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00cc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8pt;margin-top:645.15pt;width:35.95pt;height:31.15pt;mso-wrap-style:none;v-text-anchor:middle">
                <v:fill o:detectmouseclick="t" type="solid" color2="black"/>
                <v:stroke color="#3465a4" joinstyle="round" endcap="flat"/>
                <v:shadow on="t" obscured="f" color="#00ccff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629275</wp:posOffset>
                </wp:positionH>
                <wp:positionV relativeFrom="paragraph">
                  <wp:posOffset>8202930</wp:posOffset>
                </wp:positionV>
                <wp:extent cx="457200" cy="396240"/>
                <wp:effectExtent l="0" t="0" r="76200" b="762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ff66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3.25pt;margin-top:645.9pt;width:35.95pt;height:31.15pt;mso-wrap-style:none;v-text-anchor:middle">
                <v:fill o:detectmouseclick="t" type="solid" color2="black"/>
                <v:stroke color="#3465a4" joinstyle="round" endcap="flat"/>
                <v:shadow on="t" obscured="f" color="#ff6600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993130</wp:posOffset>
                </wp:positionH>
                <wp:positionV relativeFrom="paragraph">
                  <wp:posOffset>2486025</wp:posOffset>
                </wp:positionV>
                <wp:extent cx="457200" cy="457200"/>
                <wp:effectExtent l="0" t="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blipFill rotWithShape="0">
                          <a:blip r:embed="rId2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71.9pt;margin-top:195.75pt;width:35.95pt;height:35.95pt;mso-wrap-style:none;v-text-anchor:middle">
                <v:imagedata r:id="rId22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981700</wp:posOffset>
                </wp:positionH>
                <wp:positionV relativeFrom="paragraph">
                  <wp:posOffset>3099435</wp:posOffset>
                </wp:positionV>
                <wp:extent cx="457200" cy="457200"/>
                <wp:effectExtent l="0" t="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blipFill rotWithShape="0">
                          <a:blip r:embed="rId2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71pt;margin-top:244.05pt;width:35.95pt;height:35.95pt;mso-wrap-style:none;v-text-anchor:middle">
                <v:imagedata r:id="rId24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594360</wp:posOffset>
                </wp:positionV>
                <wp:extent cx="6286500" cy="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.8pt" to="494.95pt,46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100</wp:posOffset>
                </wp:positionH>
                <wp:positionV relativeFrom="paragraph">
                  <wp:posOffset>51435</wp:posOffset>
                </wp:positionV>
                <wp:extent cx="6286500" cy="398145"/>
                <wp:effectExtent l="0" t="635" r="63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0" h="780">
                              <a:moveTo>
                                <a:pt x="0" y="780"/>
                              </a:moveTo>
                              <a:cubicBezTo>
                                <a:pt x="2865" y="390"/>
                                <a:pt x="5730" y="0"/>
                                <a:pt x="7380" y="0"/>
                              </a:cubicBezTo>
                              <a:cubicBezTo>
                                <a:pt x="9030" y="0"/>
                                <a:pt x="9480" y="650"/>
                                <a:pt x="9900" y="780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c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0,780" path="m0,780c2865,390,5730,0,7380,0c9030,0,9480,650,9900,780e" fillcolor="white" stroked="f" o:allowincell="f" style="position:absolute;margin-left:3pt;margin-top:4.05pt;width:494.95pt;height:31.3pt;mso-wrap-style:none;v-text-anchor:middle">
                <v:fill o:detectmouseclick="t" color2="#00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2409825" cy="396240"/>
                <wp:effectExtent l="635" t="0" r="108585" b="10985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40" cy="39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楷体_GB2312" w:hAnsi="楷体_GB2312" w:eastAsia="楷体_GB2312" w:cs="楷体_GB2312"/>
                                <w:lang w:bidi="hi-IN"/>
                              </w:rPr>
                              <w:t>健康快乐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f" o:allowincell="f" style="position:absolute;margin-left:26.25pt;margin-top:0pt;width:189.7pt;height:31.1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楷体_GB2312" w:hAnsi="楷体_GB2312" w:eastAsia="楷体_GB2312" w:cs="楷体_GB2312"/>
                          <w:lang w:bidi="hi-IN"/>
                        </w:rPr>
                        <w:t>健康快乐心</w:t>
                      </w:r>
                    </w:p>
                  </w:txbxContent>
                </v:textbox>
                <v:path textpathok="t"/>
                <v:textpath on="t" fitshape="t" string="健康快乐心" style="font-family:&quot;楷体_GB2312&quot;;font-size:12pt"/>
                <v:fill o:detectmouseclick="t" color2="#ffcc00"/>
                <v:stroke color="#3465a4" joinstyle="round" endcap="flat"/>
                <v:shadow on="t" obscured="f" color="#875b0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76775</wp:posOffset>
                </wp:positionH>
                <wp:positionV relativeFrom="paragraph">
                  <wp:posOffset>-9525</wp:posOffset>
                </wp:positionV>
                <wp:extent cx="457200" cy="457200"/>
                <wp:effectExtent l="0" t="0" r="64135" b="2286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67176" dir="1164358" blurRad="0" rotWithShape="0">
                            <a:srgbClr val="ff66c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68.25pt;margin-top:-0.75pt;width:35.95pt;height:35.95pt;mso-wrap-style:none;v-text-anchor:middle">
                <v:fill o:detectmouseclick="t" type="solid" color2="black"/>
                <v:stroke color="#3465a4" joinstyle="round" endcap="flat"/>
                <v:shadow on="t" obscured="f" color="#ff66cc"/>
                <w10:wrap type="none"/>
              </v:oval>
            </w:pict>
          </mc:Fallback>
        </mc:AlternateContent>
        <w:pict>
          <v:shape id="shape_0" fillcolor="#dcebf5" stroked="t" o:allowincell="f" style="position:absolute;margin-left:368.25pt;margin-top:-1.5pt;width:26.95pt;height:31.15pt;mso-wrap-style:none;v-text-anchor:middle" type="_x0000_t136">
            <v:path textpathok="t"/>
            <v:textpath on="t" fitshape="t" string="B" style="font-family:&quot;隶书&quot;;font-size:12pt"/>
            <v:fill o:detectmouseclick="t" color2="#55261c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0975</wp:posOffset>
                </wp:positionH>
                <wp:positionV relativeFrom="paragraph">
                  <wp:posOffset>613410</wp:posOffset>
                </wp:positionV>
                <wp:extent cx="3361690" cy="277495"/>
                <wp:effectExtent l="27940" t="27940" r="27305" b="2667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1680" cy="277560"/>
                          <a:chOff x="0" y="0"/>
                          <a:chExt cx="3361680" cy="27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87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0" h="156">
                                <a:moveTo>
                                  <a:pt x="0" y="156"/>
                                </a:moveTo>
                                <a:cubicBezTo>
                                  <a:pt x="300" y="78"/>
                                  <a:pt x="600" y="0"/>
                                  <a:pt x="900" y="0"/>
                                </a:cubicBezTo>
                                <a:cubicBezTo>
                                  <a:pt x="1200" y="0"/>
                                  <a:pt x="1500" y="156"/>
                                  <a:pt x="1800" y="156"/>
                                </a:cubicBezTo>
                                <a:cubicBezTo>
                                  <a:pt x="2100" y="156"/>
                                  <a:pt x="2370" y="0"/>
                                  <a:pt x="2700" y="0"/>
                                </a:cubicBezTo>
                                <a:cubicBezTo>
                                  <a:pt x="3030" y="0"/>
                                  <a:pt x="3420" y="156"/>
                                  <a:pt x="3780" y="156"/>
                                </a:cubicBezTo>
                                <a:cubicBezTo>
                                  <a:pt x="4140" y="156"/>
                                  <a:pt x="4500" y="0"/>
                                  <a:pt x="4860" y="0"/>
                                </a:cubicBezTo>
                                <a:cubicBezTo>
                                  <a:pt x="5220" y="0"/>
                                  <a:pt x="5760" y="130"/>
                                  <a:pt x="5940" y="156"/>
                                </a:cubicBezTo>
                              </a:path>
                            </a:pathLst>
                          </a:custGeom>
                          <a:noFill/>
                          <a:ln cap="rnd" w="54000">
                            <a:solidFill>
                              <a:srgbClr val="ff66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20600"/>
                            <a:ext cx="32187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0" h="156">
                                <a:moveTo>
                                  <a:pt x="0" y="156"/>
                                </a:moveTo>
                                <a:cubicBezTo>
                                  <a:pt x="300" y="78"/>
                                  <a:pt x="600" y="0"/>
                                  <a:pt x="900" y="0"/>
                                </a:cubicBezTo>
                                <a:cubicBezTo>
                                  <a:pt x="1200" y="0"/>
                                  <a:pt x="1500" y="156"/>
                                  <a:pt x="1800" y="156"/>
                                </a:cubicBezTo>
                                <a:cubicBezTo>
                                  <a:pt x="2100" y="156"/>
                                  <a:pt x="2370" y="0"/>
                                  <a:pt x="2700" y="0"/>
                                </a:cubicBezTo>
                                <a:cubicBezTo>
                                  <a:pt x="3030" y="0"/>
                                  <a:pt x="3420" y="156"/>
                                  <a:pt x="3780" y="156"/>
                                </a:cubicBezTo>
                                <a:cubicBezTo>
                                  <a:pt x="4140" y="156"/>
                                  <a:pt x="4500" y="0"/>
                                  <a:pt x="4860" y="0"/>
                                </a:cubicBezTo>
                                <a:cubicBezTo>
                                  <a:pt x="5220" y="0"/>
                                  <a:pt x="5760" y="130"/>
                                  <a:pt x="5940" y="156"/>
                                </a:cubicBezTo>
                              </a:path>
                            </a:pathLst>
                          </a:custGeom>
                          <a:noFill/>
                          <a:ln cap="rnd" w="54000">
                            <a:solidFill>
                              <a:srgbClr val="ff66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48.3pt;width:264.7pt;height:21.85pt" coordorigin="285,966" coordsize="5294,437">
                <v:shape id="shape_0" coordsize="5940,156" path="m0,156c300,78,600,0,900,0c1200,0,1500,156,1800,156c2100,156,2370,0,2700,0c3030,0,3420,156,3780,156c4140,156,4500,0,4860,0c5220,0,5760,130,5940,156e" stroked="t" o:allowincell="f" style="position:absolute;left:285;top:966;width:5068;height:246;mso-wrap-style:none;v-text-anchor:middle">
                  <v:fill o:detectmouseclick="t" on="false"/>
                  <v:stroke color="#ff6600" weight="54000" dashstyle="shortdot" joinstyle="round" endcap="round"/>
                  <w10:wrap type="none"/>
                </v:shape>
                <v:shape id="shape_0" coordsize="5940,156" path="m0,156c300,78,600,0,900,0c1200,0,1500,156,1800,156c2100,156,2370,0,2700,0c3030,0,3420,156,3780,156c4140,156,4500,0,4860,0c5220,0,5760,130,5940,156e" stroked="t" o:allowincell="f" style="position:absolute;left:510;top:1156;width:5068;height:246;mso-wrap-style:none;v-text-anchor:middle">
                  <v:fill o:detectmouseclick="t" on="false"/>
                  <v:stroke color="#ff6600" weight="54000" dashstyle="shortdot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235</wp:posOffset>
                </wp:positionH>
                <wp:positionV relativeFrom="paragraph">
                  <wp:posOffset>891540</wp:posOffset>
                </wp:positionV>
                <wp:extent cx="362585" cy="3169920"/>
                <wp:effectExtent l="24765" t="27940" r="27305" b="2603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3169800"/>
                          <a:chOff x="0" y="0"/>
                          <a:chExt cx="362520" cy="3169800"/>
                        </a:xfrm>
                      </wpg:grpSpPr>
                      <wps:wsp>
                        <wps:cNvSpPr/>
                        <wps:spPr>
                          <a:xfrm flipV="1" rot="5378400">
                            <a:off x="-1410840" y="1420920"/>
                            <a:ext cx="303480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0" h="156">
                                <a:moveTo>
                                  <a:pt x="0" y="156"/>
                                </a:moveTo>
                                <a:cubicBezTo>
                                  <a:pt x="300" y="78"/>
                                  <a:pt x="600" y="0"/>
                                  <a:pt x="900" y="0"/>
                                </a:cubicBezTo>
                                <a:cubicBezTo>
                                  <a:pt x="1200" y="0"/>
                                  <a:pt x="1500" y="156"/>
                                  <a:pt x="1800" y="156"/>
                                </a:cubicBezTo>
                                <a:cubicBezTo>
                                  <a:pt x="2100" y="156"/>
                                  <a:pt x="2370" y="0"/>
                                  <a:pt x="2700" y="0"/>
                                </a:cubicBezTo>
                                <a:cubicBezTo>
                                  <a:pt x="3030" y="0"/>
                                  <a:pt x="3420" y="156"/>
                                  <a:pt x="3780" y="156"/>
                                </a:cubicBezTo>
                                <a:cubicBezTo>
                                  <a:pt x="4140" y="156"/>
                                  <a:pt x="4500" y="0"/>
                                  <a:pt x="4860" y="0"/>
                                </a:cubicBezTo>
                                <a:cubicBezTo>
                                  <a:pt x="5220" y="0"/>
                                  <a:pt x="5760" y="130"/>
                                  <a:pt x="5940" y="156"/>
                                </a:cubicBezTo>
                              </a:path>
                            </a:pathLst>
                          </a:custGeom>
                          <a:noFill/>
                          <a:ln cap="rnd" w="54000">
                            <a:solidFill>
                              <a:srgbClr val="ff66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378400">
                            <a:off x="-1261080" y="1554840"/>
                            <a:ext cx="303480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0" h="156">
                                <a:moveTo>
                                  <a:pt x="0" y="156"/>
                                </a:moveTo>
                                <a:cubicBezTo>
                                  <a:pt x="300" y="78"/>
                                  <a:pt x="600" y="0"/>
                                  <a:pt x="900" y="0"/>
                                </a:cubicBezTo>
                                <a:cubicBezTo>
                                  <a:pt x="1200" y="0"/>
                                  <a:pt x="1500" y="156"/>
                                  <a:pt x="1800" y="156"/>
                                </a:cubicBezTo>
                                <a:cubicBezTo>
                                  <a:pt x="2100" y="156"/>
                                  <a:pt x="2370" y="0"/>
                                  <a:pt x="2700" y="0"/>
                                </a:cubicBezTo>
                                <a:cubicBezTo>
                                  <a:pt x="3030" y="0"/>
                                  <a:pt x="3420" y="156"/>
                                  <a:pt x="3780" y="156"/>
                                </a:cubicBezTo>
                                <a:cubicBezTo>
                                  <a:pt x="4140" y="156"/>
                                  <a:pt x="4500" y="0"/>
                                  <a:pt x="4860" y="0"/>
                                </a:cubicBezTo>
                                <a:cubicBezTo>
                                  <a:pt x="5220" y="0"/>
                                  <a:pt x="5760" y="130"/>
                                  <a:pt x="5940" y="156"/>
                                </a:cubicBezTo>
                              </a:path>
                            </a:pathLst>
                          </a:custGeom>
                          <a:noFill/>
                          <a:ln cap="rnd" w="54000">
                            <a:solidFill>
                              <a:srgbClr val="ff66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3.05pt;margin-top:182pt;width:250.75pt;height:25.8pt" coordorigin="-2061,3640" coordsize="5015,516">
                <v:shape id="shape_0" coordsize="5940,156" path="m0,156c300,78,600,0,900,0c1200,0,1500,156,1800,156c2100,156,2370,0,2700,0c3030,0,3420,156,3780,156c4140,156,4500,0,4860,0c5220,0,5760,130,5940,156e" stroked="t" o:allowincell="f" style="position:absolute;left:-2060;top:3641;width:4778;height:304;flip:y;mso-wrap-style:none;v-text-anchor:middle;rotation:270">
                  <v:fill o:detectmouseclick="t" on="false"/>
                  <v:stroke color="#ff6600" weight="54000" dashstyle="shortdot" joinstyle="round" endcap="round"/>
                  <w10:wrap type="none"/>
                </v:shape>
                <v:shape id="shape_0" coordsize="5940,156" path="m0,156c300,78,600,0,900,0c1200,0,1500,156,1800,156c2100,156,2370,0,2700,0c3030,0,3420,156,3780,156c4140,156,4500,0,4860,0c5220,0,5760,130,5940,156e" stroked="t" o:allowincell="f" style="position:absolute;left:-1824;top:3852;width:4778;height:304;flip:y;mso-wrap-style:none;v-text-anchor:middle;rotation:270">
                  <v:fill o:detectmouseclick="t" on="false"/>
                  <v:stroke color="#ff6600" weight="54000" dashstyle="shortdot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00300</wp:posOffset>
                </wp:positionH>
                <wp:positionV relativeFrom="paragraph">
                  <wp:posOffset>3665220</wp:posOffset>
                </wp:positionV>
                <wp:extent cx="4114800" cy="3665220"/>
                <wp:effectExtent l="34925" t="40640" r="35560" b="406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665160"/>
                        </a:xfrm>
                        <a:custGeom>
                          <a:avLst/>
                          <a:gdLst>
                            <a:gd name="textAreaLeft" fmla="*/ 0 w 2332800"/>
                            <a:gd name="textAreaRight" fmla="*/ 2333160 w 2332800"/>
                            <a:gd name="textAreaTop" fmla="*/ 269280 h 2077920"/>
                            <a:gd name="textAreaBottom" fmla="*/ 1808640 h 207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noFill/>
                        <a:ln cap="rnd" w="69840">
                          <a:solidFill>
                            <a:srgbClr val="00ff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stroked="t" o:allowincell="f" style="position:absolute;margin-left:189pt;margin-top:288.6pt;width:323.95pt;height:288.55pt;mso-wrap-style:none;v-text-anchor:middle" type="_x0000_t188">
                <v:fill o:detectmouseclick="t" on="false"/>
                <v:stroke color="lime" weight="69840" dashstyle="shortdot" joinstyle="miter" endcap="round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2065" distR="0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5250180</wp:posOffset>
                </wp:positionV>
                <wp:extent cx="3496945" cy="3346450"/>
                <wp:effectExtent l="0" t="2413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7040" cy="3346560"/>
                          <a:chOff x="0" y="0"/>
                          <a:chExt cx="3497040" cy="3346560"/>
                        </a:xfrm>
                      </wpg:grpSpPr>
                      <wpg:grpSp>
                        <wpg:cNvGrpSpPr/>
                        <wpg:grpSpPr>
                          <a:xfrm>
                            <a:off x="1195560" y="0"/>
                            <a:ext cx="995760" cy="1007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97880" cy="10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4752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0"/>
                              <a:ext cx="497880" cy="10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4752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563760"/>
                            <a:ext cx="1325160" cy="1354320"/>
                          </a:xfrm>
                        </wpg:grpSpPr>
                        <wps:wsp>
                          <wps:cNvSpPr/>
                          <wps:spPr>
                            <a:xfrm flipH="1" rot="3840000">
                              <a:off x="291240" y="-40320"/>
                              <a:ext cx="516240" cy="97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4752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40000">
                              <a:off x="517680" y="424440"/>
                              <a:ext cx="516240" cy="97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4752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6480"/>
                            <a:ext cx="1211040" cy="1254240"/>
                          </a:xfrm>
                        </wpg:grpSpPr>
                        <wps:wsp>
                          <wps:cNvSpPr/>
                          <wps:spPr>
                            <a:xfrm rot="17124000">
                              <a:off x="416160" y="-107640"/>
                              <a:ext cx="516240" cy="97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4752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123400">
                              <a:off x="278280" y="390600"/>
                              <a:ext cx="516240" cy="97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4752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7400" y="1900440"/>
                            <a:ext cx="1388880" cy="1391760"/>
                          </a:xfrm>
                        </wpg:grpSpPr>
                        <wps:wsp>
                          <wps:cNvSpPr/>
                          <wps:spPr>
                            <a:xfrm flipH="1" rot="8760600">
                              <a:off x="651600" y="52920"/>
                              <a:ext cx="497880" cy="10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4752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760600">
                              <a:off x="238680" y="331920"/>
                              <a:ext cx="497880" cy="10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4752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440" y="1983600"/>
                            <a:ext cx="1357560" cy="1362600"/>
                          </a:xfrm>
                        </wpg:grpSpPr>
                        <wps:wsp>
                          <wps:cNvSpPr/>
                          <wps:spPr>
                            <a:xfrm rot="12537000">
                              <a:off x="212040" y="57600"/>
                              <a:ext cx="497880" cy="10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4752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2537000">
                              <a:off x="647640" y="299160"/>
                              <a:ext cx="497880" cy="10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4752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413.4pt;width:230.5pt;height:258.95pt" coordorigin="438,8268" coordsize="4610,5179">
                <v:group id="shape_0" style="position:absolute;left:1883;top:8268;width:1568;height:1586">
                  <v:rect id="shape_0" coordsize="10800,10800" path="l0,21600xee" fillcolor="white" stroked="t" o:allowincell="f" style="position:absolute;left:1883;top:8268;width:783;height:1585;flip:x;mso-wrap-style:none;v-text-anchor:middle">
                    <v:fill o:detectmouseclick="t" type="solid" color2="black"/>
                    <v:stroke color="#ff99cc" weight="47520" joinstyle="miter" endcap="flat"/>
                    <w10:wrap type="none"/>
                  </v:rect>
                  <v:rect id="shape_0" coordsize="10800,10800" path="l0,21600xee" fillcolor="white" stroked="t" o:allowincell="f" style="position:absolute;left:2667;top:8268;width:783;height:1585;mso-wrap-style:none;v-text-anchor:middle">
                    <v:fill o:detectmouseclick="t" type="solid" color2="black"/>
                    <v:stroke color="#ff99cc" weight="47520" joinstyle="miter" endcap="flat"/>
                    <w10:wrap type="none"/>
                  </v:rect>
                </v:group>
                <v:group id="shape_0" style="position:absolute;left:3879;top:9091;width:1169;height:2262">
                  <v:rect id="shape_0" coordsize="10800,10800" path="l0,21600xee" fillcolor="white" stroked="t" o:allowincell="f" style="position:absolute;left:3878;top:9092;width:812;height:1528;flip:x;mso-wrap-style:none;v-text-anchor:middle;rotation:296">
                    <v:fill o:detectmouseclick="t" type="solid" color2="black"/>
                    <v:stroke color="#ff99cc" weight="47520" joinstyle="miter" endcap="flat"/>
                    <w10:wrap type="none"/>
                  </v:rect>
                  <v:rect id="shape_0" coordsize="10800,10800" path="l0,21600xee" fillcolor="white" stroked="t" o:allowincell="f" style="position:absolute;left:4235;top:9824;width:812;height:1528;mso-wrap-style:none;v-text-anchor:middle;rotation:64">
                    <v:fill o:detectmouseclick="t" type="solid" color2="black"/>
                    <v:stroke color="#ff99cc" weight="47520" joinstyle="miter" endcap="flat"/>
                    <w10:wrap type="none"/>
                  </v:rect>
                </v:group>
                <v:group id="shape_0" style="position:absolute;left:438;top:9242;width:1031;height:2315">
                  <v:rect id="shape_0" coordsize="10800,10800" path="l0,21600xee" fillcolor="white" stroked="t" o:allowincell="f" style="position:absolute;left:655;top:9243;width:812;height:1528;mso-wrap-style:none;v-text-anchor:middle;rotation:285">
                    <v:fill o:detectmouseclick="t" type="solid" color2="black"/>
                    <v:stroke color="#ff99cc" weight="47520" joinstyle="miter" endcap="flat"/>
                    <w10:wrap type="none"/>
                  </v:rect>
                  <v:rect id="shape_0" coordsize="10800,10800" path="l0,21600xee" fillcolor="white" stroked="t" o:allowincell="f" style="position:absolute;left:438;top:10028;width:812;height:1528;flip:x;mso-wrap-style:none;v-text-anchor:middle;rotation:75">
                    <v:fill o:detectmouseclick="t" type="solid" color2="black"/>
                    <v:stroke color="#ff99cc" weight="47520" joinstyle="miter" endcap="flat"/>
                    <w10:wrap type="none"/>
                  </v:rect>
                </v:group>
                <v:group id="shape_0" style="position:absolute;left:3191;top:11343;width:1433;height:2026">
                  <v:rect id="shape_0" coordsize="10800,10800" path="l0,21600xee" fillcolor="white" stroked="t" o:allowincell="f" style="position:absolute;left:3841;top:11344;width:783;height:1585;flip:x;mso-wrap-style:none;v-text-anchor:middle;rotation:214">
                    <v:fill o:detectmouseclick="t" type="solid" color2="black"/>
                    <v:stroke color="#ff99cc" weight="47520" joinstyle="miter" endcap="flat"/>
                    <w10:wrap type="none"/>
                  </v:rect>
                  <v:rect id="shape_0" coordsize="10800,10800" path="l0,21600xee" fillcolor="white" stroked="t" o:allowincell="f" style="position:absolute;left:3191;top:11783;width:783;height:1585;mso-wrap-style:none;v-text-anchor:middle;rotation:146">
                    <v:fill o:detectmouseclick="t" type="solid" color2="black"/>
                    <v:stroke color="#ff99cc" weight="47520" joinstyle="miter" endcap="flat"/>
                    <w10:wrap type="none"/>
                  </v:rect>
                </v:group>
                <v:group id="shape_0" style="position:absolute;left:1031;top:11481;width:1468;height:1966">
                  <v:rect id="shape_0" coordsize="10800,10800" path="l0,21600xee" fillcolor="white" stroked="t" o:allowincell="f" style="position:absolute;left:1031;top:11482;width:783;height:1584;mso-wrap-style:none;v-text-anchor:middle;rotation:209">
                    <v:fill o:detectmouseclick="t" type="solid" color2="black"/>
                    <v:stroke color="#ff99cc" weight="47520" joinstyle="miter" endcap="flat"/>
                    <w10:wrap type="none"/>
                  </v:rect>
                  <v:rect id="shape_0" coordsize="10800,10800" path="l0,21600xee" fillcolor="white" stroked="t" o:allowincell="f" style="position:absolute;left:1717;top:11862;width:783;height:1584;flip:x;mso-wrap-style:none;v-text-anchor:middle;rotation:151">
                    <v:fill o:detectmouseclick="t" type="solid" color2="black"/>
                    <v:stroke color="#ff99cc" weight="4752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4300</wp:posOffset>
                </wp:positionH>
                <wp:positionV relativeFrom="paragraph">
                  <wp:posOffset>3773805</wp:posOffset>
                </wp:positionV>
                <wp:extent cx="2609850" cy="1386840"/>
                <wp:effectExtent l="33655" t="33655" r="33655" b="3352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1386720"/>
                        </a:xfrm>
                        <a:prstGeom prst="wedgeEllipseCallout">
                          <a:avLst>
                            <a:gd name="adj1" fmla="val 13870"/>
                            <a:gd name="adj2" fmla="val 70009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66600">
                          <a:solidFill>
                            <a:srgbClr val="00ccff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97.15pt;width:205.45pt;height:10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#00ccff" weight="66600" dashstyle="longdashdotdot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6967220</wp:posOffset>
                </wp:positionV>
                <wp:extent cx="6515100" cy="2245360"/>
                <wp:effectExtent l="34925" t="7620" r="35560" b="3492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245320"/>
                          <a:chOff x="0" y="0"/>
                          <a:chExt cx="6515280" cy="2245320"/>
                        </a:xfrm>
                      </wpg:grpSpPr>
                      <wpg:grpSp>
                        <wpg:cNvGrpSpPr/>
                        <wpg:grpSpPr>
                          <a:xfrm>
                            <a:off x="0" y="65880"/>
                            <a:ext cx="6515280" cy="2179440"/>
                          </a:xfrm>
                        </wpg:grpSpPr>
                        <wps:wsp>
                          <wps:cNvSpPr/>
                          <wps:spPr>
                            <a:xfrm>
                              <a:off x="0" y="2179440"/>
                              <a:ext cx="6515280" cy="0"/>
                            </a:xfrm>
                            <a:prstGeom prst="line">
                              <a:avLst/>
                            </a:prstGeom>
                            <a:ln cap="rnd" w="69840">
                              <a:solidFill>
                                <a:srgbClr val="cc99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179440"/>
                            </a:xfrm>
                            <a:prstGeom prst="line">
                              <a:avLst/>
                            </a:prstGeom>
                            <a:ln cap="rnd" w="69840">
                              <a:solidFill>
                                <a:srgbClr val="cc99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5280" y="495360"/>
                              <a:ext cx="0" cy="1684080"/>
                            </a:xfrm>
                            <a:prstGeom prst="line">
                              <a:avLst/>
                            </a:prstGeom>
                            <a:ln cap="rnd" w="69840">
                              <a:solidFill>
                                <a:srgbClr val="cc99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6515280" cy="166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0" h="2626">
                                <a:moveTo>
                                  <a:pt x="0" y="104"/>
                                </a:moveTo>
                                <a:cubicBezTo>
                                  <a:pt x="195" y="221"/>
                                  <a:pt x="390" y="338"/>
                                  <a:pt x="540" y="416"/>
                                </a:cubicBezTo>
                                <a:cubicBezTo>
                                  <a:pt x="690" y="494"/>
                                  <a:pt x="870" y="468"/>
                                  <a:pt x="900" y="572"/>
                                </a:cubicBezTo>
                                <a:cubicBezTo>
                                  <a:pt x="930" y="676"/>
                                  <a:pt x="757" y="936"/>
                                  <a:pt x="720" y="1040"/>
                                </a:cubicBezTo>
                                <a:cubicBezTo>
                                  <a:pt x="683" y="1144"/>
                                  <a:pt x="685" y="1092"/>
                                  <a:pt x="678" y="1196"/>
                                </a:cubicBezTo>
                                <a:cubicBezTo>
                                  <a:pt x="671" y="1300"/>
                                  <a:pt x="671" y="1508"/>
                                  <a:pt x="678" y="1664"/>
                                </a:cubicBezTo>
                                <a:cubicBezTo>
                                  <a:pt x="685" y="1820"/>
                                  <a:pt x="653" y="2002"/>
                                  <a:pt x="720" y="2132"/>
                                </a:cubicBezTo>
                                <a:cubicBezTo>
                                  <a:pt x="787" y="2262"/>
                                  <a:pt x="960" y="2366"/>
                                  <a:pt x="1080" y="2444"/>
                                </a:cubicBezTo>
                                <a:cubicBezTo>
                                  <a:pt x="1200" y="2522"/>
                                  <a:pt x="1260" y="2626"/>
                                  <a:pt x="1440" y="2600"/>
                                </a:cubicBezTo>
                                <a:cubicBezTo>
                                  <a:pt x="1620" y="2574"/>
                                  <a:pt x="1950" y="2444"/>
                                  <a:pt x="2160" y="2288"/>
                                </a:cubicBezTo>
                                <a:cubicBezTo>
                                  <a:pt x="2370" y="2132"/>
                                  <a:pt x="2550" y="1716"/>
                                  <a:pt x="2700" y="1664"/>
                                </a:cubicBezTo>
                                <a:cubicBezTo>
                                  <a:pt x="2850" y="1612"/>
                                  <a:pt x="2910" y="1872"/>
                                  <a:pt x="3060" y="1976"/>
                                </a:cubicBezTo>
                                <a:cubicBezTo>
                                  <a:pt x="3210" y="2080"/>
                                  <a:pt x="3420" y="2236"/>
                                  <a:pt x="3600" y="2288"/>
                                </a:cubicBezTo>
                                <a:cubicBezTo>
                                  <a:pt x="3780" y="2340"/>
                                  <a:pt x="3990" y="2340"/>
                                  <a:pt x="4140" y="2288"/>
                                </a:cubicBezTo>
                                <a:cubicBezTo>
                                  <a:pt x="4290" y="2236"/>
                                  <a:pt x="4410" y="2080"/>
                                  <a:pt x="4500" y="1976"/>
                                </a:cubicBezTo>
                                <a:cubicBezTo>
                                  <a:pt x="4590" y="1872"/>
                                  <a:pt x="4680" y="1872"/>
                                  <a:pt x="4680" y="1664"/>
                                </a:cubicBezTo>
                                <a:cubicBezTo>
                                  <a:pt x="4680" y="1456"/>
                                  <a:pt x="4560" y="936"/>
                                  <a:pt x="4500" y="728"/>
                                </a:cubicBezTo>
                                <a:cubicBezTo>
                                  <a:pt x="4440" y="520"/>
                                  <a:pt x="4290" y="520"/>
                                  <a:pt x="4320" y="416"/>
                                </a:cubicBezTo>
                                <a:cubicBezTo>
                                  <a:pt x="4350" y="312"/>
                                  <a:pt x="4440" y="52"/>
                                  <a:pt x="4680" y="104"/>
                                </a:cubicBezTo>
                                <a:cubicBezTo>
                                  <a:pt x="4920" y="156"/>
                                  <a:pt x="5460" y="598"/>
                                  <a:pt x="5760" y="728"/>
                                </a:cubicBezTo>
                                <a:cubicBezTo>
                                  <a:pt x="6060" y="858"/>
                                  <a:pt x="6240" y="936"/>
                                  <a:pt x="6480" y="884"/>
                                </a:cubicBezTo>
                                <a:cubicBezTo>
                                  <a:pt x="6720" y="832"/>
                                  <a:pt x="7020" y="546"/>
                                  <a:pt x="7200" y="416"/>
                                </a:cubicBezTo>
                                <a:cubicBezTo>
                                  <a:pt x="7380" y="286"/>
                                  <a:pt x="7440" y="156"/>
                                  <a:pt x="7560" y="104"/>
                                </a:cubicBezTo>
                                <a:cubicBezTo>
                                  <a:pt x="7680" y="52"/>
                                  <a:pt x="7680" y="0"/>
                                  <a:pt x="7920" y="104"/>
                                </a:cubicBezTo>
                                <a:cubicBezTo>
                                  <a:pt x="8160" y="208"/>
                                  <a:pt x="8670" y="598"/>
                                  <a:pt x="9000" y="728"/>
                                </a:cubicBezTo>
                                <a:cubicBezTo>
                                  <a:pt x="9330" y="858"/>
                                  <a:pt x="9690" y="910"/>
                                  <a:pt x="9900" y="884"/>
                                </a:cubicBezTo>
                                <a:cubicBezTo>
                                  <a:pt x="10110" y="858"/>
                                  <a:pt x="10200" y="624"/>
                                  <a:pt x="10260" y="572"/>
                                </a:cubicBezTo>
                              </a:path>
                            </a:pathLst>
                          </a:custGeom>
                          <a:noFill/>
                          <a:ln cap="rnd" w="69840">
                            <a:solidFill>
                              <a:srgbClr val="cc99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48.6pt;width:513pt;height:176.7pt" coordorigin="0,10972" coordsize="10260,3534">
                <v:group id="shape_0" style="position:absolute;left:0;top:11076;width:10259;height:3431">
                  <v:line id="shape_0" from="0,14508" to="10259,14508" stroked="t" o:allowincell="f" style="position:absolute">
                    <v:stroke color="#cc99ff" weight="69840" dashstyle="shortdot" joinstyle="miter" endcap="round"/>
                    <v:fill o:detectmouseclick="t" on="false"/>
                    <w10:wrap type="none"/>
                  </v:line>
                  <v:line id="shape_0" from="0,11076" to="0,14507" stroked="t" o:allowincell="f" style="position:absolute">
                    <v:stroke color="#cc99ff" weight="69840" dashstyle="shortdot" joinstyle="miter" endcap="round"/>
                    <v:fill o:detectmouseclick="t" on="false"/>
                    <w10:wrap type="none"/>
                  </v:line>
                  <v:line id="shape_0" from="10260,11856" to="10260,14507" stroked="t" o:allowincell="f" style="position:absolute">
                    <v:stroke color="#cc99ff" weight="69840" dashstyle="shortdot" joinstyle="miter" endcap="round"/>
                    <v:fill o:detectmouseclick="t" on="false"/>
                    <w10:wrap type="none"/>
                  </v:line>
                </v:group>
                <v:shape id="shape_0" coordsize="10260,2626" path="m0,104c195,221,390,338,540,416c690,494,870,468,900,572c930,676,757,936,720,1040c683,1144,685,1092,678,1196c671,1300,671,1508,678,1664c685,1820,653,2002,720,2132c787,2262,960,2366,1080,2444c1200,2522,1260,2626,1440,2600c1620,2574,1950,2444,2160,2288c2370,2132,2550,1716,2700,1664c2850,1612,2910,1872,3060,1976c3210,2080,3420,2236,3600,2288c3780,2340,3990,2340,4140,2288c4290,2236,4410,2080,4500,1976c4590,1872,4680,1872,4680,1664c4680,1456,4560,936,4500,728c4440,520,4290,520,4320,416c4350,312,4440,52,4680,104c4920,156,5460,598,5760,728c6060,858,6240,936,6480,884c6720,832,7020,546,7200,416c7380,286,7440,156,7560,104c7680,52,7680,0,7920,104c8160,208,8670,598,9000,728c9330,858,9690,910,9900,884c10110,858,10200,624,10260,572e" stroked="t" o:allowincell="f" style="position:absolute;left:0;top:10972;width:10259;height:2625;mso-wrap-style:none;v-text-anchor:middle">
                  <v:fill o:detectmouseclick="t" on="false"/>
                  <v:stroke color="#cc99ff" weight="69840" dashstyle="shortdot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768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4953000</wp:posOffset>
                </wp:positionV>
                <wp:extent cx="1238250" cy="1188720"/>
                <wp:effectExtent l="28575" t="28575" r="0" b="2921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1188720"/>
                          <a:chOff x="0" y="0"/>
                          <a:chExt cx="1238400" cy="118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88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cc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38400" cy="118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0" h="1872">
                                <a:moveTo>
                                  <a:pt x="0" y="0"/>
                                </a:moveTo>
                                <a:cubicBezTo>
                                  <a:pt x="210" y="182"/>
                                  <a:pt x="420" y="364"/>
                                  <a:pt x="720" y="468"/>
                                </a:cubicBezTo>
                                <a:cubicBezTo>
                                  <a:pt x="1020" y="572"/>
                                  <a:pt x="1650" y="546"/>
                                  <a:pt x="1800" y="624"/>
                                </a:cubicBezTo>
                                <a:cubicBezTo>
                                  <a:pt x="1950" y="702"/>
                                  <a:pt x="1680" y="754"/>
                                  <a:pt x="1620" y="936"/>
                                </a:cubicBezTo>
                                <a:cubicBezTo>
                                  <a:pt x="1560" y="1118"/>
                                  <a:pt x="1560" y="1612"/>
                                  <a:pt x="1440" y="1716"/>
                                </a:cubicBezTo>
                                <a:cubicBezTo>
                                  <a:pt x="1320" y="1820"/>
                                  <a:pt x="1140" y="1534"/>
                                  <a:pt x="900" y="1560"/>
                                </a:cubicBezTo>
                                <a:cubicBezTo>
                                  <a:pt x="660" y="1586"/>
                                  <a:pt x="150" y="1820"/>
                                  <a:pt x="0" y="1872"/>
                                </a:cubicBezTo>
                              </a:path>
                            </a:pathLst>
                          </a:custGeom>
                          <a:blipFill rotWithShape="0">
                            <a:blip r:embed="rId25"/>
                            <a:stretch>
                              <a:fillRect/>
                            </a:stretch>
                          </a:blipFill>
                          <a:ln w="57240">
                            <a:solidFill>
                              <a:srgbClr val="99ccff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90pt;width:97.5pt;height:93.6pt" coordorigin="0,7800" coordsize="1950,1872">
                <v:line id="shape_0" from="0,7800" to="0,9671" stroked="t" o:allowincell="f" style="position:absolute">
                  <v:stroke color="#99ccff" weight="57240" dashstyle="shortdot" joinstyle="miter" endcap="flat"/>
                  <v:fill o:detectmouseclick="t" on="false"/>
                  <w10:wrap type="none"/>
                </v:line>
                <v:shape id="shape_0" coordsize="1950,1872" path="m0,0c210,182,420,364,720,468c1020,572,1650,546,1800,624c1950,702,1680,754,1620,936c1560,1118,1560,1612,1440,1716c1320,1820,1140,1534,900,1560c660,1586,150,1820,0,1872e" stroked="t" o:allowincell="f" style="position:absolute;left:0;top:7800;width:1949;height:1871;mso-wrap-style:none;v-text-anchor:middle">
                  <v:imagedata r:id="rId26" o:detectmouseclick="t"/>
                  <v:stroke color="#99ccff" weight="57240" dashstyle="shortdot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81400</wp:posOffset>
                </wp:positionH>
                <wp:positionV relativeFrom="paragraph">
                  <wp:posOffset>990600</wp:posOffset>
                </wp:positionV>
                <wp:extent cx="2894965" cy="3020695"/>
                <wp:effectExtent l="31115" t="30480" r="30480" b="1333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120" cy="3020760"/>
                          <a:chOff x="0" y="0"/>
                          <a:chExt cx="2895120" cy="302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795760"/>
                          </a:xfrm>
                          <a:prstGeom prst="line">
                            <a:avLst/>
                          </a:prstGeom>
                          <a:ln cap="rnd" w="60480">
                            <a:solidFill>
                              <a:srgbClr val="ff6699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4680"/>
                            <a:ext cx="2895120" cy="4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" h="858">
                                <a:moveTo>
                                  <a:pt x="0" y="468"/>
                                </a:moveTo>
                                <a:cubicBezTo>
                                  <a:pt x="195" y="598"/>
                                  <a:pt x="390" y="728"/>
                                  <a:pt x="540" y="780"/>
                                </a:cubicBezTo>
                                <a:cubicBezTo>
                                  <a:pt x="690" y="832"/>
                                  <a:pt x="750" y="858"/>
                                  <a:pt x="900" y="780"/>
                                </a:cubicBezTo>
                                <a:cubicBezTo>
                                  <a:pt x="1050" y="702"/>
                                  <a:pt x="1260" y="442"/>
                                  <a:pt x="1440" y="312"/>
                                </a:cubicBezTo>
                                <a:cubicBezTo>
                                  <a:pt x="1620" y="182"/>
                                  <a:pt x="1740" y="0"/>
                                  <a:pt x="1980" y="0"/>
                                </a:cubicBezTo>
                                <a:cubicBezTo>
                                  <a:pt x="2220" y="0"/>
                                  <a:pt x="2610" y="182"/>
                                  <a:pt x="2880" y="312"/>
                                </a:cubicBezTo>
                                <a:cubicBezTo>
                                  <a:pt x="3150" y="442"/>
                                  <a:pt x="3390" y="702"/>
                                  <a:pt x="3600" y="780"/>
                                </a:cubicBezTo>
                                <a:cubicBezTo>
                                  <a:pt x="3810" y="858"/>
                                  <a:pt x="3990" y="832"/>
                                  <a:pt x="4140" y="780"/>
                                </a:cubicBezTo>
                                <a:cubicBezTo>
                                  <a:pt x="4290" y="728"/>
                                  <a:pt x="4440" y="520"/>
                                  <a:pt x="4500" y="468"/>
                                </a:cubicBezTo>
                              </a:path>
                            </a:pathLst>
                          </a:custGeom>
                          <a:noFill/>
                          <a:ln cap="rnd" w="60480">
                            <a:solidFill>
                              <a:srgbClr val="ff6699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78pt;width:227.95pt;height:237.85pt" coordorigin="5640,1560" coordsize="4559,4757">
                <v:line id="shape_0" from="5640,1560" to="5640,5962" stroked="t" o:allowincell="f" style="position:absolute">
                  <v:stroke color="#ff6699" weight="60480" dashstyle="shortdot" joinstyle="miter" endcap="round"/>
                  <v:fill o:detectmouseclick="t" on="false"/>
                  <w10:wrap type="none"/>
                </v:line>
                <v:shape id="shape_0" coordsize="4500,858" path="m0,468c195,598,390,728,540,780c690,832,750,858,900,780c1050,702,1260,442,1440,312c1620,182,1740,0,1980,0c2220,0,2610,182,2880,312c3150,442,3390,702,3600,780c3810,858,3990,832,4140,780c4290,728,4440,520,4500,468e" stroked="t" o:allowincell="f" style="position:absolute;left:5640;top:5536;width:4558;height:780;mso-wrap-style:none;v-text-anchor:middle">
                  <v:fill o:detectmouseclick="t" on="false"/>
                  <v:stroke color="#ff6699" weight="60480" dashstyle="shortdot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24250</wp:posOffset>
                </wp:positionH>
                <wp:positionV relativeFrom="paragraph">
                  <wp:posOffset>632460</wp:posOffset>
                </wp:positionV>
                <wp:extent cx="2514600" cy="9906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9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7.5pt;margin-top:49.8pt;width:197.95pt;height:7.75pt;mso-wrap-style:none;v-text-anchor:middle">
                <v:fill o:detectmouseclick="t" color2="lim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67150</wp:posOffset>
                </wp:positionH>
                <wp:positionV relativeFrom="paragraph">
                  <wp:posOffset>830580</wp:posOffset>
                </wp:positionV>
                <wp:extent cx="2514600" cy="9906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9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4.5pt;margin-top:65.4pt;width:197.95pt;height:7.75pt;mso-wrap-style:none;v-text-anchor:middle">
                <v:fill o:detectmouseclick="t" color2="lime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#a603ab" stroked="f" o:allowincell="f" style="position:absolute;margin-left:270pt;margin-top:397.8pt;width:179.95pt;height:38.95pt;mso-wrap-style:none;v-text-anchor:middle" type="_x0000_t136">
            <v:path textpathok="t"/>
            <v:textpath on="t" fitshape="t" string="做一个最好的自己" style="font-family:&quot;汉鼎简大隶书&quot;;font-size:12pt"/>
            <v:fill o:detectmouseclick="t" color2="#a603ab"/>
            <v:stroke color="#3465a4" joinstyle="round" endcap="flat"/>
            <v:shadow on="t" obscured="f" color="#00ccff"/>
            <w10:wrap type="none"/>
          </v:shape>
        </w:pict>
        <w:pict>
          <v:shape id="shape_0" fillcolor="#dcebf5" stroked="t" o:allowincell="f" style="position:absolute;margin-left:18pt;margin-top:312pt;width:62.95pt;height:31.15pt;mso-wrap-style:none;v-text-anchor:middle" type="_x0000_t136">
            <v:path textpathok="t"/>
            <v:textpath on="t" fitshape="t" string="关于" style="font-family:&quot;汉鼎简大隶书&quot;;font-size:12pt"/>
            <v:fill o:detectmouseclick="t" color2="#55261c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23925</wp:posOffset>
                </wp:positionH>
                <wp:positionV relativeFrom="paragraph">
                  <wp:posOffset>4598670</wp:posOffset>
                </wp:positionV>
                <wp:extent cx="1257300" cy="396240"/>
                <wp:effectExtent l="67945" t="368300" r="88900" b="1441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39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汉鼎繁古印" w:hAnsi="汉鼎繁古印" w:eastAsia="汉鼎繁古印" w:cs="汉鼎繁古印"/>
                                <w:lang w:bidi="hi-IN"/>
                              </w:rPr>
                              <w:t>失败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68430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72.75pt;margin-top:362.1pt;width:98.95pt;height:31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汉鼎繁古印" w:hAnsi="汉鼎繁古印" w:eastAsia="汉鼎繁古印" w:cs="汉鼎繁古印"/>
                          <w:lang w:bidi="hi-IN"/>
                        </w:rPr>
                        <w:t>失败</w:t>
                      </w:r>
                    </w:p>
                  </w:txbxContent>
                </v:textbox>
                <v:path textpathok="t"/>
                <v:textpath on="t" fitshape="t" string="失败" style="font-family:&quot;汉鼎繁古印&quot;;font-size:32pt"/>
                <v:fill o:detectmouseclick="t" type="solid" color2="#cc6699"/>
                <v:stroke color="#ccffcc" weight="19080" joinstyle="miter" endcap="flat"/>
                <v:shadow on="t" obscured="f" color="#00ccf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0525</wp:posOffset>
                </wp:positionH>
                <wp:positionV relativeFrom="paragraph">
                  <wp:posOffset>942975</wp:posOffset>
                </wp:positionV>
                <wp:extent cx="914400" cy="396240"/>
                <wp:effectExtent l="635" t="635" r="37465" b="222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隶书" w:hAnsi="华文隶书" w:eastAsia="华文隶书" w:cs="华文隶书"/>
                                <w:lang w:bidi="hi-IN"/>
                              </w:rPr>
                              <w:t>朋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30.75pt;margin-top:74.25pt;width:71.95pt;height:31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隶书" w:hAnsi="华文隶书" w:eastAsia="华文隶书" w:cs="华文隶书"/>
                          <w:lang w:bidi="hi-IN"/>
                        </w:rPr>
                        <w:t>朋友</w:t>
                      </w:r>
                    </w:p>
                  </w:txbxContent>
                </v:textbox>
                <v:path textpathok="t"/>
                <v:textpath on="t" fitshape="t" string="朋友" style="font-family:&quot;华文隶书&quot;;font-size:12pt"/>
                <v:fill o:detectmouseclick="t" type="solid" color2="blue"/>
                <v:stroke color="#3465a4" joinstyle="round" endcap="flat"/>
                <v:shadow on="t" obscured="f" color="#cc99ff"/>
                <w10:wrap type="none"/>
              </v:rect>
            </w:pict>
          </mc:Fallback>
        </mc:AlternateContent>
        <w:pict>
          <v:shape id="shape_0" fillcolor="#00cc99" stroked="t" o:allowincell="f" style="position:absolute;margin-left:114.75pt;margin-top:71.7pt;width:117.7pt;height:38.2pt;mso-wrap-style:none;v-text-anchor:middle" type="_x0000_t136">
            <v:path textpathok="t"/>
            <v:textpath on="t" fitshape="t" string="像什么？" style="font-family:&quot;汉鼎简舒体&quot;;font-size:12pt"/>
            <v:fill o:detectmouseclick="t" type="solid" color2="#ff3366"/>
            <v:stroke color="#ccffcc" weight="9360" joinstyle="miter" endcap="flat"/>
            <v:shadow on="t" obscured="f" color="blue"/>
            <w10:wrap type="none"/>
          </v:shape>
        </w:pict>
        <w:pict>
          <v:shape id="shape_0" fillcolor="#3399ff" stroked="f" o:allowincell="f" style="position:absolute;margin-left:252pt;margin-top:647.4pt;width:98.95pt;height:31.15pt;mso-wrap-style:none;v-text-anchor:middle" type="_x0000_t136">
            <v:path textpathok="t"/>
            <v:textpath on="t" fitshape="t" string="关   于" style="font-family:&quot;汉鼎繁古印&quot;;font-size:12pt"/>
            <v:fill o:detectmouseclick="t" color2="#006699"/>
            <v:stroke color="#3465a4" joinstyle="round" endcap="flat"/>
            <v:shadow on="t" obscured="f" color="#ffcc99"/>
            <w10:wrap type="none"/>
          </v:shape>
        </w:pict>
        <w:pict>
          <v:shape id="shape_0" fillcolor="#fff200" stroked="t" o:allowincell="f" style="position:absolute;margin-left:387pt;margin-top:642.6pt;width:80.95pt;height:35.95pt;mso-wrap-style:none;v-text-anchor:middle" type="_x0000_t136">
            <v:path textpathok="t"/>
            <v:textpath on="t" fitshape="t" string="幸  福" style="font-family:&quot;汉鼎简隶书&quot;;font-size:12pt"/>
            <v:fill o:detectmouseclick="t" color2="#4d0808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172200</wp:posOffset>
                </wp:positionH>
                <wp:positionV relativeFrom="paragraph">
                  <wp:posOffset>1089660</wp:posOffset>
                </wp:positionV>
                <wp:extent cx="0" cy="2773680"/>
                <wp:effectExtent l="19050" t="0" r="1905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3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cc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85.8pt" to="486pt,304.15pt" stroked="t" o:allowincell="f" style="position:absolute">
                <v:stroke color="#ff66cc" weight="38160" dashstyle="longdashdotdot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fuchsia" stroked="t" o:allowincell="f" style="position:absolute;margin-left:455.45pt;margin-top:130.8pt;width:70.15pt;height:26.95pt;mso-wrap-style:none;v-text-anchor:middle;rotation:90" type="_x0000_t136">
            <v:path textpathok="t"/>
            <v:textpath on="t" fitshape="t" string="永不" style="font-family:&quot;汉鼎繁海报&quot;;font-size:12pt"/>
            <v:fill o:detectmouseclick="t" type="solid" color2="lime"/>
            <v:stroke color="#c4b596" weight="12600" joinstyle="miter" endcap="flat"/>
            <w10:wrap type="none"/>
          </v:shape>
        </w:pict>
        <w:pict>
          <v:shape id="shape_0" fillcolor="red" stroked="t" o:allowincell="f" style="position:absolute;margin-left:447.6pt;margin-top:226.2pt;width:85.75pt;height:26.95pt;mso-wrap-style:none;v-text-anchor:middle;rotation:90" type="_x0000_t136">
            <v:path textpathok="t"/>
            <v:textpath on="t" fitshape="t" string="郁 闷" style="font-family:&quot;汉鼎繁彩云&quot;;font-size:12pt"/>
            <v:fill o:detectmouseclick="t" type="solid" color2="aqua"/>
            <v:stroke color="#ffcc00" weight="9360" joinstyle="miter" endcap="flat"/>
            <v:shadow on="t" obscured="f" color="#99cc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8625</wp:posOffset>
                </wp:positionH>
                <wp:positionV relativeFrom="paragraph">
                  <wp:posOffset>1415415</wp:posOffset>
                </wp:positionV>
                <wp:extent cx="2971800" cy="0"/>
                <wp:effectExtent l="0" t="43180" r="0" b="431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cc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1.45pt" to="267.7pt,111.45pt" stroked="t" o:allowincell="f" style="position:absolute">
                <v:stroke color="#ff66cc" weight="2844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6695</wp:posOffset>
                </wp:positionH>
                <wp:positionV relativeFrom="paragraph">
                  <wp:posOffset>495300</wp:posOffset>
                </wp:positionV>
                <wp:extent cx="571500" cy="396240"/>
                <wp:effectExtent l="102235" t="63500" r="102870" b="5778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50760">
                          <a:solidFill>
                            <a:srgbClr val="ff99cc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85pt;margin-top:39pt;width:44.95pt;height:31.15pt;mso-wrap-style:none;v-text-anchor:middle" type="_x0000_t12">
                <v:fill o:detectmouseclick="t" color2="lime"/>
                <v:stroke color="#ff99cc" weight="50760" dashstyle="long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750570</wp:posOffset>
                </wp:positionV>
                <wp:extent cx="571500" cy="396240"/>
                <wp:effectExtent l="102235" t="63500" r="102870" b="5778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50760">
                          <a:solidFill>
                            <a:srgbClr val="ff99cc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9.1pt;width:44.95pt;height:31.15pt;mso-wrap-style:none;v-text-anchor:middle" type="_x0000_t12">
                <v:fill o:detectmouseclick="t" color2="lime"/>
                <v:stroke color="#ff99cc" weight="50760" dashstyle="long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5052060</wp:posOffset>
                </wp:positionV>
                <wp:extent cx="2514600" cy="495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397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847975</wp:posOffset>
                </wp:positionH>
                <wp:positionV relativeFrom="paragraph">
                  <wp:posOffset>679450</wp:posOffset>
                </wp:positionV>
                <wp:extent cx="1128395" cy="716915"/>
                <wp:effectExtent l="0" t="0" r="0" b="0"/>
                <wp:wrapNone/>
                <wp:docPr id="10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5515" cy="625475"/>
                                  <wp:effectExtent l="0" t="0" r="0" b="0"/>
                                  <wp:docPr id="10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5" t="-38" r="-2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5515" cy="625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56.45pt;mso-wrap-distance-left:9.05pt;mso-wrap-distance-right:9.05pt;mso-wrap-distance-top:0pt;mso-wrap-distance-bottom:0pt;margin-top:53.5pt;mso-position-vertical-relative:text;margin-left:2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5515" cy="625475"/>
                            <wp:effectExtent l="0" t="0" r="0" b="0"/>
                            <wp:docPr id="10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5" t="-38" r="-2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5515" cy="625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43585</wp:posOffset>
                </wp:positionH>
                <wp:positionV relativeFrom="paragraph">
                  <wp:posOffset>6212205</wp:posOffset>
                </wp:positionV>
                <wp:extent cx="1685290" cy="1223010"/>
                <wp:effectExtent l="0" t="0" r="0" b="0"/>
                <wp:wrapNone/>
                <wp:docPr id="10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1775" cy="1130935"/>
                                  <wp:effectExtent l="0" t="0" r="0" b="0"/>
                                  <wp:docPr id="10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>
                                            <a:lum bright="70000" contrast="-70000"/>
                                          </a:blip>
                                          <a:srcRect l="-38" t="-50" r="-3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1775" cy="1130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96.3pt;mso-wrap-distance-left:9.05pt;mso-wrap-distance-right:9.05pt;mso-wrap-distance-top:0pt;mso-wrap-distance-bottom:0pt;margin-top:489.15pt;mso-position-vertical-relative:text;margin-left:5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1775" cy="1130935"/>
                            <wp:effectExtent l="0" t="0" r="0" b="0"/>
                            <wp:docPr id="11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>
                                      <a:lum bright="70000" contrast="-70000"/>
                                    </a:blip>
                                    <a:srcRect l="-38" t="-50" r="-38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1775" cy="1130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1550035</wp:posOffset>
                </wp:positionV>
                <wp:extent cx="1814195" cy="1520825"/>
                <wp:effectExtent l="0" t="0" r="0" b="0"/>
                <wp:wrapNone/>
                <wp:docPr id="11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2585" cy="1430655"/>
                                  <wp:effectExtent l="0" t="0" r="0" b="0"/>
                                  <wp:docPr id="11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2585" cy="1430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119.75pt;mso-wrap-distance-left:9.05pt;mso-wrap-distance-right:9.05pt;mso-wrap-distance-top:0pt;mso-wrap-distance-bottom:0pt;margin-top:122.0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2585" cy="1430655"/>
                            <wp:effectExtent l="0" t="0" r="0" b="0"/>
                            <wp:docPr id="11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2585" cy="1430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57810</wp:posOffset>
                </wp:positionH>
                <wp:positionV relativeFrom="paragraph">
                  <wp:posOffset>1485900</wp:posOffset>
                </wp:positionV>
                <wp:extent cx="2942590" cy="2170430"/>
                <wp:effectExtent l="0" t="0" r="0" b="0"/>
                <wp:wrapNone/>
                <wp:docPr id="1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217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9075" cy="2078990"/>
                                  <wp:effectExtent l="0" t="0" r="0" b="0"/>
                                  <wp:docPr id="11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>
                                            <a:lum bright="70000" contrast="-70000"/>
                                          </a:blip>
                                          <a:srcRect l="-52" t="-70" r="-52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9075" cy="207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pt;height:170.9pt;mso-wrap-distance-left:9.05pt;mso-wrap-distance-right:9.05pt;mso-wrap-distance-top:0pt;mso-wrap-distance-bottom:0pt;margin-top:117pt;mso-position-vertical-relative:text;margin-left: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9075" cy="2078990"/>
                            <wp:effectExtent l="0" t="0" r="0" b="0"/>
                            <wp:docPr id="11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>
                                      <a:lum bright="70000" contrast="-70000"/>
                                    </a:blip>
                                    <a:srcRect l="-52" t="-70" r="-52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9075" cy="207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169795</wp:posOffset>
                </wp:positionH>
                <wp:positionV relativeFrom="paragraph">
                  <wp:posOffset>4823460</wp:posOffset>
                </wp:positionV>
                <wp:extent cx="1259205" cy="1120140"/>
                <wp:effectExtent l="0" t="0" r="0" b="0"/>
                <wp:wrapNone/>
                <wp:docPr id="1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5690" cy="1028065"/>
                                  <wp:effectExtent l="0" t="0" r="0" b="0"/>
                                  <wp:docPr id="11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52" t="-55" r="-52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690" cy="102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88.2pt;mso-wrap-distance-left:9.05pt;mso-wrap-distance-right:9.05pt;mso-wrap-distance-top:0pt;mso-wrap-distance-bottom:0pt;margin-top:379.8pt;mso-position-vertical-relative:text;margin-left:17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5690" cy="1028065"/>
                            <wp:effectExtent l="0" t="0" r="0" b="0"/>
                            <wp:docPr id="11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52" t="-55" r="-52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5690" cy="1028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28900</wp:posOffset>
                </wp:positionH>
                <wp:positionV relativeFrom="paragraph">
                  <wp:posOffset>3962400</wp:posOffset>
                </wp:positionV>
                <wp:extent cx="3876675" cy="3105150"/>
                <wp:effectExtent l="0" t="0" r="0" b="0"/>
                <wp:wrapNone/>
                <wp:docPr id="1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310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color w:val="9999FF"/>
                              </w:rPr>
                            </w:pPr>
                            <w:r>
                              <w:rPr>
                                <w:color w:val="9999FF"/>
                              </w:rPr>
                              <w:t>做一个最好的自己。</w:t>
                            </w:r>
                            <w:r>
                              <w:rPr>
                                <w:rFonts w:eastAsia="Times New Roman"/>
                                <w:color w:val="9999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/>
                              <w:t>就如燕雀虽比不上鸿鹄飞得高远，但翅膀仍在蓝空划过生命的轨迹，正如小草虽没有大树挺拔的雄姿，但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动的春意仍为大地增添无限生机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贵在做一个最好的自己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CCCC"/>
                              </w:rPr>
                            </w:pPr>
                            <w:r>
                              <w:rPr>
                                <w:color w:val="33CCCC"/>
                              </w:rPr>
                              <w:t>格言道：</w:t>
                            </w:r>
                            <w:r>
                              <w:rPr>
                                <w:rFonts w:eastAsia="Times New Roman"/>
                                <w:color w:val="33CCCC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你若不能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大路，那么就做一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径。你若不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做太阳，那么就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颗星星。决定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成败的不在于尺寸的大小，而在于一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最好的你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生活说：</w:t>
                            </w:r>
                            <w:r>
                              <w:rPr>
                                <w:rFonts w:eastAsia="Times New Roman"/>
                                <w:color w:val="FF66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  <w:t>　　充分认识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己的力量，努力发挥自己的才能，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定付出就有回报的信念，就会在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凡的工作中创造出不平凡的成绩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不因碌碌无为而羞耻，不因虚度年华而悔恨，只需做一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  <w:t>个最好的自己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244.5pt;mso-wrap-distance-left:9.05pt;mso-wrap-distance-right:9.05pt;mso-wrap-distance-top:0pt;mso-wrap-distance-bottom:0pt;margin-top:312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color w:val="9999FF"/>
                        </w:rPr>
                      </w:pPr>
                      <w:r>
                        <w:rPr>
                          <w:color w:val="9999FF"/>
                        </w:rPr>
                        <w:t>做一个最好的自己。</w:t>
                      </w:r>
                      <w:r>
                        <w:rPr>
                          <w:rFonts w:eastAsia="Times New Roman"/>
                          <w:color w:val="9999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/>
                        <w:t>就如燕雀虽比不上鸿鹄飞得高远，但翅膀仍在蓝空划过生命的轨迹，正如小草虽没有大树挺拔的雄姿，但萌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动的春意仍为大地增添无限生机。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贵在做一个最好的自己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33CCCC"/>
                        </w:rPr>
                      </w:pPr>
                      <w:r>
                        <w:rPr>
                          <w:color w:val="33CCCC"/>
                        </w:rPr>
                        <w:t>格言道：</w:t>
                      </w:r>
                      <w:r>
                        <w:rPr>
                          <w:rFonts w:eastAsia="Times New Roman"/>
                          <w:color w:val="33CCCC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你若不能做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大路，那么就做一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小径。你若不能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做太阳，那么就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颗星星。决定你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成败的不在于尺寸的大小，而在于一个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最好的你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生活说：</w:t>
                      </w:r>
                      <w:r>
                        <w:rPr>
                          <w:rFonts w:eastAsia="Times New Roman"/>
                          <w:color w:val="FF66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/>
                        <w:t>　　充分认识自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己的力量，努力发挥自己的才能，坚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定付出就有回报的信念，就会在平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凡的工作中创造出不平凡的成绩。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不因碌碌无为而羞耻，不因虚度年华而悔恨，只需做一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/>
                        <w:t>个最好的自己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0</wp:posOffset>
                </wp:positionH>
                <wp:positionV relativeFrom="paragraph">
                  <wp:posOffset>5250180</wp:posOffset>
                </wp:positionV>
                <wp:extent cx="2971800" cy="3070860"/>
                <wp:effectExtent l="0" t="0" r="0" b="0"/>
                <wp:wrapNone/>
                <wp:docPr id="1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07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90"/>
                              <w:rPr/>
                            </w:pPr>
                            <w:r>
                              <w:rPr/>
                              <w:t>每个人</w:t>
                            </w:r>
                          </w:p>
                          <w:p>
                            <w:pPr>
                              <w:pStyle w:val="Normal"/>
                              <w:ind w:firstLine="1590"/>
                              <w:rPr/>
                            </w:pPr>
                            <w:r>
                              <w:rPr/>
                              <w:t>对于失败有</w:t>
                            </w:r>
                          </w:p>
                          <w:p>
                            <w:pPr>
                              <w:pStyle w:val="Normal"/>
                              <w:ind w:firstLine="1590"/>
                              <w:rPr/>
                            </w:pPr>
                            <w:r>
                              <w:rPr/>
                              <w:t>不同的定义，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/>
                              <w:t>有人认为所谓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/>
                              <w:t>的失败是光空望而不行动就算失败，另一种只做而不想，也不算成功。如果人生一定要有几次失败，许多人宁愿失败在年轻的时候，年轻不怕失败的，可以一试再试。其实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功也不是一种全然的避风港，生活的游戏总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是令人难以捉摸的。有一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得总有一失，有时成功也是一种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失败。中国人有</w:t>
                            </w:r>
                            <w:r>
                              <w:rPr/>
                              <w:t>"</w:t>
                            </w:r>
                            <w:r>
                              <w:rPr/>
                              <w:t>塞翁失马焉知非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福</w:t>
                            </w:r>
                            <w:r>
                              <w:rPr/>
                              <w:t>"</w:t>
                            </w:r>
                            <w:r>
                              <w:rPr/>
                              <w:t>之说，定义失败与成功有时存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乎一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41.8pt;mso-wrap-distance-left:9.05pt;mso-wrap-distance-right:9.05pt;mso-wrap-distance-top:0pt;mso-wrap-distance-bottom:0pt;margin-top:413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90"/>
                        <w:rPr/>
                      </w:pPr>
                      <w:r>
                        <w:rPr/>
                        <w:t>每个人</w:t>
                      </w:r>
                    </w:p>
                    <w:p>
                      <w:pPr>
                        <w:pStyle w:val="Normal"/>
                        <w:ind w:firstLine="1590"/>
                        <w:rPr/>
                      </w:pPr>
                      <w:r>
                        <w:rPr/>
                        <w:t>对于失败有</w:t>
                      </w:r>
                    </w:p>
                    <w:p>
                      <w:pPr>
                        <w:pStyle w:val="Normal"/>
                        <w:ind w:firstLine="1590"/>
                        <w:rPr/>
                      </w:pPr>
                      <w:r>
                        <w:rPr/>
                        <w:t>不同的定义，</w:t>
                      </w:r>
                    </w:p>
                    <w:p>
                      <w:pPr>
                        <w:pStyle w:val="Normal"/>
                        <w:ind w:firstLine="1470"/>
                        <w:rPr/>
                      </w:pPr>
                      <w:r>
                        <w:rPr/>
                        <w:t>有人认为所谓</w:t>
                      </w:r>
                    </w:p>
                    <w:p>
                      <w:pPr>
                        <w:pStyle w:val="Normal"/>
                        <w:ind w:firstLine="1470"/>
                        <w:rPr/>
                      </w:pPr>
                      <w:r>
                        <w:rPr/>
                        <w:t>的失败是光空望而不行动就算失败，另一种只做而不想，也不算成功。如果人生一定要有几次失败，许多人宁愿失败在年轻的时候，年轻不怕失败的，可以一试再试。其实成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功也不是一种全然的避风港，生活的游戏总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是令人难以捉摸的。有一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得总有一失，有时成功也是一种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失败。中国人有</w:t>
                      </w:r>
                      <w:r>
                        <w:rPr/>
                        <w:t>"</w:t>
                      </w:r>
                      <w:r>
                        <w:rPr/>
                        <w:t>塞翁失马焉知非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福</w:t>
                      </w:r>
                      <w:r>
                        <w:rPr/>
                        <w:t>"</w:t>
                      </w:r>
                      <w:r>
                        <w:rPr/>
                        <w:t>之说，定义失败与成功有时存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乎一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7200</wp:posOffset>
                </wp:positionH>
                <wp:positionV relativeFrom="paragraph">
                  <wp:posOffset>1428750</wp:posOffset>
                </wp:positionV>
                <wp:extent cx="3105150" cy="2533650"/>
                <wp:effectExtent l="0" t="0" r="0" b="0"/>
                <wp:wrapNone/>
                <wp:docPr id="1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53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朋友，像鼠，常耍些小手段，为逗你开怀一笑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朋友，像牛，常默默地付出，却从不渴求回报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朋友，像虎，偶尔爪，其实这是为你好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朋友，像兔，那哭红的眼睛，还不是被你气的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朋友，像龙，是王者的象征，欢迎你前来臣服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朋友，像蛇，时刻缠绕着你，说是对你的信赖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朋友，像马，答应了你的事，从来不需再宣誓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朋友，像羊，永远温顺体贴，天冷催你快加衣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朋友，像猴，喜欢调皮捣蛋，气死你他也不管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朋友，像鸡，时刻提醒着你，约会守信要牢记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朋友，像狗，忠诚而且可靠，绝不站在你背后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99.5pt;mso-wrap-distance-left:9.05pt;mso-wrap-distance-right:9.05pt;mso-wrap-distance-top:0pt;mso-wrap-distance-bottom:0pt;margin-top:112.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朋友，像鼠，常耍些小手段，为逗你开怀一笑；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朋友，像牛，常默默地付出，却从不渴求回报；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朋友，像虎，偶尔爪，其实这是为你好；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朋友，像兔，那哭红的眼睛，还不是被你气的；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朋友，像龙，是王者的象征，欢迎你前来臣服；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朋友，像蛇，时刻缠绕着你，说是对你的信赖；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朋友，像马，答应了你的事，从来不需再宣誓；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朋友，像羊，永远温顺体贴，天冷催你快加衣；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朋友，像猴，喜欢调皮捣蛋，气死你他也不管；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朋友，像鸡，时刻提醒着你，约会守信要牢记；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朋友，像狗，忠诚而且可靠，绝不站在你背后；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7200900</wp:posOffset>
                </wp:positionV>
                <wp:extent cx="6515100" cy="2676525"/>
                <wp:effectExtent l="0" t="0" r="0" b="0"/>
                <wp:wrapNone/>
                <wp:docPr id="1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67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</w:t>
                            </w:r>
                            <w:r>
                              <w:rPr/>
                              <w:t>许这只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一句人人皆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的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</w:t>
                            </w:r>
                            <w:r>
                              <w:rPr/>
                              <w:t>后了的大白话，而我却知道，有不少人，甚至很多人并非为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</w:t>
                            </w:r>
                            <w:r>
                              <w:rPr/>
                              <w:t>自己的感觉，而是为了他人的观瞻而建设自己的人生与生活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</w:t>
                            </w:r>
                            <w:r>
                              <w:rPr/>
                              <w:t>们的生活好像就是以这两个部分组成的：一是生活给人看二是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t>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人生活。于是，我们也无法不提高了警惕地想到，人家将对我们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生活怎么说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别人的目光对于我们是那么重要，使我们不安。如果得不到公众的承认与肯定，我们再幸福也不幸福了，我们再快乐也不快乐了。我们自己无法证明自己的幸福，我门的幸福无法由我们自己验明。我们被动地生活，寻找幸福，我们常常寻找不着，因为我们出发时就迷了路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10.75pt;mso-wrap-distance-left:9.05pt;mso-wrap-distance-right:9.05pt;mso-wrap-distance-top:0pt;mso-wrap-distance-bottom:0pt;margin-top:56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也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</w:t>
                      </w:r>
                      <w:r>
                        <w:rPr/>
                        <w:t>许这只是</w:t>
                      </w: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一句人人皆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的落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</w:t>
                      </w:r>
                      <w:r>
                        <w:rPr/>
                        <w:t>后了的大白话，而我却知道，有不少人，甚至很多人并非为了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</w:t>
                      </w:r>
                      <w:r>
                        <w:rPr/>
                        <w:t>自己的感觉，而是为了他人的观瞻而建设自己的人生与生活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我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</w:t>
                      </w:r>
                      <w:r>
                        <w:rPr/>
                        <w:t>们的生活好像就是以这两个部分组成的：一是生活给人看二是看</w:t>
                      </w:r>
                      <w:r>
                        <w:rPr>
                          <w:rFonts w:eastAsia="Times New Roman"/>
                        </w:rPr>
                        <w:t xml:space="preserve">                   </w:t>
                      </w:r>
                      <w:r>
                        <w:rPr/>
                        <w:t>别</w:t>
                      </w: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  <w:r>
                        <w:rPr/>
                        <w:t>人生活。于是，我们也无法不提高了警惕地想到，人家将对我们的</w:t>
                      </w: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/>
                        <w:t>生活怎么说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别人的目光对于我们是那么重要，使我们不安。如果得不到公众的承认与肯定，我们再幸福也不幸福了，我们再快乐也不快乐了。我们自己无法证明自己的幸福，我门的幸福无法由我们自己验明。我们被动地生活，寻找幸福，我们常常寻找不着，因为我们出发时就迷了路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81400</wp:posOffset>
                </wp:positionH>
                <wp:positionV relativeFrom="paragraph">
                  <wp:posOffset>990600</wp:posOffset>
                </wp:positionV>
                <wp:extent cx="2590800" cy="2872740"/>
                <wp:effectExtent l="0" t="0" r="0" b="0"/>
                <wp:wrapNone/>
                <wp:docPr id="1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87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当你拿到试卷看到满篇的叉子时，你郁闷；当老师严厉批评你时，你郁闷……朋友，总之一句话，当你遇到不愉快的事，失去了方向，你就会郁闷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郁闷，就要发泄，发泄完了就会好的。我也经常会郁闷，当遇到与你相同或不同的事，让人烦，不知不觉就会郁闷，但我总会在郁闷之后打起精神，重新奋斗，不让坏心情冲淡一切。毕竟生活中的快乐永远胜于郁闷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现在，不知你是否还会沉默不语，不知你是否还会默默伤感失望，算了，不要想了，做一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永不郁闷的人吧，寻找你要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/>
                              <w:t>幸福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26.2pt;mso-wrap-distance-left:9.05pt;mso-wrap-distance-right:9.05pt;mso-wrap-distance-top:0pt;mso-wrap-distance-bottom:0pt;margin-top:78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当你拿到试卷看到满篇的叉子时，你郁闷；当老师严厉批评你时，你郁闷……朋友，总之一句话，当你遇到不愉快的事，失去了方向，你就会郁闷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郁闷，就要发泄，发泄完了就会好的。我也经常会郁闷，当遇到与你相同或不同的事，让人烦，不知不觉就会郁闷，但我总会在郁闷之后打起精神，重新奋斗，不让坏心情冲淡一切。毕竟生活中的快乐永远胜于郁闷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现在，不知你是否还会沉默不语，不知你是否还会默默伤感失望，算了，不要想了，做一个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永不郁闷的人吧，寻找你要的</w:t>
                      </w:r>
                      <w:r>
                        <w:rPr>
                          <w:rFonts w:eastAsia="Times New Roman"/>
                        </w:rPr>
                        <w:t xml:space="preserve">                    </w:t>
                      </w:r>
                      <w:r>
                        <w:rPr/>
                        <w:t>幸福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62350</wp:posOffset>
                </wp:positionH>
                <wp:positionV relativeFrom="paragraph">
                  <wp:posOffset>495300</wp:posOffset>
                </wp:positionV>
                <wp:extent cx="2971800" cy="594360"/>
                <wp:effectExtent l="0" t="0" r="0" b="0"/>
                <wp:wrapNone/>
                <wp:docPr id="1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舒体;宋体" w:hAnsi="汉鼎简舒体;宋体" w:eastAsia="汉鼎简舒体;宋体"/>
                                <w:color w:val="CC99FF"/>
                              </w:rPr>
                            </w:pPr>
                            <w:r>
                              <w:rPr>
                                <w:rFonts w:ascii="汉鼎简舒体;宋体" w:hAnsi="汉鼎简舒体;宋体" w:eastAsia="汉鼎简舒体;宋体"/>
                                <w:color w:val="CC99FF"/>
                              </w:rPr>
                              <w:t>主编：</w:t>
                            </w:r>
                            <w:r>
                              <w:rPr>
                                <w:rFonts w:eastAsia="汉鼎简舒体;宋体" w:ascii="汉鼎简舒体;宋体" w:hAnsi="汉鼎简舒体;宋体"/>
                                <w:color w:val="CC99FF"/>
                              </w:rPr>
                              <w:t xml:space="preserve">DN203       </w:t>
                            </w:r>
                            <w:r>
                              <w:rPr>
                                <w:rFonts w:ascii="汉鼎简舒体;宋体" w:hAnsi="汉鼎简舒体;宋体" w:eastAsia="汉鼎简舒体;宋体"/>
                                <w:color w:val="CC99FF"/>
                              </w:rPr>
                              <w:t>刊号：</w:t>
                            </w:r>
                            <w:r>
                              <w:rPr>
                                <w:rFonts w:eastAsia="汉鼎简舒体;宋体" w:ascii="汉鼎简舒体;宋体" w:hAnsi="汉鼎简舒体;宋体"/>
                                <w:color w:val="CC99FF"/>
                              </w:rPr>
                              <w:t>CN1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汉鼎简舒体;宋体" w:cs="汉鼎简舒体;宋体" w:ascii="汉鼎简舒体;宋体" w:hAnsi="汉鼎简舒体;宋体"/>
                                <w:color w:val="CC99FF"/>
                              </w:rPr>
                              <w:t xml:space="preserve">             </w:t>
                            </w:r>
                            <w:r>
                              <w:rPr>
                                <w:rFonts w:ascii="汉鼎简舒体;宋体" w:hAnsi="汉鼎简舒体;宋体" w:eastAsia="汉鼎简舒体;宋体"/>
                                <w:color w:val="CC99FF"/>
                              </w:rPr>
                              <w:t>日期：</w:t>
                            </w:r>
                            <w:r>
                              <w:rPr>
                                <w:rFonts w:eastAsia="汉鼎简舒体;宋体" w:ascii="汉鼎简舒体;宋体" w:hAnsi="汉鼎简舒体;宋体"/>
                                <w:color w:val="CC99FF"/>
                              </w:rPr>
                              <w:t>2003/7/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6.8pt;mso-wrap-distance-left:9.05pt;mso-wrap-distance-right:9.05pt;mso-wrap-distance-top:0pt;mso-wrap-distance-bottom:0pt;margin-top:39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舒体;宋体" w:hAnsi="汉鼎简舒体;宋体" w:eastAsia="汉鼎简舒体;宋体"/>
                          <w:color w:val="CC99FF"/>
                        </w:rPr>
                      </w:pPr>
                      <w:r>
                        <w:rPr>
                          <w:rFonts w:ascii="汉鼎简舒体;宋体" w:hAnsi="汉鼎简舒体;宋体" w:eastAsia="汉鼎简舒体;宋体"/>
                          <w:color w:val="CC99FF"/>
                        </w:rPr>
                        <w:t>主编：</w:t>
                      </w:r>
                      <w:r>
                        <w:rPr>
                          <w:rFonts w:eastAsia="汉鼎简舒体;宋体" w:ascii="汉鼎简舒体;宋体" w:hAnsi="汉鼎简舒体;宋体"/>
                          <w:color w:val="CC99FF"/>
                        </w:rPr>
                        <w:t xml:space="preserve">DN203       </w:t>
                      </w:r>
                      <w:r>
                        <w:rPr>
                          <w:rFonts w:ascii="汉鼎简舒体;宋体" w:hAnsi="汉鼎简舒体;宋体" w:eastAsia="汉鼎简舒体;宋体"/>
                          <w:color w:val="CC99FF"/>
                        </w:rPr>
                        <w:t>刊号：</w:t>
                      </w:r>
                      <w:r>
                        <w:rPr>
                          <w:rFonts w:eastAsia="汉鼎简舒体;宋体" w:ascii="汉鼎简舒体;宋体" w:hAnsi="汉鼎简舒体;宋体"/>
                          <w:color w:val="CC99FF"/>
                        </w:rPr>
                        <w:t>CN1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汉鼎简舒体;宋体" w:cs="汉鼎简舒体;宋体" w:ascii="汉鼎简舒体;宋体" w:hAnsi="汉鼎简舒体;宋体"/>
                          <w:color w:val="CC99FF"/>
                        </w:rPr>
                        <w:t xml:space="preserve">             </w:t>
                      </w:r>
                      <w:r>
                        <w:rPr>
                          <w:rFonts w:ascii="汉鼎简舒体;宋体" w:hAnsi="汉鼎简舒体;宋体" w:eastAsia="汉鼎简舒体;宋体"/>
                          <w:color w:val="CC99FF"/>
                        </w:rPr>
                        <w:t>日期：</w:t>
                      </w:r>
                      <w:r>
                        <w:rPr>
                          <w:rFonts w:eastAsia="汉鼎简舒体;宋体" w:ascii="汉鼎简舒体;宋体" w:hAnsi="汉鼎简舒体;宋体"/>
                          <w:color w:val="CC99FF"/>
                        </w:rPr>
                        <w:t>2003/7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666740</wp:posOffset>
                </wp:positionH>
                <wp:positionV relativeFrom="paragraph">
                  <wp:posOffset>297180</wp:posOffset>
                </wp:positionV>
                <wp:extent cx="848360" cy="916305"/>
                <wp:effectExtent l="0" t="0" r="0" b="0"/>
                <wp:wrapNone/>
                <wp:docPr id="1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480" cy="824865"/>
                                  <wp:effectExtent l="0" t="0" r="0" b="0"/>
                                  <wp:docPr id="12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65" t="-52" r="-6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82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72.15pt;mso-wrap-distance-left:9.05pt;mso-wrap-distance-right:9.05pt;mso-wrap-distance-top:0pt;mso-wrap-distance-bottom:0pt;margin-top:23.4pt;mso-position-vertical-relative:text;margin-left:4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480" cy="824865"/>
                            <wp:effectExtent l="0" t="0" r="0" b="0"/>
                            <wp:docPr id="12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65" t="-52" r="-65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480" cy="824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01"/>
    <w:family w:val="roman"/>
    <w:pitch w:val="default"/>
  </w:font>
  <w:font w:name="方正舒体">
    <w:charset w:val="86"/>
    <w:family w:val="auto"/>
    <w:pitch w:val="variable"/>
  </w:font>
  <w:font w:name="汉鼎简舒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鼎简舒体">
    <w:charset w:val="01"/>
    <w:family w:val="roman"/>
    <w:pitch w:val="default"/>
  </w:font>
  <w:font w:name="汉鼎简隶变">
    <w:charset w:val="01"/>
    <w:family w:val="roman"/>
    <w:pitch w:val="default"/>
  </w:font>
  <w:font w:name="汉鼎简行书">
    <w:charset w:val="01"/>
    <w:family w:val="roman"/>
    <w:pitch w:val="default"/>
  </w:font>
  <w:font w:name="楷体_GB2312">
    <w:charset w:val="01"/>
    <w:family w:val="roman"/>
    <w:pitch w:val="default"/>
  </w:font>
  <w:font w:name="汉鼎繁古印">
    <w:charset w:val="01"/>
    <w:family w:val="roman"/>
    <w:pitch w:val="default"/>
  </w:font>
  <w:font w:name="华文隶书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19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02:50:00Z</dcterms:created>
  <dc:creator>洪东</dc:creator>
  <dc:description/>
  <dc:language>en-US</dc:language>
  <cp:lastModifiedBy>jwc</cp:lastModifiedBy>
  <dcterms:modified xsi:type="dcterms:W3CDTF">2007-09-26T01:41:00Z</dcterms:modified>
  <cp:revision>16</cp:revision>
  <dc:subject/>
  <dc:title> </dc:title>
</cp:coreProperties>
</file>