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center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无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三月春风拂面，带着一分清醒，十分陶醉。深呼吸，听闻龙城幸福的敲门声已经响起。作为常州的一员，滨中的一份子，我也在尽自己最大的努力响应号召，愿开一朵绚烂春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“</w:t>
      </w:r>
      <w:r>
        <w:rPr>
          <w:b w:val="false"/>
          <w:bCs w:val="false"/>
          <w:sz w:val="21"/>
          <w:szCs w:val="21"/>
          <w:lang w:val="en-US" w:eastAsia="zh-CN"/>
        </w:rPr>
        <w:t>你前面有阴影是因为你背后有光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就好像是在跑马拉松，我跟着我们的班已经跑到了八年级下半学期。我们带着十二分的自信和勇气出发，摔过、倒过，暂停过。随着学期的推移，我们也遇到了更多的麻烦。开学初，我们班里出现了一件最棘手的事——两位学困生严重厌学。“焦头烂额”，是我的前几周的一张面具，我甚至一度觉得自己压根就不能陪他们奔跑到终点，我果真只是一个没经验的年轻班主任，真丢人。白天抱怨，晚上郁闷，唉声叹气愁更愁，其实我内心还是想加把劲的。好在，障碍挡不住刘翔前进的跨步，也挡不住无形的念头。在年级组的帮助下，在任课老师的讨论下，我们把所有的问题摊了开来，最大范围集中智慧，最大可能汇聚力量，一点一点疏理，一步一步解决。困难并没有立马烟消云散，但集体的脚步确是轻快起来了。我突然就想到了一句话：“你前面有阴影是因为你背后有光。”我们往往习惯于接受幸福和顺利，却忌惮困难与挫折，在面临不如意时往往内心焦灼、自怨自艾，甚至会习惯性地放大挫折所带来的伤害。但其实，阴影也可以成为一种激励，一种可以鼓励自己直面内心、提升感知并获取幸福能力的正能量。所以，在这阳光灿烂的春天，就像晾衣服一样地把我们的工作中“阴影”大方晾出来，晒晒太阳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“</w:t>
      </w:r>
      <w:r>
        <w:rPr>
          <w:b w:val="false"/>
          <w:bCs w:val="false"/>
          <w:sz w:val="21"/>
          <w:szCs w:val="21"/>
          <w:lang w:val="en-US" w:eastAsia="zh-CN"/>
        </w:rPr>
        <w:t>知之者不如好之者，好之者不如乐之者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梁启超先生曾说过，他生平受用的有两句话：一是“责任心”，二是“趣味”。敬业即是责任心，乐业即是趣味。敬业与乐业，是生活的的不二法门。“主一无适便是敬”，和我的同事们一样，我们的脚步都是围着工作来转的，“责任心”是我们每个人胸前的一枚勋章。至于“趣味”，或者说“乐业”，这是我简单而又真挚的追求。而如何才能“乐业”呢？我觉得我可以从这几个方面做起：一、做快乐的语文老师，上朴实的语文课。语言文字，源于简单，美于丰富；语文课堂，始于文字，留与情思。我喜欢这些美好，所以，我要静下心来备课，静下来学习，静下来反思，争取一点一滴的进步，创造一分一秒的美好。琅琅书声，我心往之。二、做快乐的班主任，做动起来的事。话好说，事难为。翻翻之前的工作计划，比比看之后的工作总结，有一点让我羞愧，我把很多事写在了纸上，扔在了脑后。要么是计划不够实在，做不起来或是半途而废。比如我们班在准备不到位的情况下拉起来的“小组合作学习”，渐渐名存实亡；要么是“明日复明日，万事成蹉跎。”比如和班干部商量好的集体活动，一拖再拖。忙忙碌碌之间，在牢骚声里，忘了一次谈话，扔了一次家访，舍了一次又一次的集体讨论。“牢骚太盛防肠断，风物长宜放眼量。”心动不如行动。我给自己准备了一本便签，每逢周日睡觉前，下一周要干的、大大小小的事，全部简单罗列在便签上，然后贴在了办公桌最显眼的位置，完成一项划掉一项。小举措，其实还是比较有效的。有的事，可以一步到位，干脆完成；有的事，还得有“二期”、“三期”工程，但在这一步步的奋斗当中，快乐的分量逐渐增加。果真如梁公所言：“凡一件职业，总有许多层累、曲折，倘能身入其中，看它变化、进展的状态，最为亲切有味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老师到底能为学生做多少？我讲不出。我粗浅的认为，教书，不是一定要教出一个一百分，而是能让讲台下的人，得一百分时，感受喜悦与骄傲；得五十分时，听听沮丧的声音；得零分时，学会重新来过。我想做的，是用我的快乐，点燃他们的快乐，用我的努力，喊响他们前进的口号。希望在滨中学子的琅琅书声里，幸福款款而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3T15:4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