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480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孝都小学数学教研组工作计划</w:t>
      </w:r>
    </w:p>
    <w:p>
      <w:pPr>
        <w:pStyle w:val="Normal"/>
        <w:widowControl/>
        <w:spacing w:lineRule="exact" w:line="500"/>
        <w:ind w:left="481" w:firstLine="4809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——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～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学年第一</w:t>
      </w:r>
      <w:r>
        <w:rPr/>
        <w:t>学期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7"/>
        <w:gridCol w:w="1023"/>
        <w:gridCol w:w="1080"/>
        <w:gridCol w:w="1260"/>
        <w:gridCol w:w="720"/>
        <w:gridCol w:w="1083"/>
        <w:gridCol w:w="3118"/>
      </w:tblGrid>
      <w:tr>
        <w:trPr>
          <w:trHeight w:val="328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组名称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61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狄红亚</w:t>
            </w:r>
          </w:p>
        </w:tc>
      </w:tr>
      <w:tr>
        <w:trPr>
          <w:trHeight w:val="249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49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雯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数</w:t>
            </w:r>
          </w:p>
        </w:tc>
      </w:tr>
      <w:tr>
        <w:trPr>
          <w:trHeight w:val="249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平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数</w:t>
            </w:r>
          </w:p>
        </w:tc>
      </w:tr>
      <w:tr>
        <w:trPr>
          <w:trHeight w:val="32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数</w:t>
            </w:r>
          </w:p>
        </w:tc>
      </w:tr>
      <w:tr>
        <w:trPr>
          <w:trHeight w:val="32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眭小红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数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备课组长</w:t>
            </w:r>
          </w:p>
        </w:tc>
      </w:tr>
      <w:tr>
        <w:trPr>
          <w:trHeight w:val="32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刚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办公室主任、三数</w:t>
            </w:r>
          </w:p>
        </w:tc>
      </w:tr>
      <w:tr>
        <w:trPr>
          <w:trHeight w:val="32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洪华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、三数</w:t>
            </w:r>
          </w:p>
        </w:tc>
      </w:tr>
      <w:tr>
        <w:trPr>
          <w:trHeight w:val="32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、四数</w:t>
            </w:r>
          </w:p>
        </w:tc>
      </w:tr>
      <w:tr>
        <w:trPr>
          <w:trHeight w:val="32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狄红亚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数、教研组长</w:t>
            </w:r>
          </w:p>
        </w:tc>
      </w:tr>
      <w:tr>
        <w:trPr>
          <w:trHeight w:val="32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荣伟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五数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-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备课组长</w:t>
            </w:r>
          </w:p>
        </w:tc>
      </w:tr>
      <w:tr>
        <w:trPr>
          <w:trHeight w:val="32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恽晓明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导、五数</w:t>
            </w:r>
          </w:p>
        </w:tc>
      </w:tr>
      <w:tr>
        <w:trPr>
          <w:trHeight w:val="32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玉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导、六数</w:t>
            </w:r>
          </w:p>
        </w:tc>
      </w:tr>
      <w:tr>
        <w:trPr>
          <w:trHeight w:val="32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小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队辅导员、六数、</w:t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学科发展现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优势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数学教研组一共有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名教师，今年一下加入了两名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出头的年轻教师，为本来年龄结构偏大的数学组注入了新鲜的血液，增强了团队的活力。此外，团队中的其他成员都是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岁左右的成熟教师，并且有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位行政人员，这些教师教学经验丰富，工作上兢兢业业，毫不放松，在年轻教师中起到了示范、引领作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蒋校长作为常州市数学学科带头人，但每学期都面向全体教师上示范课，每次教研组活动都会参与听课，评课，认真指导数学组的活动。在蒋校长的引领下，数学组的进步很大，教师们精神面貌焕然一新，学习积极性高，研讨氛围浓郁，校本教研扎实有效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老师们都有着比较丰富的教学经验，工作踏实，责任心强，一心扑在教学上，狠抓教学质量，经过这两年的努力，学科教学质量获得了很大的提升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在课程建设方面，这几个学期数学组进行了不懈的努力，努力开展国家课程校本化的实施工作，取得了初步的成效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劣势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由于大多是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岁左右的成熟型教师，所以开拓创新意识相对比较薄弱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生的整体素养偏低，其中一大部分都是外来工子弟，行为习惯和学习习惯较差，思维能力比较薄弱，缺乏良好的家庭教育环境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从课程的实施情况看，老师更多的是着眼于教教材，虽然数学组这两年也一直在做国家课程的校本化实施工作，但成效还不显著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区级课题《提高小学生计算能力的行动研究》上学期已经顺利结题，目前数学组尚没有确定新的研究课题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所以在这一学期中，数学组要针对自身的优势和劣势，扬长避短，加强研究力度，努力提升老师们的专业素养，提升学生的学科素养，进一步提升数学学科的教学质量，使数学教研组的建设更上一个台阶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主要工作与研究措施</w:t>
      </w:r>
    </w:p>
    <w:p>
      <w:pPr>
        <w:pStyle w:val="Style15"/>
        <w:spacing w:lineRule="exact" w:line="400" w:before="0" w:after="0"/>
        <w:ind w:firstLine="353"/>
        <w:rPr/>
      </w:pPr>
      <w:r>
        <w:rPr/>
        <w:t>（一）夯实常规管理，提升教学质量</w:t>
      </w:r>
    </w:p>
    <w:p>
      <w:pPr>
        <w:pStyle w:val="Style15"/>
        <w:spacing w:lineRule="exact" w:line="400" w:before="0" w:after="0"/>
        <w:ind w:firstLine="473"/>
        <w:rPr/>
      </w:pPr>
      <w:r>
        <w:rPr/>
        <w:t>1</w:t>
      </w:r>
      <w:r>
        <w:rPr/>
        <w:t>、</w:t>
      </w:r>
      <w:r>
        <w:rPr/>
        <w:t>集体备课落到实处。本学期集体备课的时间定为单周星期四的下午。备课组长要注意“前移后续”，提前确立并通知每次集体备课的主题和内容，教师要进行先期的准备。在集体备课时要从整体解读教材，重视单元解读、课标解读、目标制定、活动设计、板书设计、练习设计等方面的交流。这学期备课组长在组织集体备课时，要重在落实课标分解工作，教研组将提供《数学课程标准分解与实施的研究》课标分解模板，老师们集合模板针对本年级的教学内容进行课标分解，由备课组长汇总，形成本校资料，以供下一学年的教师参考。此外，数学组提倡快餐式集体备课，同组老师每天抽时间交流各自的教学心得体会，进行反思提升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2</w:t>
      </w:r>
      <w:r>
        <w:rPr/>
        <w:t>、强化教师独立备课能力。这学期，</w:t>
      </w:r>
      <w:r>
        <w:rPr/>
        <w:t>1-6</w:t>
      </w:r>
      <w:r>
        <w:rPr/>
        <w:t>年级都使用了新教材，各年级的老师要准备本年级的老版教材，与新教材进行比较性的解读，教师要深入钻研，理解新教材的编写意图。每位教师在集体备课基础上要进行个性化修改设计，重视学生学习活动的设计，练习的层次设计，以此提高课堂教学实效性。尤其是要重视</w:t>
      </w:r>
      <w:r>
        <w:rPr>
          <w:u w:val="single"/>
        </w:rPr>
        <w:t>上课一小时前的“临时备课”</w:t>
      </w:r>
      <w:r>
        <w:rPr/>
        <w:t>，对教案再熟悉、再修改，对即将要上课的学生情况再分析、再反思，思考更多的细节，预设更多的可能性。提倡教师此时的备课应该落实在书本上，及时把自己的想法（如：课堂的大致思路、核心问题、重点难点突破、要关注的细节等）记录在教科书上。</w:t>
      </w:r>
    </w:p>
    <w:p>
      <w:pPr>
        <w:pStyle w:val="Style15"/>
        <w:spacing w:lineRule="exact" w:line="400" w:before="0" w:after="0"/>
        <w:ind w:firstLine="473"/>
        <w:rPr/>
      </w:pPr>
      <w:r>
        <w:rPr/>
        <w:t>3</w:t>
      </w:r>
      <w:r>
        <w:rPr/>
        <w:t>、加强过程性质量监控，提高学生学科素养。</w:t>
      </w:r>
    </w:p>
    <w:p>
      <w:pPr>
        <w:pStyle w:val="Style15"/>
        <w:spacing w:lineRule="exact" w:line="400" w:before="0" w:after="0"/>
        <w:ind w:firstLine="473"/>
        <w:rPr/>
      </w:pPr>
      <w:r>
        <w:rPr/>
        <w:t>本学期，数学组将继续围绕学校的中心工作，以提高数学学科教学质量为重中之重。</w:t>
      </w:r>
    </w:p>
    <w:p>
      <w:pPr>
        <w:pStyle w:val="Style15"/>
        <w:spacing w:lineRule="exact" w:line="400" w:before="0" w:after="0"/>
        <w:ind w:firstLine="473"/>
        <w:rPr/>
      </w:pPr>
      <w:r>
        <w:rPr/>
        <w:t>配合教导处组织好每月一次的过程性质量调研</w:t>
      </w:r>
    </w:p>
    <w:p>
      <w:pPr>
        <w:pStyle w:val="Style15"/>
        <w:spacing w:lineRule="exact" w:line="400" w:before="0" w:after="0"/>
        <w:ind w:firstLine="473"/>
        <w:rPr/>
      </w:pPr>
      <w:r>
        <w:rPr/>
        <w:t>这学期将把校本课程内容的实施评价与月学科质量调研相整合，教师在教学的过程中要重视“你知道吗”的教学，在每月的质量调研中要有</w:t>
      </w:r>
      <w:r>
        <w:rPr/>
        <w:t>2-3</w:t>
      </w:r>
      <w:r>
        <w:rPr/>
        <w:t>分的检测内容。每次质量调研之后，集体批阅，关注学生答卷上反映的问题，追究教学中的失误调研，撰写调研质量分析和检测之后的教学反思，在备课组中交流汇总，然后再由教研组长将全校检测情况进行分析，在教研组长月工作反思时进行交流，以便教导处有针对性地作出指导性意见，及时调整教学规划。</w:t>
      </w:r>
    </w:p>
    <w:p>
      <w:pPr>
        <w:pStyle w:val="Style15"/>
        <w:spacing w:lineRule="exact" w:line="400" w:before="0" w:after="0"/>
        <w:ind w:firstLine="473"/>
        <w:rPr/>
      </w:pPr>
      <w:r>
        <w:rPr/>
        <w:t>4</w:t>
      </w:r>
      <w:r>
        <w:rPr/>
        <w:t>、加强数学有效练习设计，资源共享。练习的设计要与所学内容相匹配，有针对性；要满足不同学生的发展需求，体现层次性；要能在原有的基础上进行相应的提升，体现拓展性；要能将本知识点与已学相关知识点进行整合设计，打通知识间的联系，体现综合性。练习要有基础题、提高题、综合题。做到有布置必批改，批改必须关注每位学生，注重二次反馈，各年级形成完整的练习集。</w:t>
      </w:r>
    </w:p>
    <w:p>
      <w:pPr>
        <w:pStyle w:val="Style15"/>
        <w:spacing w:lineRule="exact" w:line="400" w:before="0" w:after="0"/>
        <w:ind w:firstLine="473"/>
        <w:rPr/>
      </w:pPr>
      <w:r>
        <w:rPr/>
        <w:t>5</w:t>
      </w:r>
      <w:r>
        <w:rPr/>
        <w:t>、进一步落实新北区教师教的习惯和学生学的习惯。本学期继续把“培养学生良好的倾听和表达习惯”作为常态关注点，另外把认真作业认真书写的习惯作为本学期重点关注和培养的内容，每位老师在随堂课和教研组公开课时要关注学生的习惯，努力加以培养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6</w:t>
      </w:r>
      <w:r>
        <w:rPr/>
        <w:t>、抓“两头”促中间，认真做好培优补差工作</w:t>
      </w:r>
    </w:p>
    <w:p>
      <w:pPr>
        <w:pStyle w:val="Style15"/>
        <w:spacing w:lineRule="exact" w:line="400" w:before="0" w:after="0"/>
        <w:ind w:firstLine="480"/>
        <w:rPr/>
      </w:pPr>
      <w:r>
        <w:rPr/>
        <w:t>加强提优补差工作是提高学科教学质量的重要途径。上学期数学组的每位老师都充分利用早、中、晚的时间进行提优补差工作，成效明显。本学期，这项工作仍然不能放松，要抓好集体辅导和个别辅导，通过集体辅导提高整体教学质量，通过个别辅导提优补差，全面提高教学质量。辅导做到定时间、定对象、定地点、定教师，继续把对后进生的转化纳入教师月考核中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7</w:t>
      </w:r>
      <w:r>
        <w:rPr/>
        <w:t xml:space="preserve">、加强随堂听课   </w:t>
      </w:r>
    </w:p>
    <w:p>
      <w:pPr>
        <w:pStyle w:val="Style15"/>
        <w:spacing w:lineRule="exact" w:line="400" w:before="0" w:after="0"/>
        <w:ind w:firstLine="480"/>
        <w:rPr/>
      </w:pPr>
      <w:r>
        <w:rPr/>
        <w:t>继续加强随堂听课，</w:t>
      </w:r>
      <w:r>
        <w:rPr/>
        <w:t>40</w:t>
      </w:r>
      <w:r>
        <w:rPr/>
        <w:t>周岁以下的教师每月至少听</w:t>
      </w:r>
      <w:r>
        <w:rPr/>
        <w:t>4</w:t>
      </w:r>
      <w:r>
        <w:rPr/>
        <w:t>节随堂课，</w:t>
      </w:r>
      <w:r>
        <w:rPr/>
        <w:t>40</w:t>
      </w:r>
      <w:r>
        <w:rPr/>
        <w:t>周岁以上的教师每月听</w:t>
      </w:r>
      <w:r>
        <w:rPr/>
        <w:t>2</w:t>
      </w:r>
      <w:r>
        <w:rPr/>
        <w:t>节随堂课。每位听课老师要提前了解听课内容，带着思考进课堂，本学期课堂教学重点关注课堂交流表达和倾听的习惯，课后及时与上课教师交流自己的想法，共同提高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（二）扎实校本教研，打造精品课堂</w:t>
      </w:r>
    </w:p>
    <w:p>
      <w:pPr>
        <w:pStyle w:val="Style15"/>
        <w:spacing w:lineRule="exact" w:line="400" w:before="0" w:after="0"/>
        <w:ind w:firstLine="480"/>
        <w:rPr/>
      </w:pPr>
      <w:r>
        <w:rPr/>
        <w:t>1</w:t>
      </w:r>
      <w:r>
        <w:rPr/>
        <w:t>、渗透赏识教育，打造三小课堂</w:t>
      </w:r>
    </w:p>
    <w:p>
      <w:pPr>
        <w:pStyle w:val="Style15"/>
        <w:spacing w:lineRule="exact" w:line="400" w:before="0" w:after="0"/>
        <w:ind w:firstLine="480"/>
        <w:rPr/>
      </w:pPr>
      <w:r>
        <w:rPr/>
        <w:t>这学期数学课堂上将继续积极营造以“三小”为特征的赏识课堂文化——让每个学生都成为小主人、小先生、小朋友。小主人——树立儿童立场，把课堂还给学生；积极推进小组合作探究学习，发挥学生的自主合作学习能力。小先生——营造课堂内互帮互助互纠的氛围，一帮一一对红。教师要有花苞心态，眼里只有两种学生——一种是美丽的鲜花，另一种是可爱的花苞。继续加强对小组合作学习相关理论的学习力度，在上学期已经初步建立了一些新常规（交往互动上课的常规、小组学习的常规）的基础上，深化研究，加强师生之间、生生之间的有效交往互动，加强小组学习评价的研究，逐步形成以学生为本位的、民主愉悦、充满自信、生态和谐的交往互动式课堂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2</w:t>
      </w:r>
      <w:r>
        <w:rPr/>
        <w:t>、进行专题化系列化研究，打造精品课堂</w:t>
      </w:r>
    </w:p>
    <w:p>
      <w:pPr>
        <w:pStyle w:val="Style15"/>
        <w:spacing w:lineRule="exact" w:line="400" w:before="0" w:after="0"/>
        <w:ind w:firstLine="480"/>
        <w:rPr/>
      </w:pPr>
      <w:r>
        <w:rPr/>
        <w:t>继续采用“请进来”的方式，定期请专家参与指导校本教研活动，提升校本教研的实效。这学期数学组将围绕“概念课型”展开专题研究。教师要选择本册教材的概念课自主申报教研组公开课，并且根据每次活动的主题集体备课研讨、课堂展示、课后研讨、反思重建，做到一次活动一次收获，一次活动一次成长。在这个过程中要改变以往单一的活动形式，采用一备二上、同课异构、一、二课时连上等多种形式，努力打造精品课堂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（三）搭建平台，提升师生学科素养</w:t>
      </w:r>
    </w:p>
    <w:p>
      <w:pPr>
        <w:pStyle w:val="Style15"/>
        <w:spacing w:lineRule="exact" w:line="400" w:before="0" w:after="0"/>
        <w:ind w:firstLine="480"/>
        <w:rPr/>
      </w:pPr>
      <w:r>
        <w:rPr/>
        <w:t>1</w:t>
      </w:r>
      <w:r>
        <w:rPr/>
        <w:t>、加强学习，丰富理论素养</w:t>
      </w:r>
    </w:p>
    <w:p>
      <w:pPr>
        <w:pStyle w:val="Style15"/>
        <w:spacing w:lineRule="exact" w:line="400" w:before="0" w:after="0"/>
        <w:ind w:firstLine="480"/>
        <w:rPr/>
      </w:pPr>
      <w:r>
        <w:rPr/>
        <w:t>本学期数学组</w:t>
      </w:r>
      <w:r>
        <w:rPr>
          <w:szCs w:val="28"/>
        </w:rPr>
        <w:t>将组织</w:t>
      </w:r>
      <w:r>
        <w:rPr/>
        <w:t>全体数学教师有计划地学习先进的教育教学理论，认真组织不同层次的教师积极参加市、区教研室组织的各级各类培训和教研活动，及时了解数学教学的新动态和教改的新趋势，开拓视野，拓宽数学教学思路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理论学习采取老师自主阅读和教研组集中学习相结合的形式，围绕区教研室工作计划，主要组织老师学习《小学数学新课程标准》（</w:t>
      </w:r>
      <w:r>
        <w:rPr/>
        <w:t>2011</w:t>
      </w:r>
      <w:r>
        <w:rPr/>
        <w:t>版）和《小学数学课程范式与实施策略》。关于《小学数学课程范式与实施策略》一书，分两个章节，第一章主要采取教师自主学习的方式，第二章内容比较多，共</w:t>
      </w:r>
      <w:r>
        <w:rPr/>
        <w:t>14</w:t>
      </w:r>
      <w:r>
        <w:rPr/>
        <w:t>节，本学期重点学习</w:t>
      </w:r>
      <w:r>
        <w:rPr/>
        <w:t>1-7</w:t>
      </w:r>
      <w:r>
        <w:rPr/>
        <w:t>节，先由老师们自主阅读，然后组织老师们集中学习，每次定好主发言人，主发言人根据相关内容制作好</w:t>
      </w:r>
      <w:r>
        <w:rPr/>
        <w:t>ppt</w:t>
      </w:r>
      <w:r>
        <w:rPr/>
        <w:t>课件，将学习内容与心得和教研组成员分享，对于其中理解上有偏差的地方，教研组成员共同讨论，达成共识。具体分工如下：第一节陈建刚   第二节丁玉翰  第三节 狄红亚  第四节 秦小超  第五节 李荣伟   第六节 眭小红  第七节 朱晓雯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在学习规定书目的同时，老师们还要积极阅读订阅的教育教学杂志，了解最新的教育教学动态，及时将优秀的理论文章推荐上网，每位老师在阅读的基础上撰写学习心得并及时上传网络。每月撰写一篇教学案例或反思、故事至校园网指定栏目。继续关注小学数学教学网、教学新时空这些服务平台，网上观摩优秀教学视频和讲座。同时利用新北区建立的学科教学网，加强与兄弟学校教师的交流，学习他人的先进经验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2</w:t>
      </w:r>
      <w:r>
        <w:rPr/>
        <w:t>、抓实“青蓝工程”，做好新教师师徒结对。</w:t>
      </w:r>
    </w:p>
    <w:p>
      <w:pPr>
        <w:pStyle w:val="Style15"/>
        <w:spacing w:lineRule="exact" w:line="400" w:before="0" w:after="0"/>
        <w:ind w:firstLine="480"/>
        <w:rPr/>
      </w:pPr>
      <w:r>
        <w:rPr>
          <w:szCs w:val="28"/>
        </w:rPr>
        <w:t>由于数学组进了两位新老师，这学期要努力做好新老师的培养工作。由蒋校长带头，定点跟踪新教师</w:t>
      </w:r>
      <w:r>
        <w:rPr>
          <w:szCs w:val="28"/>
        </w:rPr>
        <w:t>1</w:t>
      </w:r>
      <w:r>
        <w:rPr>
          <w:szCs w:val="28"/>
        </w:rPr>
        <w:t>个月，指导新教师上课，使其尽快入门并快速成长。眭老师常年执教低年级，教学水平高，经验丰富，也将担起两位年轻教师的指导工作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3</w:t>
      </w:r>
      <w:r>
        <w:rPr/>
        <w:t>、落实教师基本功训练</w:t>
      </w:r>
    </w:p>
    <w:p>
      <w:pPr>
        <w:pStyle w:val="Style15"/>
        <w:spacing w:lineRule="exact" w:line="400" w:before="0" w:after="0"/>
        <w:ind w:firstLine="480"/>
        <w:rPr/>
      </w:pPr>
      <w:r>
        <w:rPr/>
        <w:t>围绕学校教科室的工作安排，本学期将继续组织老师开展解题能力训练，与校本教研整合，开展课堂教学评比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4</w:t>
      </w:r>
      <w:r>
        <w:rPr/>
        <w:t>、积极开展课题研究</w:t>
      </w:r>
    </w:p>
    <w:p>
      <w:pPr>
        <w:pStyle w:val="Style15"/>
        <w:spacing w:lineRule="exact" w:line="400" w:before="0" w:after="0"/>
        <w:ind w:firstLine="480"/>
        <w:rPr/>
      </w:pPr>
      <w:r>
        <w:rPr/>
        <w:t>①</w:t>
      </w:r>
      <w:r>
        <w:rPr/>
        <w:t>继续开展校微型课题研究</w:t>
      </w:r>
    </w:p>
    <w:p>
      <w:pPr>
        <w:pStyle w:val="Style15"/>
        <w:spacing w:lineRule="exact" w:line="400" w:before="0" w:after="0"/>
        <w:ind w:firstLine="480"/>
        <w:rPr>
          <w:szCs w:val="28"/>
        </w:rPr>
      </w:pPr>
      <w:r>
        <w:rPr>
          <w:szCs w:val="28"/>
        </w:rPr>
        <w:t>眭小红：培养低年级小学生口算能力的初探</w:t>
      </w:r>
    </w:p>
    <w:p>
      <w:pPr>
        <w:pStyle w:val="Style15"/>
        <w:spacing w:lineRule="exact" w:line="400" w:before="0" w:after="0"/>
        <w:ind w:firstLine="480"/>
        <w:rPr>
          <w:szCs w:val="28"/>
        </w:rPr>
      </w:pPr>
      <w:r>
        <w:rPr>
          <w:szCs w:val="28"/>
        </w:rPr>
        <w:t>李荣伟：提高四年级学生整数除法计算能力的研究</w:t>
      </w:r>
    </w:p>
    <w:p>
      <w:pPr>
        <w:pStyle w:val="Style15"/>
        <w:spacing w:lineRule="exact" w:line="400" w:before="0" w:after="0"/>
        <w:ind w:firstLine="480"/>
        <w:rPr>
          <w:szCs w:val="28"/>
        </w:rPr>
      </w:pPr>
      <w:r>
        <w:rPr>
          <w:szCs w:val="28"/>
        </w:rPr>
        <w:t>丁玉翰：培养学生自检能力，提高计算正确率的行动研究</w:t>
      </w:r>
    </w:p>
    <w:p>
      <w:pPr>
        <w:pStyle w:val="Style15"/>
        <w:spacing w:lineRule="exact" w:line="400" w:before="0" w:after="0"/>
        <w:ind w:firstLine="480"/>
        <w:rPr>
          <w:szCs w:val="28"/>
        </w:rPr>
      </w:pPr>
      <w:r>
        <w:rPr>
          <w:szCs w:val="28"/>
        </w:rPr>
        <w:t>②</w:t>
      </w:r>
      <w:r>
        <w:rPr>
          <w:szCs w:val="28"/>
        </w:rPr>
        <w:t>申报新一轮数学组研究课题</w:t>
      </w:r>
    </w:p>
    <w:p>
      <w:pPr>
        <w:pStyle w:val="Style15"/>
        <w:spacing w:lineRule="exact" w:line="400" w:before="0" w:after="0"/>
        <w:ind w:firstLine="480"/>
        <w:rPr>
          <w:szCs w:val="28"/>
        </w:rPr>
      </w:pPr>
      <w:r>
        <w:rPr>
          <w:szCs w:val="28"/>
        </w:rPr>
        <w:t>围绕竖式中的估算、在解决实际问题中进行估算两个专题进行研究。</w:t>
      </w:r>
    </w:p>
    <w:p>
      <w:pPr>
        <w:pStyle w:val="Style15"/>
        <w:spacing w:lineRule="exact" w:line="400" w:before="0" w:after="0"/>
        <w:ind w:firstLine="480"/>
        <w:rPr/>
      </w:pPr>
      <w:r>
        <w:rPr>
          <w:szCs w:val="28"/>
        </w:rPr>
        <w:t>5</w:t>
      </w:r>
      <w:r>
        <w:rPr>
          <w:szCs w:val="28"/>
        </w:rPr>
        <w:t>、、组织《小学生数学报》征订工作，指导学生认真阅读，鼓励学生参加“小小数学家”的评比，提升学生的学科素养。</w:t>
      </w:r>
    </w:p>
    <w:p>
      <w:pPr>
        <w:pStyle w:val="Style15"/>
        <w:spacing w:lineRule="exact" w:line="400" w:before="0" w:after="0"/>
        <w:ind w:firstLine="48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行事安排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新北区孝都小学数学教研组活动安排表      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014.8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3"/>
        <w:gridCol w:w="397"/>
        <w:gridCol w:w="3270"/>
        <w:gridCol w:w="1447"/>
      </w:tblGrid>
      <w:tr>
        <w:trPr>
          <w:trHeight w:val="493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组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狄红亚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管行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建才、丁玉翰</w:t>
            </w:r>
          </w:p>
        </w:tc>
      </w:tr>
      <w:tr>
        <w:trPr>
          <w:trHeight w:val="1040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研究主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</w:rPr>
              <w:t>、以概念课型为抓手，深入开展“交往互动式”课堂研究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进一步落实课堂常规，</w:t>
            </w:r>
            <w:r>
              <w:rPr/>
              <w:t>重点培养学生良好的倾听和表达习惯。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9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任人（上课人）</w:t>
            </w:r>
          </w:p>
        </w:tc>
      </w:tr>
      <w:tr>
        <w:trPr>
          <w:trHeight w:val="11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开学前准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讨完善教研组计划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交流初定的教研组工作计划并讨论修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制定教研组活动安排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备课组长制定备课组计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狄红亚</w:t>
            </w:r>
          </w:p>
        </w:tc>
      </w:tr>
      <w:tr>
        <w:trPr>
          <w:trHeight w:val="114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一次教研活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数同课异构《负数的初步认识》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教师上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教研组集体研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荣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恽晓明</w:t>
            </w:r>
          </w:p>
        </w:tc>
      </w:tr>
      <w:tr>
        <w:trPr>
          <w:trHeight w:val="11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二次教研活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数、六数研讨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平行四边形的初步认识》、《认识倒数》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教师上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教研组集体研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小超</w:t>
            </w:r>
          </w:p>
        </w:tc>
      </w:tr>
      <w:tr>
        <w:trPr>
          <w:trHeight w:val="84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三次教研活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数研讨课《认识图形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数《平移和旋转》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教师上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教研组集体研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晓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洪华</w:t>
            </w:r>
          </w:p>
        </w:tc>
      </w:tr>
      <w:tr>
        <w:trPr>
          <w:trHeight w:val="77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三次教研活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基本功训练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围绕要求自主准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展示交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玉翰</w:t>
            </w:r>
          </w:p>
        </w:tc>
      </w:tr>
      <w:tr>
        <w:trPr>
          <w:trHeight w:val="87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四次教研活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数《认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的数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数《认识倒数》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教师上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教研组集体研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晓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玉翰</w:t>
            </w:r>
          </w:p>
        </w:tc>
      </w:tr>
      <w:tr>
        <w:trPr>
          <w:trHeight w:val="113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五次教研活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中质量分析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撰写期中质量分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教研组集体交流，分析原因，寻找对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玉翰</w:t>
            </w:r>
          </w:p>
        </w:tc>
      </w:tr>
      <w:tr>
        <w:trPr>
          <w:trHeight w:val="126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六次教研活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数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时连上研讨《认识厘米》《认识米》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教师上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教研组集体研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眭小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红</w:t>
            </w:r>
          </w:p>
        </w:tc>
      </w:tr>
      <w:tr>
        <w:trPr>
          <w:trHeight w:val="116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七次教研活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数同课异构《认识垂线》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教师上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教研组集体研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建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狄红亚</w:t>
            </w:r>
          </w:p>
        </w:tc>
      </w:tr>
      <w:tr>
        <w:trPr>
          <w:trHeight w:val="116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八次教研活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数研讨《认识分数》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教师上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教研组集体研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建刚</w:t>
            </w:r>
          </w:p>
        </w:tc>
      </w:tr>
      <w:tr>
        <w:trPr>
          <w:trHeight w:val="11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期末安排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梳理本学期工作，思考下学期计划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盘点每位成员发展，明确下学期发展方向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57:00Z</dcterms:created>
  <dc:creator>微软用户</dc:creator>
  <dc:description/>
  <cp:keywords/>
  <dc:language>en-US</dc:language>
  <cp:lastModifiedBy>USER</cp:lastModifiedBy>
  <dcterms:modified xsi:type="dcterms:W3CDTF">2014-09-03T23:28:00Z</dcterms:modified>
  <cp:revision>146</cp:revision>
  <dc:subject/>
  <dc:title>常州市新北区孝都小学数学教研组工作计划</dc:title>
</cp:coreProperties>
</file>