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快乐动手”特色创建规划</w:t>
      </w:r>
    </w:p>
    <w:p>
      <w:pPr>
        <w:pStyle w:val="Normal"/>
        <w:jc w:val="center"/>
        <w:rPr>
          <w:rFonts w:ascii="楷体_GB2312" w:hAnsi="楷体_GB2312" w:eastAsia="楷体_GB2312" w:cs="宋体;SimSun"/>
          <w:sz w:val="24"/>
        </w:rPr>
      </w:pPr>
      <w:r>
        <w:rPr>
          <w:rFonts w:ascii="楷体_GB2312" w:hAnsi="楷体_GB2312" w:cs="宋体;SimSun" w:eastAsia="楷体_GB2312"/>
          <w:sz w:val="24"/>
        </w:rPr>
        <w:t>常州市新桥中心幼儿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指导思想</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以邓小平理论和“三个代表”重要思想为指导，以科学发展观为基石，以“快乐动手”特色创建为机遇，以“创品牌、塑精品”为动力，以内涵发展为目的，依法办园、勇于创新、努力进取、自主发展，逐步形成特色，提升办园品味，推进幼儿园可持续发展，真正促进新幼的每一位孩子健康、快乐地成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现状分析</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园是</w:t>
      </w:r>
      <w:r>
        <w:rPr>
          <w:rFonts w:ascii="仿宋_GB2312" w:hAnsi="仿宋_GB2312" w:cs="宋体;SimSun" w:eastAsia="仿宋_GB2312"/>
          <w:sz w:val="24"/>
        </w:rPr>
        <w:t>江苏省示范性实验幼儿园，是一所具有一定办园历史和文化底蕴的幼儿园。</w:t>
      </w:r>
      <w:r>
        <w:rPr>
          <w:rFonts w:ascii="仿宋_GB2312" w:hAnsi="仿宋_GB2312" w:cs="宋体;SimSun" w:eastAsia="仿宋_GB2312"/>
          <w:color w:val="000000"/>
          <w:kern w:val="0"/>
          <w:sz w:val="24"/>
        </w:rPr>
        <w:t>坚持以“用心呵护 快乐成长”为办园理念，以“为幼儿终生发展奠定基础”为办园宗旨，以“孩子快乐、家长放心、员工幸福”为办园目标，以“细节管理定成败”为品牌策略。带领全体教职工改善心智模式，挑战传统，凝聚信誉，成就完美。以优良的园风和优质的服务赢得了社会的广泛赞誉，使幼儿园成为新幼孩子向往的成长乐园。我园通过几年的研究，已形成《动手做活动课程》并不断完善，但是，与特色鲜明的幼儿园比，我们应该看到存在的差距，虽然搬进新园舍后，在校园环境上有了很大的改观，但如何创设“快乐动手”特色环境、如何进一步提升教师发展和幼儿园发展的内动力，提升幼儿园内涵发展和办学品味，有待进一步思考。以幼儿园搬迁和办园环境改善为契机，继承传统、发扬优势、创新特色，制定适合自己的特色发展规范，是促进示范幼儿园可持续发展的有效保障。</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特色发展的重点及措施</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管理特色——求真务实重细节</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理念及目标</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尔集团总裁张瑞敏曾经说过：什么是不简单？把简单的事做好就是不简单；什么是不平凡？把平凡的事做好就是不平凡。幼儿园每天在做的，就是这简单而又不平凡的工作。它虽不难，但要求幼儿教师倾注所有的爱心、耐心和细心，哪怕是一个细节的闪失，都可能造成一个人终生的遗憾。细节管理，是现代幼儿园保证品质、决胜市场的核心战略。</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让细节意识更好服务于每个岗位和每个环节，应倡导全体员工应从以下四方面入手去关注细节：</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是在细节中挑战传统。传统的弊端往往存在于一些被人忽视的细节之中，它需要锐眼去发现，需要勇气去面对，需要智慧去创新。我们应从细节入手，不断规范工作程序、改善规章制度、增加奖励制度，做到哪里有问题就研究到哪里，哪里有改进就奖励到哪里。</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是在细节中凝聚信誉。以“一切为幼儿服务、为家长服务”为宗旨，以抓师德师风建设为切口，以改善服务细节为手段，要求全体员工“用心工作、爱心育人、真心服务”，将自己忠于职守、求真务实的工作态度和作风体现在每一个细节之中。让细节反映幼儿园的管理水平，左右家长和社会对幼儿园信誉的评价，最终收获水到渠成的惊喜。</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是在细节中成就完美。完美是一个赏心悦目的结局，而我们应更欣赏追求完美过程中对每一个细节的精雕细琢和精益求精。积极倡导在“细”字上做文章，在“实”字上下功夫，激发教师在细节的推敲中进行思维的碰撞、观念的洗礼，促进教师教育教学水平的不断提高。</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是在细节中蕴育希望。首先提倡身教重于言教，从细节入手对孩子进行行为习惯养成教育，让孩子耳濡目染教师在日常点滴中表现出来的文明礼仪、宽容诚信、公平公正、爱心修养，如随手扶起一把椅子、捡起一张纸屑；为孩子保守秘密，信守诺言；帮孩子系一下鞋带，呵护一下小手；给孩子多一点笑容和赞赏，多一些平等和对话。这些看似平常的细节，会给孩子的心灵留下最深的印象。其次，提倡“教育就在身边的细节之中”，要求教师在一日活动中有计划、有针对性地开展常规养成教育，如上下楼梯靠右行走，下课时把椅子放入桌下，东西轻拿轻放，不随地扔纸屑等；同时，擅于从孩子的一句话、一个表情、一个动作中去捕捉教育契机，在细节中引导孩子求真、求善、求美。</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步骤及措施</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阶段（</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 xml:space="preserve">年）： </w:t>
      </w:r>
    </w:p>
    <w:p>
      <w:pPr>
        <w:pStyle w:val="Normal"/>
        <w:widowControl/>
        <w:snapToGrid w:val="false"/>
        <w:spacing w:lineRule="auto" w:line="360"/>
        <w:ind w:firstLine="480"/>
        <w:jc w:val="left"/>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研读汪中求《细节管理定成败》。</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反思：在工作是否关注细节，最容易忽略哪些细节。</w:t>
      </w:r>
    </w:p>
    <w:p>
      <w:pPr>
        <w:pStyle w:val="Normal"/>
        <w:widowControl/>
        <w:snapToGrid w:val="false"/>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从以细节出发补充和完善规章制度。</w:t>
      </w:r>
    </w:p>
    <w:p>
      <w:pPr>
        <w:pStyle w:val="Normal"/>
        <w:widowControl/>
        <w:snapToGrid w:val="false"/>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开展细致入微的安全工作。</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阶段主要活动（</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 xml:space="preserve">年）： </w:t>
      </w:r>
    </w:p>
    <w:p>
      <w:pPr>
        <w:pStyle w:val="Normal"/>
        <w:widowControl/>
        <w:snapToGrid w:val="false"/>
        <w:spacing w:lineRule="auto" w:line="360"/>
        <w:ind w:firstLine="480"/>
        <w:jc w:val="left"/>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全园征集：“节约行动”金点子，制定节约公约。</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开展“安全警钟我来敲”活动。</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开展精益求精“精品课”研讨活动。</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运用“微格教研”促进教师的专业发展。</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阶段主要活动（</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p>
    <w:p>
      <w:pPr>
        <w:pStyle w:val="Normal"/>
        <w:widowControl/>
        <w:snapToGrid w:val="false"/>
        <w:spacing w:lineRule="auto" w:line="360"/>
        <w:ind w:firstLine="480"/>
        <w:jc w:val="left"/>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重温汪中求《细节管理定成败》。</w:t>
      </w:r>
    </w:p>
    <w:p>
      <w:pPr>
        <w:pStyle w:val="Normal"/>
        <w:widowControl/>
        <w:snapToGrid w:val="false"/>
        <w:spacing w:lineRule="auto" w:line="360"/>
        <w:ind w:firstLine="480"/>
        <w:jc w:val="left"/>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教工沙龙：“完善细节”经验交流。</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我身边的细节故事”案例交流。</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汇编《关注细节》教育案例。</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教研特色——温暖教研、快乐教研</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理念及目标</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教研制度校校有，教研活动年年新”的今天，如何让教研有声有色，提高实效，关键在于激活教研的魅力，让教师乐在“研”中。因此，我园追求的园本教研特色是：让教研“温暖”；让教研“快乐”。</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让教研“温暖”。首先，这一“温暖”应体现在园领导对教研的重视程度、参与程度和专业程度。园领导要努力实现“和教师一起在专业成长的道路上奔跑”。其次，这一“温暖”应体现在对教师的人文关怀和尊重。比如，让教师拥有自主安排活动、自主生成课程的空间；让教师拥有自我反思、自我评价的权力；让教师拥有各抒己见、百家争鸣的机会。改“检查”为“观察”；改“找缺点”为引导教师分析教育行为的有效性……努力建构领导与教师平等对话的教研平台。第三，这一“温暖”应来自于群体协作的教研氛围。如集体备课活动、精品课展示活动、家长开放日活动、快乐学习小组活动等，既能促进教师之间的合作学习，又能增进友谊，打造团队精神。在这样“温暖”的教研氛围里，教研是属于大家的、欢迎大家的，教研的成绩也是大家的，使每个人都能非常自信而有尊严地找到属于自己的那片独特的领域，积极地发展。</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让教研“快乐”。首先，这一“快乐”应建立在对教研内容的精心选择上。教研内容的切口一定要小而实，所有问题应从实践中来，再到实践中去，贴近教师的实际需求。让教师以亲身体验揭开“教学研究”的神秘面纱，感悟到“研究”不再是专家的专利，也不再可望而不可及，它实实在在的把握在自己手中。用自己的眼睛看，用自己的脑子想，用自己的话说，做自己想做的事，其乐无穷。而且，问题从实践中来，再到实践中去，能充分体现“以研促教”的教研思想以及教研无处不在、无时不在的最高境界。其次，这一“快乐”应建立在对教研方式的精心创意上。教研的方式应灵活多变，力争让人人感动、人人参与、人人快乐。比如，变读书上的案例为讲述发生在自己身上的案例；变坐在会议室里纸上谈兵为到现场去开讨论会；变制度、规范、要求为“温馨提示”、“园长寄语”；变简单的普通话竞赛为自编自演木偶剧展示活动；变干巴巴的读总结为有轻柔音乐、美味咖啡相伴的温馨沙龙；变个人知识竞赛为以组为单位的趣味知识竞答……让教师在喜闻乐见的教研活动中，在“向同事学习”、“向自己挑战”、“向同行展示”中快乐成长，以此来诠释“快乐教研”的真正内涵。</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步骤及措施</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阶段（</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 xml:space="preserve">年）： </w:t>
      </w:r>
    </w:p>
    <w:p>
      <w:pPr>
        <w:pStyle w:val="Normal"/>
        <w:widowControl/>
        <w:snapToGrid w:val="false"/>
        <w:spacing w:lineRule="auto" w:line="360"/>
        <w:ind w:firstLine="480"/>
        <w:jc w:val="left"/>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培育室优秀教师沙龙活动。</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省级课题结题工作会议。</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学科组课型研究活动展示。</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家长开放日活动。</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第一届“科技节”活动。</w:t>
      </w:r>
    </w:p>
    <w:p>
      <w:pPr>
        <w:pStyle w:val="Normal"/>
        <w:widowControl/>
        <w:snapToGrid w:val="false"/>
        <w:spacing w:lineRule="auto" w:line="360"/>
        <w:ind w:firstLine="480"/>
        <w:jc w:val="left"/>
        <w:rPr/>
      </w:pPr>
      <w:r>
        <w:rPr>
          <w:rFonts w:eastAsia="仿宋_GB2312" w:cs="仿宋_GB2312" w:ascii="仿宋_GB2312" w:hAnsi="仿宋_GB2312"/>
          <w:color w:val="000000"/>
          <w:kern w:val="0"/>
          <w:sz w:val="24"/>
        </w:rPr>
        <w:t>⑥</w:t>
      </w:r>
      <w:r>
        <w:rPr>
          <w:rFonts w:ascii="仿宋_GB2312" w:hAnsi="仿宋_GB2312" w:cs="宋体;SimSun" w:eastAsia="仿宋_GB2312"/>
          <w:color w:val="000000"/>
          <w:kern w:val="0"/>
          <w:sz w:val="24"/>
        </w:rPr>
        <w:t>第一届“感恩节”活动。</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阶段（</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 xml:space="preserve">年）：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承办区特色推进会现场。</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精品课研讨活动。</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教坛新秀评比、参赛活动。</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对照要求，关注常规”主题研讨活动。</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年级组区域游戏观摩活动。</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⑥</w:t>
      </w:r>
      <w:r>
        <w:rPr>
          <w:rFonts w:ascii="仿宋_GB2312" w:hAnsi="仿宋_GB2312" w:cs="宋体;SimSun" w:eastAsia="仿宋_GB2312"/>
          <w:color w:val="000000"/>
          <w:kern w:val="0"/>
          <w:sz w:val="24"/>
        </w:rPr>
        <w:t>第七届“巧手节”活动。</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⑦</w:t>
      </w:r>
      <w:r>
        <w:rPr>
          <w:rFonts w:ascii="仿宋_GB2312" w:hAnsi="仿宋_GB2312" w:cs="宋体;SimSun" w:eastAsia="仿宋_GB2312"/>
          <w:color w:val="000000"/>
          <w:kern w:val="0"/>
          <w:sz w:val="24"/>
        </w:rPr>
        <w:t>第一届“美食节”活动。</w:t>
      </w:r>
      <w:r>
        <w:rPr>
          <w:rFonts w:ascii="仿宋_GB2312" w:hAnsi="仿宋_GB2312" w:cs="宋体;SimSun" w:eastAsia="仿宋_GB2312"/>
          <w:color w:val="000000"/>
          <w:kern w:val="0"/>
          <w:sz w:val="24"/>
        </w:rPr>
        <w:t xml:space="preserve"> </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阶段（</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p>
    <w:p>
      <w:pPr>
        <w:pStyle w:val="Normal"/>
        <w:widowControl/>
        <w:snapToGrid w:val="false"/>
        <w:spacing w:lineRule="auto" w:line="360"/>
        <w:ind w:firstLine="480"/>
        <w:jc w:val="left"/>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新秀组、骨干组课堂教学展示活动。</w:t>
      </w:r>
    </w:p>
    <w:p>
      <w:pPr>
        <w:pStyle w:val="Normal"/>
        <w:widowControl/>
        <w:snapToGrid w:val="false"/>
        <w:spacing w:lineRule="auto" w:line="360"/>
        <w:ind w:firstLine="480"/>
        <w:jc w:val="left"/>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庆六一“快乐动手”特色展示暨大班毕业典礼活动。</w:t>
      </w:r>
    </w:p>
    <w:p>
      <w:pPr>
        <w:pStyle w:val="Normal"/>
        <w:widowControl/>
        <w:snapToGrid w:val="false"/>
        <w:spacing w:lineRule="auto" w:line="360"/>
        <w:ind w:firstLine="480"/>
        <w:jc w:val="left"/>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第二届“美食节”：我的美食请品尝</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快乐教研我来说活动。</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教育教学案例交流活动。</w:t>
      </w:r>
    </w:p>
    <w:p>
      <w:pPr>
        <w:pStyle w:val="Normal"/>
        <w:widowControl/>
        <w:snapToGrid w:val="false"/>
        <w:spacing w:lineRule="auto" w:line="360"/>
        <w:ind w:firstLine="480"/>
        <w:jc w:val="left"/>
        <w:rPr/>
      </w:pPr>
      <w:r>
        <w:rPr>
          <w:rFonts w:eastAsia="仿宋_GB2312" w:cs="仿宋_GB2312" w:ascii="仿宋_GB2312" w:hAnsi="仿宋_GB2312"/>
          <w:color w:val="000000"/>
          <w:kern w:val="0"/>
          <w:sz w:val="24"/>
        </w:rPr>
        <w:t>⑥ “</w:t>
      </w:r>
      <w:r>
        <w:rPr>
          <w:rFonts w:ascii="仿宋_GB2312" w:hAnsi="仿宋_GB2312" w:cs="宋体;SimSun" w:eastAsia="仿宋_GB2312"/>
          <w:color w:val="000000"/>
          <w:kern w:val="0"/>
          <w:sz w:val="24"/>
        </w:rPr>
        <w:t>寻找最美丽幼儿教师”征文活动。</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⑦</w:t>
      </w:r>
      <w:r>
        <w:rPr>
          <w:rFonts w:ascii="仿宋_GB2312" w:hAnsi="仿宋_GB2312" w:cs="宋体;SimSun" w:eastAsia="仿宋_GB2312"/>
          <w:color w:val="000000"/>
          <w:kern w:val="0"/>
          <w:sz w:val="24"/>
        </w:rPr>
        <w:t>教师自编自演童话剧活动。</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⑧</w:t>
      </w:r>
      <w:r>
        <w:rPr>
          <w:rFonts w:ascii="仿宋_GB2312" w:hAnsi="仿宋_GB2312" w:cs="宋体;SimSun" w:eastAsia="仿宋_GB2312"/>
          <w:color w:val="000000"/>
          <w:kern w:val="0"/>
          <w:sz w:val="24"/>
        </w:rPr>
        <w:t>建立“快乐动手”资源库。</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三）课程特色——快乐动手、快乐童年</w:t>
      </w:r>
    </w:p>
    <w:p>
      <w:pPr>
        <w:pStyle w:val="Normal"/>
        <w:widowControl/>
        <w:snapToGrid w:val="false"/>
        <w:spacing w:lineRule="auto" w:line="36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理念及目标</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一个孩子如果从小就能养成动手动脑的良好习惯，那么他的生活就会多一份乐趣，成长就会多一份睿智，人生就会多一份快乐，良好的动手动脑习惯会像忠实的伙伴一样伴随孩子的一生。为此我园将努力打造“快乐动手，快乐童年”的文化品牌，以动手环境为切入口，以快乐动手课程为保障，以研训活动为平台，以各种丰富多彩的活动为载体，让幼儿在快乐动手中健康成长。</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主要措施</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开创动手环境</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动手环境的创设既能给予孩子智慧的熏陶，又是反映幼儿园动手特色创建的窗口，我们将积极创设并经营以下公共动手环境，如：“亲子动手区”——让孩子和父母一起体验动手的快乐；“动手制作推荐栏”——引导家长正确地指导孩子动手制作；“楼梯创意作品展”——让孩子乘着艺术想象的翅膀飞翔；“优秀作品义卖区”——让孩子和家长忍不住地想做、想买；</w:t>
      </w:r>
    </w:p>
    <w:p>
      <w:pPr>
        <w:pStyle w:val="Normal"/>
        <w:widowControl/>
        <w:snapToGrid w:val="false"/>
        <w:spacing w:lineRule="auto" w:line="360"/>
        <w:ind w:firstLine="48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我会做”——让孩子学做，会做后签下自己的名字。</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丰满动手课程</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为保障特色创建活动的正常开展，我们将选购动手制作或游戏教材，规定各班每周开设</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动手活动，以确保特色活动的深入开展，充分体现特色创建的价值和成效。</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开展教师研训</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虽然幼儿园一直进行教研活动，但还是有别于教师“快乐动手”培训。如何深入“快乐动手”研训，必须有相应的教师研训活动同步进行。如：“快乐动手”特色方案研讨、外出观摩学习、专家引领、幼儿动手制作教材订购和分析、教师专业书籍订购和学习、优秀课例学习研讨会、“快乐动手”精品课打造活动、课题组动手展示活动、快乐动手环境创设研讨会、庆六一“快乐动手”特色展示暨大班毕业典礼活动等。</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特色创建的保障机制</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建立特色创建领导小组：</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特色重点项目均有专人负责，安排计划、落实到位，对实施情况进行梳理、总结、反思、调整，积累资料，及时发现实施过程中的创意和亮点，不断总结和辐射有效经验。</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组  长：万红亚（重点负责管理特色、团队特色）</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副组长：邵勤娴（重点负责教研特色、课程特色）</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成  员：葛  莉、姚  静、黄  燕、周良秀、马丽亚、丁玉莲、芮芝芬、徐彩霞</w:t>
      </w:r>
    </w:p>
    <w:p>
      <w:pPr>
        <w:pStyle w:val="Normal"/>
        <w:widowControl/>
        <w:snapToGrid w:val="false"/>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婷、高晓红</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重视保障机制</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重视组织保障，建立领导小组（同上）。</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重视制度保障：建立健全安全工作制度、教研制度、教科研激励制度、师徒结对制度等各项幼儿园管理制。完善并落实评价奖励制度，每学期组织特色重点项目的展示交流和评比奖励，分析特色发展规划目标实施的达成度，在实施规划过程中的创新和发展，以便于对规划进行不断地修正、充实和完善，制定出有利于幼儿园可持续发展的新一轮的发展规划。</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重视经费保障：正视特色创建在硬件投入方面不可低估的作用，确保特色创建在环境创设、物质设备、培训学习、实践活动等方面的经费保障。</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重视师资保障：成立以园长为组长的中坚组、教科室主任为组长的新苗组等教研活动组，承担特色创建的重点项目，进行有目标、有计划的实践活动，在扎实的创建活动中，提高教师的寻找问题、解决问题的能力和专业水平，为保障特色创建提供生机和活力。定期开展动手研讨活动；组织教师外出培训学习活动；邀请专家同行来园指导交流活动等。</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年十二月</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9">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eastAsia="楷体_GB2312"/>
        <w:b/>
        <w:sz w:val="24"/>
        <w:szCs w:val="24"/>
      </w:rPr>
      <w:t>用心呵护    快乐动手   智慧生长    多元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4:00Z</dcterms:created>
  <dc:creator>雨林木风</dc:creator>
  <dc:description/>
  <cp:keywords/>
  <dc:language>en-US</dc:language>
  <cp:lastModifiedBy>微软中国</cp:lastModifiedBy>
  <dcterms:modified xsi:type="dcterms:W3CDTF">2012-04-05T05:07:00Z</dcterms:modified>
  <cp:revision>193</cp:revision>
  <dc:subject/>
  <dc:title/>
</cp:coreProperties>
</file>