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602"/>
        <w:jc w:val="center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20"/>
          <w:lang w:val="zh-CN"/>
        </w:rPr>
        <w:t>孝都小学第三届科技节活动方案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一、指导思想：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通过举办科技节，进一步推动学校科技创新活动的蓬勃发展，提高学生的科学素养和实践能力，在学校范围内形成浓厚的爱科学、学科学、用科学的科技氛围，全面推进素质教育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 w:val="24"/>
        </w:rPr>
        <w:t>二、活动主题：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活动主题：我爱科技、我爱创新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三、活动时间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加对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全体学生　　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五、活动内容：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186"/>
        <w:gridCol w:w="2594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比形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.15 -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-6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读一本科普书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班主任、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aseline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周洁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电子稿评优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读后感每班上交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篇电子稿于周洁老师处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aseline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优秀读后感布置教室外墙。（德育处考核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各个班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科学幻想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班主任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谢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359" w:firstLine="420"/>
              <w:jc w:val="left"/>
              <w:textAlignment w:val="baseline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班级先选拔；</w:t>
            </w:r>
          </w:p>
          <w:p>
            <w:pPr>
              <w:pStyle w:val="Normal"/>
              <w:widowControl/>
              <w:spacing w:lineRule="exact" w:line="240"/>
              <w:ind w:left="-359" w:firstLine="420"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每班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件作品参加</w:t>
            </w:r>
          </w:p>
          <w:p>
            <w:pPr>
              <w:pStyle w:val="Normal"/>
              <w:widowControl/>
              <w:spacing w:lineRule="exact" w:line="240"/>
              <w:ind w:left="-359" w:firstLine="420"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校级评比 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各班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-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筝放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、班主任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、朱永杰</w:t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陈建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0" w:hanging="360"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由学生和家长制作或自备，一起放飞。强调控制线的长度，不要超出学校操场范围，注意安全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9" w:firstLine="315"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班级选出前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名学生</w:t>
            </w:r>
          </w:p>
          <w:p>
            <w:pPr>
              <w:pStyle w:val="Normal"/>
              <w:widowControl/>
              <w:ind w:left="-107" w:hanging="0"/>
              <w:jc w:val="left"/>
              <w:textAlignment w:val="baseline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参加校级比赛（学校操场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纸飞机掷远比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班主任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恽晓明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-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级副班主任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班级选拔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前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名参加校级比赛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各班男女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9" w:firstLine="525"/>
              <w:jc w:val="left"/>
              <w:textAlignment w:val="baseline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一年级</w:t>
            </w:r>
          </w:p>
          <w:p>
            <w:pPr>
              <w:pStyle w:val="Normal"/>
              <w:widowControl/>
              <w:ind w:left="-359" w:firstLine="525"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室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360"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鸡蛋撞地球设计比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班主任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陈建刚、秦小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359" w:firstLine="315"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班级选拔；</w:t>
            </w:r>
          </w:p>
          <w:p>
            <w:pPr>
              <w:pStyle w:val="Normal"/>
              <w:widowControl/>
              <w:spacing w:lineRule="exact" w:line="240"/>
              <w:ind w:left="-359" w:firstLine="315"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前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名 参 加校级比赛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后排行政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纸桥承重比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班主任</w:t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丁玉翰、</w:t>
            </w:r>
          </w:p>
          <w:p>
            <w:pPr>
              <w:pStyle w:val="Normal"/>
              <w:widowControl/>
              <w:ind w:firstLine="420"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蒋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班级先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前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名参加学校比赛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科学实验室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摄影：秦小超、陈建刚</w:t>
      </w:r>
    </w:p>
    <w:p>
      <w:pPr>
        <w:pStyle w:val="Normal"/>
        <w:widowControl/>
        <w:spacing w:lineRule="auto" w:line="360"/>
        <w:ind w:firstLine="21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具体活动要求见附录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若遇事或天气原因需改期，请关注群里的通知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附录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前期准备阶段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读一本科普书籍（各班主任负责）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5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pacing w:val="7"/>
          <w:kern w:val="0"/>
          <w:sz w:val="24"/>
        </w:rPr>
        <w:t>专题阅读：每个学生至少带</w:t>
      </w: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7"/>
          <w:kern w:val="0"/>
          <w:sz w:val="24"/>
        </w:rPr>
        <w:t>本科普类图书或杂志（报纸）带到班级图书角，也可新购科普类图书带到班级交流阅读。每人读一本科普图书或杂志，联系实际写一篇读后感或读书笔记。</w:t>
      </w: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3—6</w:t>
      </w:r>
      <w:r>
        <w:rPr>
          <w:rFonts w:ascii="宋体;SimSun" w:hAnsi="宋体;SimSun" w:cs="宋体;SimSun"/>
          <w:color w:val="000000"/>
          <w:spacing w:val="7"/>
          <w:kern w:val="0"/>
          <w:sz w:val="24"/>
        </w:rPr>
        <w:t>年级每班上交</w:t>
      </w: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7"/>
          <w:kern w:val="0"/>
          <w:sz w:val="24"/>
        </w:rPr>
        <w:t xml:space="preserve">篇电子稿于周洁老师处。 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附录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　正式活动阶段　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、 科学幻想画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　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赛对象：</w:t>
      </w:r>
      <w:r>
        <w:rPr>
          <w:rFonts w:cs="宋体;SimSun" w:ascii="宋体;SimSun" w:hAnsi="宋体;SimSun"/>
          <w:color w:val="000000"/>
          <w:kern w:val="0"/>
          <w:sz w:val="24"/>
        </w:rPr>
        <w:t>1-6</w:t>
      </w:r>
      <w:r>
        <w:rPr>
          <w:rFonts w:ascii="宋体;SimSun" w:hAnsi="宋体;SimSun" w:cs="宋体;SimSun"/>
          <w:color w:val="000000"/>
          <w:kern w:val="0"/>
          <w:sz w:val="24"/>
        </w:rPr>
        <w:t>年级　　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作品要求：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sz w:val="24"/>
        </w:rPr>
        <w:t>绘画主题：能源开发、环保、资源利用、外星球、未来世界等</w:t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</w:rPr>
        <w:t xml:space="preserve">比赛办法：本次科普绘画比赛将根据省市比赛的特点，采用“绘画形式多样化”的比赛方法，纸张类型不限，绘画形式不限。 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比赛要求： 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要求整洁，正面右下角贴统一标签。（美术老师提供标签）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评奖要求： 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要具备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想象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科学性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绘画水平（设计、色彩、技巧） 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真实性（必须自己原创，不得临摹或抄袭他人作品）。 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评奖时间：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前每班交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件作品于谢莹老师处。　　　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风筝放飞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参赛对象：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1-2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年级学生、家长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规则</w:t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</w:rPr>
        <w:t>比赛将组织裁判现场评判。风筝主要从放飞高度和稳定性两方面评判。放飞时要求在指定区域内放飞（学校操场草坪），若离开指定区域，则视为犯规，不计比赛成绩。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放飞（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起飞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风筝离手时开始记时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内将风筝放飞离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算成功。第一次起飞成功满分，第二次起飞成功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第三次以后起飞得零分，但仍能继续比赛。</w:t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</w:rPr>
        <w:t>（二）留空时间 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</w:rPr>
        <w:t>成功后，裁判开始记时。规定留空时间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，每增加一分钟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参赛风筝无缠绕其他风筝，无断线，无坠地。如出现上述情况按照其正常飞行时间折扣记分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风筝的高度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目测风筝高度。最高的得满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依次类推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放飞技巧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放飞动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在留空计时区内，要求风筝放飞稳定或灵活，收线，放线运用自如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学生主放家长辅助放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家长主放学生辅助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五）制作分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</w:rPr>
        <w:t>如风筝为学生和家长一起手工制作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购买不得分。</w:t>
      </w:r>
    </w:p>
    <w:p>
      <w:pPr>
        <w:pStyle w:val="Normal"/>
        <w:spacing w:lineRule="atLeas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备注：如遇风小，都很难放飞的情况下，放飞评分标准如下：</w:t>
      </w:r>
    </w:p>
    <w:p>
      <w:pPr>
        <w:pStyle w:val="Normal"/>
        <w:spacing w:lineRule="atLeas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放飞评分标准如下：</w:t>
      </w:r>
    </w:p>
    <w:p>
      <w:pPr>
        <w:pStyle w:val="Normal"/>
        <w:spacing w:lineRule="atLeas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在规定时间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钟内）不限制起飞次数（飞上算数）</w:t>
      </w:r>
    </w:p>
    <w:p>
      <w:pPr>
        <w:pStyle w:val="Normal"/>
        <w:spacing w:lineRule="atLeas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比一比谁飞得高</w:t>
      </w:r>
    </w:p>
    <w:p>
      <w:pPr>
        <w:pStyle w:val="Normal"/>
        <w:spacing w:lineRule="atLeas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．看一看谁的风筝空中停留时间最长：</w:t>
      </w:r>
    </w:p>
    <w:p>
      <w:pPr>
        <w:pStyle w:val="Normal"/>
        <w:spacing w:lineRule="atLeas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停留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钟以上得</w:t>
      </w: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分；停留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钟以上得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分；停留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钟以上得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高段组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-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级）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科技特色活动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“鸡蛋撞地球”设计比赛方案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活动目的：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将所学到的科学知识加以运用，解决实际问题，并在分析解决问题的过程中培养创新能力。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活动对象：</w:t>
      </w:r>
      <w:r>
        <w:rPr>
          <w:rFonts w:cs="宋体;SimSun" w:ascii="宋体;SimSun" w:hAnsi="宋体;SimSun"/>
          <w:color w:val="000000"/>
          <w:kern w:val="0"/>
          <w:sz w:val="24"/>
        </w:rPr>
        <w:t>3-6</w:t>
      </w:r>
      <w:r>
        <w:rPr>
          <w:rFonts w:ascii="宋体;SimSun" w:hAnsi="宋体;SimSun" w:cs="宋体;SimSun"/>
          <w:color w:val="000000"/>
          <w:kern w:val="0"/>
          <w:sz w:val="24"/>
        </w:rPr>
        <w:t>年级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比赛内容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设计和准备：</w:t>
      </w:r>
      <w:r>
        <w:rPr>
          <w:rFonts w:ascii="宋体;SimSun" w:hAnsi="宋体;SimSun" w:cs="宋体;SimSun"/>
          <w:color w:val="000000"/>
          <w:kern w:val="0"/>
          <w:sz w:val="24"/>
        </w:rPr>
        <w:t>要求将一枚普通生鸡蛋由教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</w:t>
      </w:r>
      <w:r>
        <w:rPr>
          <w:rFonts w:ascii="宋体;SimSun" w:hAnsi="宋体;SimSun" w:cs="宋体;SimSun"/>
          <w:color w:val="000000"/>
          <w:kern w:val="0"/>
          <w:sz w:val="24"/>
        </w:rPr>
        <w:t>抛到水泥地面上，在蛋壳不破裂的前提下，整个作品质量越轻、着陆越准确得分越高，得分最高者为胜。比赛用鸡蛋不能经物理或化学方法处理。鸡蛋及其保护装置自行设计和准备。保护装置的任何部分不许置于着陆地点外（圆圈外）。不许使用炸药、高压气体、利器等危险装置！一经发现，直接淘汰。要充分考虑作品的安全性，避免伤及人员或损坏设施！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比赛：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比赛阶段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每班参赛作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件。</w:t>
      </w:r>
      <w:r>
        <w:rPr>
          <w:rFonts w:ascii="宋体;SimSun" w:hAnsi="宋体;SimSun" w:cs="宋体;SimSun"/>
          <w:color w:val="000000"/>
          <w:kern w:val="0"/>
          <w:sz w:val="24"/>
        </w:rPr>
        <w:t>参赛选手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自带比赛材料）</w:t>
      </w:r>
      <w:r>
        <w:rPr>
          <w:rFonts w:ascii="宋体;SimSun" w:hAnsi="宋体;SimSun" w:cs="宋体;SimSun"/>
          <w:color w:val="000000"/>
          <w:kern w:val="0"/>
          <w:sz w:val="24"/>
        </w:rPr>
        <w:t>按规定时间、地点准时到位。迟到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者取消比赛资格。每件作品投放只有一次机会。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材料要求：自带普通生鸡蛋（自重约为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克）。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定点着陆：参赛选手在比赛指定地点接到指令后立即将作品（机构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鸡蛋）抛下；没轮到的选手站在下面观看，感受现场气氛及鸡蛋下落过程的形态。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计分：鸡蛋着陆停稳后，裁判员将根据比赛规则为选手打分；下一组选手做准备；全部投放完毕后，对没有撞碎的作品的外包装进行过秤（除鸡蛋外的所有东西）。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为节约材料，练习时尽量使用熟鸡蛋。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价标准：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比赛过程：包装过的生鸡蛋从教学四楼下落到地面指定范围内，在鸡蛋不破的前提下，进行评分。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评分标准：在鸡蛋不破的前提下，重量最轻（除鸡蛋外），落地准确，外观设计新颖、美观，为之高分。其中重量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％，位置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％，外观为附加条件（</w:t>
      </w:r>
      <w:r>
        <w:rPr>
          <w:rFonts w:ascii="宋体;SimSun" w:hAnsi="宋体;SimSun" w:cs="宋体;SimSun"/>
          <w:color w:val="000000"/>
          <w:kern w:val="0"/>
          <w:sz w:val="24"/>
        </w:rPr>
        <w:t>质量相等时外观设计出彩者胜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奖项设置：</w:t>
      </w:r>
      <w:r>
        <w:rPr>
          <w:rFonts w:ascii="宋体;SimSun" w:hAnsi="宋体;SimSun" w:cs="宋体;SimSun"/>
          <w:color w:val="000000"/>
          <w:kern w:val="0"/>
          <w:sz w:val="24"/>
        </w:rPr>
        <w:t>按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选送</w:t>
      </w:r>
      <w:r>
        <w:rPr>
          <w:rFonts w:ascii="宋体;SimSun" w:hAnsi="宋体;SimSun" w:cs="宋体;SimSun"/>
          <w:color w:val="000000"/>
          <w:kern w:val="0"/>
          <w:sz w:val="24"/>
        </w:rPr>
        <w:t>人数的</w:t>
      </w:r>
      <w:r>
        <w:rPr>
          <w:rFonts w:cs="宋体;SimSun" w:ascii="宋体;SimSun" w:hAnsi="宋体;SimSun"/>
          <w:color w:val="000000"/>
          <w:kern w:val="0"/>
          <w:sz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</w:rPr>
        <w:t>获奖，一、二、三等奖若干名。　　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　 </w:t>
      </w:r>
    </w:p>
    <w:p>
      <w:pPr>
        <w:pStyle w:val="Normal"/>
        <w:widowControl/>
        <w:spacing w:lineRule="auto" w:line="360"/>
        <w:ind w:firstLine="826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低段组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级）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科技特色活动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纸飞机掷远比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比赛程序：</w:t>
      </w:r>
      <w:r>
        <w:rPr>
          <w:rFonts w:ascii="宋体;SimSun" w:hAnsi="宋体;SimSun" w:cs="宋体;SimSun"/>
          <w:color w:val="000000"/>
          <w:kern w:val="0"/>
          <w:sz w:val="24"/>
        </w:rPr>
        <w:t>各班级先预赛    学校决赛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参加对象：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年级学生。比赛每班男女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比赛规则：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生用组织者发的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，纸飞机的机身长在</w:t>
      </w:r>
      <w:r>
        <w:rPr>
          <w:rFonts w:cs="宋体;SimSun" w:ascii="宋体;SimSun" w:hAnsi="宋体;SimSun"/>
          <w:color w:val="000000"/>
          <w:kern w:val="0"/>
          <w:sz w:val="24"/>
        </w:rPr>
        <w:t>15CM</w:t>
      </w:r>
      <w:r>
        <w:rPr>
          <w:rFonts w:ascii="宋体;SimSun" w:hAnsi="宋体;SimSun" w:cs="宋体;SimSun"/>
          <w:color w:val="000000"/>
          <w:kern w:val="0"/>
          <w:sz w:val="24"/>
        </w:rPr>
        <w:t>以上，机翼合拢时宽度不小于</w:t>
      </w:r>
      <w:r>
        <w:rPr>
          <w:rFonts w:cs="宋体;SimSun" w:ascii="宋体;SimSun" w:hAnsi="宋体;SimSun"/>
          <w:color w:val="000000"/>
          <w:kern w:val="0"/>
          <w:sz w:val="24"/>
        </w:rPr>
        <w:t>4CM</w:t>
      </w:r>
      <w:r>
        <w:rPr>
          <w:rFonts w:ascii="宋体;SimSun" w:hAnsi="宋体;SimSun" w:cs="宋体;SimSun"/>
          <w:color w:val="000000"/>
          <w:kern w:val="0"/>
          <w:sz w:val="24"/>
        </w:rPr>
        <w:t>，在规定时间内折好并写上班级和名字，再参加比赛。制作时也不能用任何非纸材料，不能自己加纸， 撕破纸张。若有损毁，取消参赛资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比赛按飞机从起飞线到落地（飞机头部）的直线距离计算成绩。宽限设计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米，超出范围，不计成绩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每个参赛选手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次飞行机会，以最好成绩计算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评奖办法：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等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，二等奖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名，三等奖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名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比赛要求：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请各班组织好班级内比赛，通过班级比赛选拔参加学校比赛的队员。并请班主任老师做好辅导，进行决赛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爱护清洁，节约用纸，尽量使用用过的纸张。注意操场清洁卫生，不要的纸飞机要扔到垃圾桶里。 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高年段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-6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）科技特色活动：纸桥承重比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比赛程序     各班级先预赛   学校决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参赛对象   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-6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级学生     每班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组队员（每组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比赛时间    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日中午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纸桥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每组由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参赛选手组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由组委会统一提供同大、同质报纸，不能另加任何材料进行制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必须使用纸作为材料制作，不得使用其他任何金属或非纸材料制作，只允许使用固体胶、透明胶或双面胶进行连接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若需剪刀等工具，选手自备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桥宽不得小于</w:t>
      </w:r>
      <w:r>
        <w:rPr>
          <w:rFonts w:cs="宋体;SimSun" w:ascii="宋体;SimSun" w:hAnsi="宋体;SimSun"/>
          <w:color w:val="000000"/>
          <w:kern w:val="0"/>
          <w:sz w:val="24"/>
        </w:rPr>
        <w:t>7CM</w:t>
      </w:r>
      <w:r>
        <w:rPr>
          <w:rFonts w:ascii="宋体;SimSun" w:hAnsi="宋体;SimSun" w:cs="宋体;SimSun"/>
          <w:color w:val="000000"/>
          <w:kern w:val="0"/>
          <w:sz w:val="24"/>
        </w:rPr>
        <w:t>，在纸桥上方中心必须有一个不小于</w:t>
      </w:r>
      <w:r>
        <w:rPr>
          <w:rFonts w:cs="宋体;SimSun" w:ascii="宋体;SimSun" w:hAnsi="宋体;SimSun"/>
          <w:color w:val="000000"/>
          <w:kern w:val="0"/>
          <w:sz w:val="24"/>
        </w:rPr>
        <w:t>5CMX5CM</w:t>
      </w:r>
      <w:r>
        <w:rPr>
          <w:rFonts w:ascii="宋体;SimSun" w:hAnsi="宋体;SimSun" w:cs="宋体;SimSun"/>
          <w:color w:val="000000"/>
          <w:kern w:val="0"/>
          <w:sz w:val="24"/>
        </w:rPr>
        <w:t>的平台，   用于测试时架设承重装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纸桥称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纸桥制作完成后，举手示意，裁判记录制作时间，选手需在桥体醒目处写清自己的班级和姓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在称重阶段不能进行修理，若为减轻其重量而拿掉一些材料都视为犯规，将取消该纸桥的比赛资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称重合格的纸桥，由裁判体贴上重量标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承重测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纸桥测试时，放置于主委会提供的两个桥墩上。桥墩相距</w:t>
      </w:r>
      <w:r>
        <w:rPr>
          <w:rFonts w:cs="宋体;SimSun" w:ascii="宋体;SimSun" w:hAnsi="宋体;SimSun"/>
          <w:color w:val="000000"/>
          <w:kern w:val="0"/>
          <w:sz w:val="24"/>
        </w:rPr>
        <w:t>40CM</w:t>
      </w:r>
      <w:r>
        <w:rPr>
          <w:rFonts w:ascii="宋体;SimSun" w:hAnsi="宋体;SimSun" w:cs="宋体;SimSun"/>
          <w:color w:val="000000"/>
          <w:kern w:val="0"/>
          <w:sz w:val="24"/>
        </w:rPr>
        <w:t>（中年级</w:t>
      </w:r>
      <w:r>
        <w:rPr>
          <w:rFonts w:cs="宋体;SimSun" w:ascii="宋体;SimSun" w:hAnsi="宋体;SimSun"/>
          <w:color w:val="000000"/>
          <w:kern w:val="0"/>
          <w:sz w:val="24"/>
        </w:rPr>
        <w:t>30CM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由参赛者将纸桥放在桥墩上，调整好位置后，示意裁判可以加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在测试阶段，纸桥统一由裁判保管，参赛者只有在进行测试时才可以领取被测的纸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承重相同比较桥体重量，轻者胜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spacing w:lineRule="exact" w:line="480" w:before="0" w:after="156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 w:before="0" w:after="156"/>
        <w:ind w:left="7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 w:before="0" w:after="156"/>
        <w:ind w:left="7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 w:before="0" w:after="156"/>
        <w:ind w:left="7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 w:before="0" w:after="156"/>
        <w:ind w:left="7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 w:before="0" w:after="156"/>
        <w:ind w:left="7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 w:before="0" w:after="156"/>
        <w:ind w:left="7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 w:before="0" w:after="156"/>
        <w:ind w:left="7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 w:before="0" w:after="156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孝都小学第三届科技节各班参赛登记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30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18:00Z</dcterms:created>
  <dc:creator>微软用户</dc:creator>
  <dc:description/>
  <cp:keywords/>
  <dc:language>en-US</dc:language>
  <cp:lastModifiedBy>微软用户</cp:lastModifiedBy>
  <cp:lastPrinted>2015-03-16T11:41:00Z</cp:lastPrinted>
  <dcterms:modified xsi:type="dcterms:W3CDTF">2015-03-16T03:44:00Z</dcterms:modified>
  <cp:revision>6</cp:revision>
  <dc:subject/>
  <dc:title>科技节活动方案　　</dc:title>
</cp:coreProperties>
</file>