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新北区责任督学挂牌督导学期计划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一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882"/>
        <w:gridCol w:w="152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月督导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重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导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学校执行省“五严”规定专项督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工作专项督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新学期师生到校情况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“五严规定”督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学工作安排，校车管理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开学准备工作督查可与区教育局组织的专项督查结合。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校车安全管理专项督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食堂安全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校车安全和食堂安全管理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关注学校食堂的规范管理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常规（作业与辅导）专项督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业负担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常规管理及学生课业负担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问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主设计问卷进行调查、分析，形成督导报告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课程建设情况专项督查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足开齐开好课程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足开齐开好课程情况和课程建设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问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主设计问卷进行调查、分析。</w:t>
            </w:r>
          </w:p>
        </w:tc>
      </w:tr>
      <w:tr>
        <w:trPr>
          <w:trHeight w:val="1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学校严格执行作息时间专项督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社团活动情况专项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校作息时间执行情况和学生社团活动开展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城区学校重点关注作息时间的执行，农村学校重点关注社团活动开展情况。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学校执行省“五严”规定专项督查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全保卫工作督查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假期培训及开学准备工作督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执行省“五严”规定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工作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访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了解学校新学期工作计划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责任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孝都小学  </w:t>
      </w:r>
      <w:r>
        <w:rPr>
          <w:rFonts w:ascii="宋体;SimSun" w:hAnsi="宋体;SimSun" w:cs="宋体;SimSun"/>
          <w:sz w:val="28"/>
          <w:szCs w:val="28"/>
        </w:rPr>
        <w:t xml:space="preserve">             责任督学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陈建伟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0:00Z</dcterms:created>
  <dc:creator>AutoBVT</dc:creator>
  <dc:description/>
  <cp:keywords/>
  <dc:language>en-US</dc:language>
  <cp:lastModifiedBy>微软用户</cp:lastModifiedBy>
  <cp:lastPrinted>2016-11-16T10:29:00Z</cp:lastPrinted>
  <dcterms:modified xsi:type="dcterms:W3CDTF">2016-11-16T02:30:00Z</dcterms:modified>
  <cp:revision>2</cp:revision>
  <dc:subject/>
  <dc:title>新北区责任督学挂牌督导学期计划表</dc:title>
</cp:coreProperties>
</file>