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新北区责任督学挂牌督导学期计划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6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二  </w:t>
      </w:r>
      <w:r>
        <w:rPr>
          <w:rFonts w:ascii="宋体;SimSun" w:hAnsi="宋体;SimSun" w:cs="宋体;SimSun"/>
          <w:sz w:val="24"/>
        </w:rPr>
        <w:t>学期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410"/>
        <w:gridCol w:w="1882"/>
        <w:gridCol w:w="1520"/>
      </w:tblGrid>
      <w:tr>
        <w:trPr>
          <w:trHeight w:val="8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月督导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督导重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督导方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期学校执行省“五严”规定专项督查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安全保卫工作督查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假期培训及开学准备工作督查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执行省“五严”规定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准备工作情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察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查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访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了解学校新学期工作计划。</w:t>
            </w:r>
          </w:p>
        </w:tc>
      </w:tr>
      <w:tr>
        <w:trPr>
          <w:trHeight w:val="1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初各项规范管理的落实情况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学校新学期课程建设的具体安排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文化环境的布置情况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表、作息时间的规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课程建设推进情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察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查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访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点关注学校各项学校管理规范的落实到位。</w:t>
            </w:r>
          </w:p>
        </w:tc>
      </w:tr>
      <w:tr>
        <w:trPr>
          <w:trHeight w:val="19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上月督导发现的问题进行整改回访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队伍建设情况专项督查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德育工作专项督查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师风建设的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专业化发展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师现实工作状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察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查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访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卷调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根据需要，采用多种形式了解学校教师、学生的发展状态。   </w:t>
            </w:r>
          </w:p>
        </w:tc>
      </w:tr>
      <w:tr>
        <w:trPr>
          <w:trHeight w:val="19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上月督导发现的问题进行整改回访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作息时间和学生课业负担专项督查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学常规（备课与上课）专项督查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放学时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家庭作业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备课和上课情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察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查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访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卷调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点关注学校、教师教学规范的落实情况。</w:t>
            </w:r>
          </w:p>
        </w:tc>
      </w:tr>
      <w:tr>
        <w:trPr>
          <w:trHeight w:val="18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上月督导发现的问题进行整改回访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课程建设情况专项督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安全管理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能否按学期计划推进学校课程建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安全隐患的排查情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察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查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访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点对照学校学期计划中对课程建设的构想，查落实情况。</w:t>
            </w:r>
          </w:p>
        </w:tc>
      </w:tr>
      <w:tr>
        <w:trPr>
          <w:trHeight w:val="19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一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学期工作小结及下学期工作计划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师年度考核工作情况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结束学校安全工作情况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安全保卫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年度考核工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察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访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学校发展规划，关注学校计划的落实情况。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责任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孝都小学  </w:t>
      </w:r>
      <w:r>
        <w:rPr>
          <w:rFonts w:ascii="宋体;SimSun" w:hAnsi="宋体;SimSun" w:cs="宋体;SimSun"/>
          <w:sz w:val="28"/>
          <w:szCs w:val="28"/>
        </w:rPr>
        <w:t xml:space="preserve">             责任督学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陈建伟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sectPr>
      <w:type w:val="nextPage"/>
      <w:pgSz w:w="11906" w:h="16838"/>
      <w:pgMar w:left="1418" w:right="1133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33:00Z</dcterms:created>
  <dc:creator>AutoBVT</dc:creator>
  <dc:description/>
  <cp:keywords/>
  <dc:language>en-US</dc:language>
  <cp:lastModifiedBy>微软用户</cp:lastModifiedBy>
  <cp:lastPrinted>2016-11-16T10:29:00Z</cp:lastPrinted>
  <dcterms:modified xsi:type="dcterms:W3CDTF">2016-11-16T02:33:00Z</dcterms:modified>
  <cp:revision>2</cp:revision>
  <dc:subject/>
  <dc:title>新北区责任督学挂牌督导学期计划表</dc:title>
</cp:coreProperties>
</file>