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32"/>
          <w:szCs w:val="32"/>
          <w:lang w:eastAsia="zh-CN"/>
        </w:rPr>
      </w:pPr>
      <w:r>
        <w:rPr>
          <w:rFonts w:ascii="Arial" w:hAnsi="Arial" w:cs="Arial"/>
          <w:sz w:val="32"/>
          <w:szCs w:val="32"/>
          <w:lang w:eastAsia="zh-CN"/>
        </w:rPr>
        <w:t>孝都</w:t>
      </w:r>
      <w:r>
        <w:rPr>
          <w:rFonts w:ascii="Arial" w:hAnsi="Arial" w:cs="Arial"/>
          <w:sz w:val="32"/>
          <w:szCs w:val="32"/>
          <w:lang w:eastAsia="zh-CN"/>
        </w:rPr>
        <w:t>小学</w:t>
      </w:r>
      <w:r>
        <w:rPr>
          <w:rFonts w:cs="Arial" w:ascii="Arial" w:hAnsi="Arial"/>
          <w:sz w:val="32"/>
          <w:szCs w:val="32"/>
          <w:lang w:eastAsia="zh-CN"/>
        </w:rPr>
        <w:t>201</w:t>
      </w:r>
      <w:r>
        <w:rPr>
          <w:rFonts w:cs="Arial" w:ascii="Arial" w:hAnsi="Arial"/>
          <w:sz w:val="32"/>
          <w:szCs w:val="32"/>
          <w:lang w:eastAsia="zh-CN"/>
        </w:rPr>
        <w:t>4</w:t>
      </w:r>
      <w:r>
        <w:rPr>
          <w:rFonts w:cs="Arial" w:ascii="Arial" w:hAnsi="Arial"/>
          <w:sz w:val="32"/>
          <w:szCs w:val="32"/>
          <w:lang w:eastAsia="zh-CN"/>
        </w:rPr>
        <w:t>—201</w:t>
      </w:r>
      <w:r>
        <w:rPr>
          <w:rFonts w:cs="Arial" w:ascii="Arial" w:hAnsi="Arial"/>
          <w:sz w:val="32"/>
          <w:szCs w:val="32"/>
          <w:lang w:eastAsia="zh-CN"/>
        </w:rPr>
        <w:t>5</w:t>
      </w:r>
      <w:r>
        <w:rPr>
          <w:rFonts w:ascii="Arial" w:hAnsi="Arial" w:cs="Arial"/>
          <w:sz w:val="32"/>
          <w:szCs w:val="32"/>
          <w:lang w:eastAsia="zh-CN"/>
        </w:rPr>
        <w:t>学年第</w:t>
      </w:r>
      <w:r>
        <w:rPr>
          <w:rFonts w:ascii="Arial" w:hAnsi="Arial" w:cs="Arial"/>
          <w:sz w:val="32"/>
          <w:szCs w:val="32"/>
          <w:lang w:eastAsia="zh-CN"/>
        </w:rPr>
        <w:t>二</w:t>
      </w:r>
      <w:r>
        <w:rPr>
          <w:rFonts w:ascii="Arial" w:hAnsi="Arial" w:cs="Arial"/>
          <w:sz w:val="32"/>
          <w:szCs w:val="32"/>
          <w:lang w:eastAsia="zh-CN"/>
        </w:rPr>
        <w:t>学期</w:t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sz w:val="32"/>
          <w:szCs w:val="32"/>
          <w:lang w:eastAsia="zh-CN"/>
        </w:rPr>
        <w:t>英语课程建设规划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指导思想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学期英语科组根据学校工作要求，以学校总体工作为依据，以提高教研质量和教学质量为目标，增强学习意识、教研意识、质量意识、合作意识，以课堂教学改革为重点，不断深化课堂教学改革，全面提高我校英语科组的教学水平。始终围绕着“营造英语氛围，激发学生的学习兴趣，注重课堂实效性”的主题，以课堂教学创新为主旋律，以提高教学质量为目的，创造性地开展英语学科的教研工作，使英语教学研究工作再上一个新的台阶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本组成员简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29"/>
        <w:gridCol w:w="757"/>
        <w:gridCol w:w="627"/>
        <w:gridCol w:w="786"/>
        <w:gridCol w:w="1101"/>
        <w:gridCol w:w="1372"/>
        <w:gridCol w:w="1076"/>
        <w:gridCol w:w="1076"/>
      </w:tblGrid>
      <w:tr>
        <w:trPr>
          <w:trHeight w:val="6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教年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荣誉称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汤春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学高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年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区骨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副班主任</w:t>
            </w:r>
          </w:p>
        </w:tc>
      </w:tr>
      <w:tr>
        <w:trPr>
          <w:trHeight w:val="6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芮雪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中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、六年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区骨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主任</w:t>
            </w:r>
          </w:p>
        </w:tc>
      </w:tr>
      <w:tr>
        <w:trPr>
          <w:trHeight w:val="6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学高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年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区骨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主任</w:t>
            </w:r>
          </w:p>
        </w:tc>
      </w:tr>
      <w:tr>
        <w:trPr>
          <w:trHeight w:val="6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静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学高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、五年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区骨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主任</w:t>
            </w:r>
          </w:p>
        </w:tc>
      </w:tr>
      <w:tr>
        <w:trPr>
          <w:trHeight w:val="6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顾燕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学一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四、六年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主任</w:t>
            </w:r>
          </w:p>
        </w:tc>
      </w:tr>
    </w:tbl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三、学科发展现状分析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教师现状分析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前共有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名在编教师，均为专职英语教师。五位教师学习能力强，正处于专业发展的成长期。在专业比例上，“区骨干”四名。作为组长，汤春花需加强理论学习，不仅要尽快成长为本校本学科的引领人，更要在专业上督促、帮助其他教师的快速成长。芮雪琴和顾燕红两位教师教学基本功扎实，管静亚老师和严斐老师适应能力较强，在专业发展上有了显著提高。整个教研组的主动发展意识有待加强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学生情况分析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我校是农村小学，由于家长普遍自身的素质低、学问低等原因，家长们在英语上不能给孩子提供任何家庭课外辅导。而且学生在学习这门外语的时候缺少一定的语言学习的环境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、存在问题：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五六年级都是新教材，教学资料较少，使得我们教师对课堂的驾驭以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及教学内容的把握存在一些问题，在小学英语新课程的实施中比较吃力。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、英语教师工作量偏大，表现在任教班级多、大部分老师需跨班、备课量大、辅导任务重而且效果不明显。                             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主要工作与措施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加强教育理论学习，提高教师理论素养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认真学习英语教育教学理论，用先进科学的教学理论指导教师的教学工作。采用理论联系实际的方法不断推动教学改革，为教学研究工作提供理论基础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每月组织一次教研组人员共同学习的活动，从各类杂志和书籍中找出有价值的文章，共同学习讨论，共同进步，并做好教研记录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继续进一步规范教学常规，加大常规检查力度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学期还是以规范教学常规，加大常规检查力度为主要工作之一。 各项常规要求如下：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、抓集体备课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学期将加强集体备课并作记录，为提高教师研讨课的质量做准备。备课时通过民主讨论，深刻分析，相互比较，使教学目标更加明确，教学内容更加翔实，教学效果更加突出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、抓课堂教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堂是教学的主阵地，我校积极开展组内听课、校外听课。通过评课、研讨，促进课堂教学地不断优化。本学期每位教师至少要上一堂研讨课。上课时要求教师精神饱满，着眼于培养学生运用语言的能力，创设合理的教学情景，充分运用实物，图片，直观教具等，生动活泼地进行英语教学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、抓作业批改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进一步完善作业批改制度，控制作业总量，规范作业批改，按照“有发必收，有收必批，有批必评，有错必纠”的总要求，使作业质量更上一层楼，实现“减负增效”的目的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、抓教学质量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关心潜能生，做好不同层次学生的辅导工作。认真分析试卷，及时总结和反思，力求在教学中对薄弱处加以改进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最后为保证切实落教学常规，还要加强教研组团队协作，一方面不断强化整个团队分工不分家的团结协作精神，强调合作大于竞争的意识，另一方面又不断鼓励大家争优创先，以实现整个团队中每一位老师的成长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加强青年教师培养、促进青年的教科研能力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加强英语教师队伍建设，组织教师积极参加区、市级的课堂教学能力考核或教师评优课竞赛，力争再培养一至两名具有一定教学经验和教研能力的教学能手或市、区的骨干教师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继续鼓励学有余力的教师通过函授、网络等的学习，坚持不懈地学习业务知识，进一步提高学历层次和知识水平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鼓励教师开展教学改革实践，边教边研究。要不断反思自己的实践，总结经验，提高自己的教学水平。以备课、上课和评课为切入口，把个人的体会和经验变成文本材料，用于交流和发表。本学</w:t>
      </w:r>
      <w:r>
        <w:rPr>
          <w:rFonts w:ascii="宋体;SimSun" w:hAnsi="宋体;SimSun" w:cs="宋体;SimSun"/>
          <w:sz w:val="21"/>
          <w:szCs w:val="21"/>
        </w:rPr>
        <w:t>期</w:t>
      </w:r>
      <w:r>
        <w:rPr>
          <w:rFonts w:ascii="宋体;SimSun" w:hAnsi="宋体;SimSun" w:cs="宋体;SimSun"/>
          <w:sz w:val="21"/>
          <w:szCs w:val="21"/>
        </w:rPr>
        <w:t>，要发动好、组织好、挑选好优秀论文参加省、市、区级的论文评比</w:t>
      </w:r>
      <w:r>
        <w:rPr>
          <w:rFonts w:ascii="宋体;SimSun" w:hAnsi="宋体;SimSun" w:cs="宋体;SimSun"/>
          <w:sz w:val="21"/>
          <w:szCs w:val="21"/>
        </w:rPr>
        <w:t>，为青年教师以后的顺利晋升积累材料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完善英语校本化的实施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单词与句型的整合与拓展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现行的英语教材进行重组和补充，把前后相关的话题内容进行连线，形成一个系统，并在这个基础上对此部分话题进行单词与句型的扩充，丰富教材中的内容，让学生能对此部分知识有更充分更深刻的学习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 歌曲与歌谣教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每节课中渗透。在每节课的课前欣赏或演唱，以营造英语学习氛围，用反复欣赏、略讲主要词意、逐步跟唱的自然习得形式进行。灵活运用在各个教学环节中。用于学习新内容前营造气氛，在学习新内容后，学生感到疲倦时，用它来调节、放松学生的情绪；下课前用它来巩固，让学生课后还有余音在耳的感觉。唱演结合，培养学生艺术气质。鼓励学生试着用旧谱编新歌唱，试着自己编歌谣吟唱，培养学生的创新能力，有意识地加强对学生学习策略的指导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日常口语交际能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教学中，教师根据教学内容创设情景或带学生到真实情景中学习，融日常用语学习于情景表演之中，让学生在情景中学，在表演中练，在交际活动中用。会话表演分这样三个步骤进行：语言示范性表演，由教师或师生共同完成，要到位，让学生明白；语言巩固性表演，在双人或多人中进行，如大组集体会话竞赛、男女生团体、小组、全班对半等形式鼓励全体学生参与；发展语言的创造性表演，安排在学生已经掌握了一些语言知识的基础上进行，鼓励学生灵活组合，扩展会话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英语故事（课本剧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针对中高年级学生，自选生动活泼、学生耳熟能详的经典故事进行英语口语和表演能力的训练。教师略讲重点词句，学生朗读操练，复述故事，再模仿表演，最后鼓励学生自由组合进行创造性的课本剧表演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开展丰富多彩的英语活动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利用学校现有的硬件资源，利用西方某些重大的节日，开展一些诸如西方国家英语圣诞联欢会等活动，旨在激发学生学习英语的兴趣的同时，教会他们一些相关知识，同时能训练学生口语表达及舞台表演的能力。</w:t>
      </w:r>
      <w:r>
        <w:rPr>
          <w:rFonts w:ascii="宋体;SimSun" w:hAnsi="宋体;SimSun" w:cs="宋体;SimSun"/>
          <w:sz w:val="21"/>
          <w:szCs w:val="21"/>
        </w:rPr>
        <w:t>同时，有目的、有组织地开展各种适合学生语言水平和年龄特点的课外活动，可使学生生动、活泼、主动地学习，可以激发他们的学习热情，培养兴趣。在培养学生的听、说、读、写的英语综合运用能力的同时，逐渐形成我校的英语文化氛围，</w:t>
      </w:r>
      <w:r>
        <w:rPr>
          <w:rFonts w:ascii="宋体;SimSun" w:hAnsi="宋体;SimSun" w:cs="宋体;SimSun"/>
          <w:sz w:val="21"/>
          <w:szCs w:val="21"/>
        </w:rPr>
        <w:t>丰富校园生活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加强英语课程建设，提升教学质量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加强教师队伍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加强学习，努力提高自身业务能力。利用双周的教研活动时间安排英语教师认真学习《新课标》，熟知小学各年级英语教材结构、知识目标、掌握教材的训练点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开辟多种渠道，培训师资，提升教师的综合素质。教研组抢抓上级提供的培训学习机遇，帮助老师克服困难，使她们能在外安心学习。积极参加其他学校的英语教研活动，通过观摩听课，提升自身教学能力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学习环境的建设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要为全体学生营造重视、学习英语的氛围。通过开展各种英语活动，比如，英语选修课，英语节，以及适合各个年级孩子的各类英语竞赛活动等，让学生近距离感受英语，激发他们学习的兴趣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20"/>
        <w:rPr>
          <w:lang w:eastAsia="zh-CN"/>
        </w:rPr>
      </w:pPr>
      <w:r>
        <w:rPr>
          <w:b/>
          <w:lang w:eastAsia="zh-CN"/>
        </w:rPr>
        <w:t>行事安排表</w:t>
      </w:r>
    </w:p>
    <w:p>
      <w:pPr>
        <w:pStyle w:val="Normal"/>
        <w:spacing w:lineRule="exact" w:line="420"/>
        <w:ind w:firstLine="1320"/>
        <w:rPr>
          <w:lang w:eastAsia="zh-CN"/>
        </w:rPr>
      </w:pPr>
      <w:r>
        <w:rPr>
          <w:rFonts w:eastAsia="Calibri" w:cs="Calibri"/>
          <w:u w:val="single"/>
          <w:lang w:eastAsia="zh-CN"/>
        </w:rPr>
        <w:t xml:space="preserve">        </w:t>
      </w:r>
      <w:r>
        <w:rPr>
          <w:u w:val="single"/>
          <w:lang w:eastAsia="zh-CN"/>
        </w:rPr>
        <w:t>英语</w:t>
      </w:r>
      <w:r>
        <w:rPr>
          <w:rFonts w:cs="Calibri" w:eastAsia="Calibri"/>
          <w:u w:val="single"/>
          <w:lang w:eastAsia="zh-CN"/>
        </w:rPr>
        <w:t xml:space="preserve">   </w:t>
      </w:r>
      <w:r>
        <w:rPr>
          <w:b/>
          <w:bCs/>
          <w:lang w:eastAsia="zh-CN"/>
        </w:rPr>
        <w:t>教研组活动安排表</w:t>
      </w:r>
      <w:r>
        <w:rPr>
          <w:rFonts w:cs="Calibri" w:eastAsia="Calibri"/>
          <w:b/>
          <w:bCs/>
          <w:lang w:eastAsia="zh-CN"/>
        </w:rPr>
        <w:t xml:space="preserve">  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时间：</w:t>
      </w:r>
      <w:r>
        <w:rPr>
          <w:lang w:eastAsia="zh-CN"/>
        </w:rPr>
        <w:t>201</w:t>
      </w:r>
      <w:r>
        <w:rPr>
          <w:lang w:eastAsia="zh-CN"/>
        </w:rPr>
        <w:t>5</w:t>
      </w:r>
      <w:r>
        <w:rPr>
          <w:lang w:eastAsia="zh-CN"/>
        </w:rPr>
        <w:t>.</w:t>
      </w:r>
      <w:r>
        <w:rPr>
          <w:lang w:eastAsia="zh-CN"/>
        </w:rPr>
        <w:t>1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427"/>
        <w:gridCol w:w="540"/>
        <w:gridCol w:w="2160"/>
        <w:gridCol w:w="2811"/>
      </w:tblGrid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教研组长：汤春花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932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</w:rPr>
              <w:t>分管行政：</w:t>
            </w:r>
          </w:p>
        </w:tc>
      </w:tr>
      <w:tr>
        <w:trPr>
          <w:trHeight w:val="454" w:hRule="atLeast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本学期研究主题：小学英语写作的实践性研究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0"/>
              <w:jc w:val="both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主题交流或讲座内容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szCs w:val="21"/>
                <w:lang w:eastAsia="zh-CN"/>
              </w:rPr>
              <w:t>集体备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各年级第一单元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学习新学期研究计划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讨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排本学期活动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集体备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讨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各年级第二单元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  <w:szCs w:val="21"/>
                <w:lang w:eastAsia="zh-CN"/>
              </w:rPr>
            </w:pPr>
            <w:r>
              <w:rPr>
                <w:lang w:eastAsia="zh-CN"/>
              </w:rPr>
              <w:t>教研组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小学教学设计》（英语）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lang w:eastAsia="zh-CN"/>
              </w:rPr>
            </w:pPr>
            <w:r>
              <w:rPr>
                <w:szCs w:val="21"/>
                <w:lang w:eastAsia="zh-CN"/>
              </w:rPr>
              <w:t>集体备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讨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各年级第三单元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Style w:val="StrongEmphasis"/>
                <w:b w:val="false"/>
                <w:szCs w:val="21"/>
                <w:lang w:eastAsia="zh-CN"/>
              </w:rPr>
              <w:t>教研组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公开课（严斐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集体备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讨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各单元第四单元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研组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公开课（顾燕红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期中复习、</w:t>
            </w:r>
            <w:r>
              <w:rPr>
                <w:szCs w:val="21"/>
                <w:lang w:eastAsia="zh-CN"/>
              </w:rPr>
              <w:t>集体备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讨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各单元第五单元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第</w:t>
            </w:r>
            <w:r>
              <w:rPr>
                <w:szCs w:val="21"/>
                <w:lang w:eastAsia="zh-CN"/>
              </w:rPr>
              <w:t>10</w:t>
            </w:r>
            <w:r>
              <w:rPr>
                <w:szCs w:val="21"/>
                <w:lang w:eastAsia="zh-CN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教研组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公开课（汤春花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中质量调研、反馈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集体备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检测，反思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讨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</w:rPr>
              <w:t>明确教学的重难点</w:t>
            </w:r>
          </w:p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各年级第六单元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研组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公开课（芮雪琴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集体备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讨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各年级第七单元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Style w:val="StrongEmphasis"/>
                <w:b w:val="false"/>
                <w:szCs w:val="21"/>
                <w:lang w:eastAsia="zh-CN"/>
              </w:rPr>
              <w:t>教研组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公开课（管静亚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集体备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讨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各年级第八单元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第</w:t>
            </w:r>
            <w:r>
              <w:rPr>
                <w:szCs w:val="21"/>
                <w:lang w:eastAsia="zh-CN"/>
              </w:rPr>
              <w:t>16</w:t>
            </w:r>
            <w:r>
              <w:rPr>
                <w:szCs w:val="21"/>
                <w:lang w:eastAsia="zh-CN"/>
              </w:rPr>
              <w:t>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研组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各年级英语复习计划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期末复习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期末考试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szCs w:val="21"/>
              </w:rPr>
              <w:t>期末安排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梳理本学期工作，思考下学期研究计划安排</w:t>
            </w:r>
          </w:p>
          <w:p>
            <w:pPr>
              <w:pStyle w:val="Normal"/>
              <w:spacing w:lineRule="atLeast" w:line="240"/>
              <w:jc w:val="both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盘点每位成员的发展，明确下学期发展方向</w:t>
            </w:r>
          </w:p>
        </w:tc>
      </w:tr>
    </w:tbl>
    <w:p>
      <w:pPr>
        <w:pStyle w:val="Normal"/>
        <w:spacing w:lineRule="exact" w:line="420"/>
        <w:rPr/>
      </w:pPr>
      <w:r>
        <w:rPr>
          <w:szCs w:val="21"/>
          <w:lang w:eastAsia="zh-CN"/>
        </w:rPr>
        <w:t>注：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、每逢双周周三上午为教研活动，单周周三上午为集体备课。</w:t>
      </w:r>
    </w:p>
    <w:p>
      <w:pPr>
        <w:pStyle w:val="Normal"/>
        <w:spacing w:lineRule="exact" w:line="420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、以上为初步调整，届时可能根据新北区及学校相关安排进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2:25:00Z</dcterms:created>
  <dc:creator>森林狼</dc:creator>
  <dc:description/>
  <cp:keywords/>
  <dc:language>en-US</dc:language>
  <cp:lastModifiedBy>lenovo</cp:lastModifiedBy>
  <dcterms:modified xsi:type="dcterms:W3CDTF">2015-03-11T00:53:00Z</dcterms:modified>
  <cp:revision>21</cp:revision>
  <dc:subject/>
  <dc:title>孝都小学2012—201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