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孝都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/>
        <w:t>学年第一学期工作行事历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6"/>
        <w:gridCol w:w="2284"/>
        <w:gridCol w:w="2340"/>
        <w:gridCol w:w="25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党支部、校长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、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会、团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  <w:r>
              <w:rPr>
                <w:szCs w:val="21"/>
              </w:rPr>
              <w:t>9.1~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交流：改进教师工作绩效的评价方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三表上墙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上报开学报到情况及流生情况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各教研组学习新学期研究计划和学科教学常规、学科教学建议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启动随堂听课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各学科教研组长参加区培训及新学期计划分析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各社团组建好，定好学员，正常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制定学校微型课题学期研究计划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各教研组确立新的研究课题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校本、综合实践活动教研组研讨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新生入学礼仪式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聘任新一届副班主任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开学第一天升旗仪式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认真组织开学第一课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一日常规视频教育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开学典礼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班级文化布置与评比，学校橱窗布置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红领巾值日岗会议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启动九月孝文化主题教育：弘扬和培育民族精神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、第一期黑板报：传承文明，继往开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学校安全检查，教师签订安全协议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做好开学准备工作，调整好教室。落实各类财物的采购工作，做好开学簿册的分发工作和卫生用品等发放工作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做好师、生就餐、乘车等各项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部署学校秋季收费工作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上报镇各中小学代课教师聘用情况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  <w:r>
              <w:rPr>
                <w:szCs w:val="21"/>
              </w:rPr>
              <w:t>9.8~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学习：课程建设——学习《人民教育》</w:t>
            </w:r>
            <w:r>
              <w:rPr>
                <w:rFonts w:eastAsia="新宋体" w:cs="新宋体" w:ascii="新宋体" w:hAnsi="新宋体"/>
                <w:szCs w:val="21"/>
              </w:rPr>
              <w:t>2014.15</w:t>
            </w:r>
            <w:r>
              <w:rPr>
                <w:rFonts w:ascii="新宋体" w:hAnsi="新宋体" w:cs="新宋体" w:eastAsia="新宋体"/>
                <w:szCs w:val="21"/>
              </w:rPr>
              <w:t>期之反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各学科教研组活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、完善班级图书角并评比。 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教师备课检查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新生学籍审核工作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全国语言文字工作及推普周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语文组启动读书节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参加省第十三批特级教师现场展示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完成图书馆计划上传，建设好班级图书角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青年教师师徒结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、学生暑假活动小结，相关资料收集归档。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组建新一届班委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节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召开学校后勤人员会议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做好中小学事业状况调查统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  <w:r>
              <w:rPr>
                <w:szCs w:val="21"/>
              </w:rPr>
              <w:t>9.15~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课自学《习近平总书记在十八届中央纪委第二次全会上的讲话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szCs w:val="21"/>
              </w:rPr>
              <w:t>1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集体备课活动。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征集、上交区</w:t>
            </w: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教育教学年会论文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专家引领：教师如何做好小课题研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主题班队：低年级：认识“国旗国徽”唱好国歌队歌校歌；中年级：寻访家乡英雄事迹，讲讲文明传统故事。高年级：中秋佳节话英雄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关工委常态化建设合格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做好“四配套”自查工作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参加区中小学生田径运动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  <w:r>
              <w:rPr>
                <w:szCs w:val="21"/>
              </w:rPr>
              <w:t>9.22~9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工作反思与下月工作策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主学科月质量调研、反馈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一年级课堂教学常规调研（倾听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各学科教研组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教研组长、备课组长月工作会议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教师业务考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区教科研负责人会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师德培训，月工作总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第二期黑板报：良好习惯，幸福一生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正副班主任工作月考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准备省教育技术装备督查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防震疏散演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迎接区对学校财务工作检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做好教育事业统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送刘余明教师退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  <w:r>
              <w:rPr>
                <w:szCs w:val="21"/>
              </w:rPr>
              <w:t>9.29~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庆休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启动十月“孝文化”主题教育：孝小文明我快乐，文明孝小我有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“文明办公室”评比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安全检查，安排好国庆假日值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第六周</w:t>
            </w:r>
            <w:r>
              <w:rPr>
                <w:szCs w:val="21"/>
              </w:rPr>
              <w:t>10.6~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交流：学校中低分学生的评价改革研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各学科教研组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教师沙龙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组织开展研究性学习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生入队仪式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检查学校卫生、安全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完善省教育技术装备督查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  <w:r>
              <w:rPr>
                <w:szCs w:val="21"/>
              </w:rPr>
              <w:t>10.13~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学习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：课程建设——学习《人民教育》</w:t>
            </w:r>
            <w:r>
              <w:rPr>
                <w:rFonts w:eastAsia="新宋体" w:cs="新宋体" w:ascii="新宋体" w:hAnsi="新宋体"/>
                <w:szCs w:val="21"/>
              </w:rPr>
              <w:t>2014.16</w:t>
            </w:r>
            <w:r>
              <w:rPr>
                <w:rFonts w:ascii="新宋体" w:hAnsi="新宋体" w:cs="新宋体" w:eastAsia="新宋体"/>
                <w:szCs w:val="21"/>
              </w:rPr>
              <w:t>期之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课集中学习：观看影片《生死牛玉儒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员发展大会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年级拼音验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集体备课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参加省市级课程基地学校建设推进活动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善学生成长手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低年级主题班队：“一日常规”再教育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文明礼仪、文明用餐、文明乘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组织食堂人员学习卫生知识，加强常规管理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教代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0.20~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主学科月质量调研、反馈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各学科教研组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学校微型课题研究课展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家引领：国家课程校本化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年级主题班队：说说身边常规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年级主题班队：孝小文明我快乐，文明孝小我有责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班主任月考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清理学校电脑等固定资产，登记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完成常州市学生城镇医保工作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0.27~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工作反思与下月工作策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 教研组长、备课组长月工作会议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集体备课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市六年级小学英语研讨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第三期黑板报：阳光心灵，快乐成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防震疏散演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“文明办公室”评比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周</w:t>
            </w:r>
            <w:r>
              <w:rPr>
                <w:szCs w:val="21"/>
              </w:rPr>
              <w:t>11.3~1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交流：期中阶段性质量反馈——反思学科质量管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备课、学生作业专项检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各学科教研组活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</w:rPr>
              <w:t>数学组启动数学节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做好学校课堂教学常规调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启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十一月：“孝文化”主题教育：</w:t>
            </w:r>
            <w:r>
              <w:rPr>
                <w:rFonts w:ascii="新宋体" w:hAnsi="新宋体" w:cs="新宋体" w:eastAsia="新宋体"/>
                <w:szCs w:val="21"/>
              </w:rPr>
              <w:t>生命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加强学校安全教育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  <w:r>
              <w:rPr>
                <w:szCs w:val="21"/>
              </w:rPr>
              <w:t>11.10~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学习：课程建设——学习《江苏教育》</w:t>
            </w:r>
            <w:r>
              <w:rPr>
                <w:rFonts w:eastAsia="新宋体" w:cs="新宋体" w:ascii="新宋体" w:hAnsi="新宋体"/>
                <w:szCs w:val="21"/>
              </w:rPr>
              <w:t>2014.7</w:t>
            </w:r>
            <w:r>
              <w:rPr>
                <w:rFonts w:ascii="新宋体" w:hAnsi="新宋体" w:cs="新宋体" w:eastAsia="新宋体"/>
                <w:szCs w:val="21"/>
              </w:rPr>
              <w:t>之反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期中质量调研、反馈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集体备课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青年教师课堂汇报（新教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年级法制讲座或心理健康讲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期中班级外墙文化布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做好学校资产的核实登记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  <w:r>
              <w:rPr>
                <w:szCs w:val="21"/>
              </w:rPr>
              <w:t>11.17~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党课自学《中共中央关于全面深化改革若干重大问题的决定》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党员民主生活会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 教研组长、备课组长期中质量分析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szCs w:val="21"/>
              </w:rPr>
              <w:t>2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、各学科教研组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区中小学课程设计交流培训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一至四年级观看相关生命教育视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消防演练。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发放中小学贫困生补助金、帮困助学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  <w:r>
              <w:rPr>
                <w:szCs w:val="21"/>
              </w:rPr>
              <w:t>11.24~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工作反思与下月工作策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集体备课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 低年级执笔姿势调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参加区小学综合实践展示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教师沙龙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四期黑板报：快乐成长每一天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月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“文明办公室”评比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四周</w:t>
            </w:r>
            <w:r>
              <w:rPr>
                <w:szCs w:val="21"/>
              </w:rPr>
              <w:t>12.1~1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交流：我校国家课程校本化实践反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各学科教研组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英语组启动英语节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微型课题研究成果整理、自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启动十二月：“孝文化”主题教育：快乐成长每一天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eastAsia="新宋体" w:cs="新宋体" w:ascii="新宋体" w:hAnsi="新宋体"/>
                <w:szCs w:val="21"/>
              </w:rPr>
              <w:t>12.4”</w:t>
            </w:r>
            <w:r>
              <w:rPr>
                <w:rFonts w:ascii="新宋体" w:hAnsi="新宋体" w:cs="新宋体" w:eastAsia="新宋体"/>
                <w:szCs w:val="21"/>
              </w:rPr>
              <w:t>法制宣传教育活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做好固定资产的登记工作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  <w:r>
              <w:rPr>
                <w:szCs w:val="21"/>
              </w:rPr>
              <w:t>12.8~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学习：课程建设——学习《江苏教育</w:t>
            </w:r>
            <w:r>
              <w:rPr>
                <w:rFonts w:eastAsia="新宋体" w:cs="新宋体" w:ascii="新宋体" w:hAnsi="新宋体"/>
                <w:szCs w:val="21"/>
              </w:rPr>
              <w:t>.2014.8</w:t>
            </w:r>
            <w:r>
              <w:rPr>
                <w:rFonts w:ascii="新宋体" w:hAnsi="新宋体" w:cs="新宋体" w:eastAsia="新宋体"/>
                <w:szCs w:val="21"/>
              </w:rPr>
              <w:t>之反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集体备课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 迎接区部分学科素养调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校现有课题区级网上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低中年级主题班队：夸夸身边的好同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做好相关设备的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工跳绳踢毽比赛。</w:t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六周</w:t>
            </w:r>
            <w:r>
              <w:rPr>
                <w:szCs w:val="21"/>
              </w:rPr>
              <w:t>12.15~1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课集中学习《树立带头学习、终身学习思想，改造主观世界、提高自身修养》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各学科教研组活动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区中小学生冬季三项比赛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区微型课题评比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美文推荐、古诗词创作评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高年级主题班队：今天我很快乐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级物品使用情况检查评比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防震疏散演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七周</w:t>
            </w:r>
            <w:r>
              <w:rPr>
                <w:szCs w:val="21"/>
              </w:rPr>
              <w:t>12.22~12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工作反思月下月工作策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教研组长、备课组长月工作会议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各学科教研组开展专题复习研讨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主学科月质量调研、反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撰写、上交综合实践活动论文参加市级评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青年教师论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五期黑板报：美丽中国，快乐孝小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月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文明办公室评比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年度结转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八周</w:t>
            </w:r>
            <w:r>
              <w:rPr>
                <w:szCs w:val="21"/>
              </w:rPr>
              <w:t>12.29~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教研组为单位上交有效练习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各学科教研组活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区学校各科课程建设规划交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班主任工作专题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安全检查评比、做好元旦的节假日值班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十九周</w:t>
            </w:r>
            <w:r>
              <w:rPr>
                <w:szCs w:val="21"/>
              </w:rPr>
              <w:t>1.5~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交流：期末结束工作早策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术科学生学业水平测试，社团完成考核工作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各学科组制定复习计划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综合实践活动学生素养调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读书活动交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生评教，家长评校满意度测评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二十周</w:t>
            </w:r>
            <w:r>
              <w:rPr>
                <w:szCs w:val="21"/>
              </w:rPr>
              <w:t>1.12~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学习：我的率性阅读启迪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主学科有效复习专题研讨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期末考试、阅卷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期末教学常规全面检查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完善学生成长册，班队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产清查登记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做好</w:t>
            </w: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度人事、工资年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二十一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19~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课集中学习：观看电影《永远是春天》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期末质量分析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教研组长、备课组长期末总结工作会议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教师业务档案考核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新授下学期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集校本课程、综合实践活动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学生评语审阅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上交“夕会“记录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相关资料归档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班主任月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文明办公室评比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完成年终学校教育经费报表统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二十二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26~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工作反思与下月工作策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新授下学期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整理学校、教师、学生获奖情况、论文发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大队部部署学生寒假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后勤人员总结会议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中小学教师工资正常晋升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二十三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2~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党支部年终总结大会。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党员民主生活会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授下学期内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交各类教学资料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班主任工作年度考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收交借用物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做好寒假值班工作。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完成中小学奖励性绩效工资发放工作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归档资料收集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6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第一学期从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结束，实际教学时间</w:t>
      </w:r>
      <w:r>
        <w:rPr>
          <w:rFonts w:eastAsia="仿宋_GB2312" w:cs="仿宋_GB2312" w:ascii="仿宋_GB2312" w:hAnsi="仿宋_GB2312"/>
          <w:sz w:val="24"/>
        </w:rPr>
        <w:t>121</w:t>
      </w:r>
      <w:r>
        <w:rPr>
          <w:rFonts w:ascii="仿宋_GB2312" w:hAnsi="仿宋_GB2312" w:cs="仿宋_GB2312" w:eastAsia="仿宋_GB2312"/>
          <w:sz w:val="24"/>
        </w:rPr>
        <w:t>天。中学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－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安排期末考试，小学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期末考试，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起全市中、小学生放寒假。</w:t>
      </w:r>
    </w:p>
    <w:p>
      <w:pPr>
        <w:pStyle w:val="Normal"/>
        <w:spacing w:lineRule="exact" w:line="300"/>
        <w:ind w:firstLine="480"/>
        <w:rPr>
          <w:rFonts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第二学期从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结束，实际教学时间为</w:t>
      </w:r>
      <w:r>
        <w:rPr>
          <w:rFonts w:eastAsia="仿宋_GB2312" w:cs="仿宋_GB2312" w:ascii="仿宋_GB2312" w:hAnsi="仿宋_GB2312"/>
          <w:sz w:val="24"/>
        </w:rPr>
        <w:t>87</w:t>
      </w:r>
      <w:r>
        <w:rPr>
          <w:rFonts w:ascii="仿宋_GB2312" w:hAnsi="仿宋_GB2312" w:cs="仿宋_GB2312" w:eastAsia="仿宋_GB2312"/>
          <w:sz w:val="24"/>
        </w:rPr>
        <w:t>天。中学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－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安排期末考试，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小学非毕业班安排期末考试，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起全市中、小学生放暑假。（注：暑假放假时间暂定，以省厅规定为准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9:00Z</dcterms:created>
  <dc:creator>个人用户</dc:creator>
  <dc:description/>
  <cp:keywords/>
  <dc:language>en-US</dc:language>
  <cp:lastModifiedBy>tjf</cp:lastModifiedBy>
  <dcterms:modified xsi:type="dcterms:W3CDTF">2014-08-31T07:59:00Z</dcterms:modified>
  <cp:revision>84</cp:revision>
  <dc:subject/>
  <dc:title>孝都小学2013-2014学年第一学期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