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016-2017</w:t>
      </w:r>
      <w:r>
        <w:rPr>
          <w:rFonts w:ascii="宋体;SimSun" w:hAnsi="宋体;SimSun" w:cs="宋体;SimSun"/>
          <w:b/>
          <w:sz w:val="28"/>
          <w:szCs w:val="36"/>
        </w:rPr>
        <w:t>学年第一学期督学工作总结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一年来，区教育督导办公室的领导和同事们的帮助下，以办公室“服好务、负好责、结好果”的指导思想作为自己的工作理念，围绕办公室“监督、检查、指导、评估、服务”工作职责和“三重”、“三会”、“三到位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作为重，集体为重，他人为重；会政策，会宣传，会写作；思想到位，行动到位，情感到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要求，尽职尽责地开展工作并较圆满地完成了各项工作和任务。下面我从以下三方面给领导和同事们汇报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所从事的工作</w:t>
      </w:r>
    </w:p>
    <w:p>
      <w:pPr>
        <w:pStyle w:val="Style15"/>
        <w:spacing w:lineRule="auto" w:line="276" w:before="0" w:after="0"/>
        <w:ind w:firstLine="480"/>
        <w:rPr/>
      </w:pPr>
      <w:r>
        <w:rPr/>
        <w:t>认真学习了与教育督导相关的系列法律法规，如：国务院颁布的《教育督导条例》和《中小学校责任督学挂牌督导办法》等，同时也积极学习相关业务知识，如礼仪、制表、方案等。</w:t>
      </w:r>
      <w:r>
        <w:rPr>
          <w:bCs/>
          <w:kern w:val="2"/>
        </w:rPr>
        <w:t>收集信息，建立了片区教育督导工作信息卡和</w:t>
      </w:r>
      <w:r>
        <w:rPr>
          <w:bCs/>
          <w:kern w:val="2"/>
        </w:rPr>
        <w:t>QQ</w:t>
      </w:r>
      <w:r>
        <w:rPr>
          <w:bCs/>
          <w:kern w:val="2"/>
        </w:rPr>
        <w:t>群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开展了义务教育均衡发展、互动式卓越课堂推进情况、开学工作、期末工作、安全工作等进行了检查和专项督导，深入中小学课堂听课，了解教学现状和课改情况。并利用这些比赛推进学校之间教育教学工作交流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作为责任督学，自己按要求通过校园巡视、推门听课、查资料、交流访谈等形式进入学校，开展了教育教学、课改、安全等方面的督导工作，做好督导记录提出了自己的建议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还积极完成领导交办的其他工作。如开会、学习、传达、贯彻，日常来访接待，会务准备、服务，迎检工作，资料收集、归档等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来，得到了领导和同事们的大力支持和帮助，心怀感恩，边学习、边开展工作，做好计划、过程记录和总结，不断反思，工作能力得到不断提高，希望来年再接再厉。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二、以后工作的打算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保质保量完成分内工作和其他交办的任务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中学资源整合，预设成立中学教研组，多开展教研工作，加强校际间学习交流。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深入教学一线课堂，在研究中与学校、教师一起成长。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随着《</w:t>
      </w:r>
      <w:r>
        <w:rPr>
          <w:sz w:val="24"/>
        </w:rPr>
        <w:t>中小学校责任督学挂牌督导规程</w:t>
      </w:r>
      <w:r>
        <w:rPr>
          <w:sz w:val="24"/>
        </w:rPr>
        <w:t>》的完善，加强</w:t>
      </w:r>
      <w:r>
        <w:rPr>
          <w:color w:val="000000"/>
          <w:sz w:val="24"/>
        </w:rPr>
        <w:t>挂牌督学督导校（园）的工作指导。</w:t>
      </w:r>
    </w:p>
    <w:p>
      <w:pPr>
        <w:pStyle w:val="Normal"/>
        <w:spacing w:lineRule="exact" w:line="360"/>
        <w:ind w:firstLine="315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0:00Z</dcterms:created>
  <dc:creator>01</dc:creator>
  <dc:description/>
  <cp:keywords/>
  <dc:language>en-US</dc:language>
  <cp:lastModifiedBy>汤 华锋</cp:lastModifiedBy>
  <dcterms:modified xsi:type="dcterms:W3CDTF">2018-10-07T12:35:00Z</dcterms:modified>
  <cp:revision>574</cp:revision>
  <dc:subject/>
  <dc:title/>
</cp:coreProperties>
</file>