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  <w:t>2015-2016</w:t>
      </w:r>
      <w:r>
        <w:rPr>
          <w:rFonts w:ascii="ˎ̥;Times New Roman" w:hAnsi="ˎ̥;Times New Roman" w:cs="ˎ̥;Times New Roman"/>
          <w:b/>
          <w:sz w:val="30"/>
          <w:szCs w:val="30"/>
        </w:rPr>
        <w:t>学年第一学期督学工作计划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指导思想</w:t>
      </w:r>
    </w:p>
    <w:p>
      <w:pPr>
        <w:pStyle w:val="Normal"/>
        <w:spacing w:lineRule="exact" w:line="520"/>
        <w:ind w:firstLine="480"/>
        <w:rPr/>
      </w:pPr>
      <w:r>
        <w:rPr>
          <w:rFonts w:ascii="ˎ̥;Times New Roman" w:hAnsi="ˎ̥;Times New Roman" w:cs="ˎ̥;Times New Roman"/>
          <w:sz w:val="24"/>
        </w:rPr>
        <w:t>本学期</w:t>
      </w:r>
      <w:r>
        <w:rPr>
          <w:rFonts w:ascii="ˎ̥;Times New Roman" w:hAnsi="ˎ̥;Times New Roman" w:cs="ˎ̥;Times New Roman"/>
          <w:sz w:val="24"/>
        </w:rPr>
        <w:t>，学校督导工作坚持以科学发展观为统领，以教育法规为依据，切实履行教育督导监督、考核、检查、评价、指导的职能，把更新教育观念、</w:t>
      </w:r>
      <w:r>
        <w:rPr>
          <w:rFonts w:ascii="ˎ̥;Times New Roman" w:hAnsi="ˎ̥;Times New Roman" w:cs="ˎ̥;Times New Roman"/>
          <w:sz w:val="24"/>
        </w:rPr>
        <w:t>实施《江苏省中小学素质教育督导考核标准（小学）》</w:t>
      </w:r>
      <w:r>
        <w:rPr>
          <w:rFonts w:ascii="ˎ̥;Times New Roman" w:hAnsi="ˎ̥;Times New Roman" w:cs="ˎ̥;Times New Roman"/>
          <w:sz w:val="24"/>
        </w:rPr>
        <w:t>、强化教育教学管理、规范办学行为、加强校园文化建设作为督导评估工作的中心任务，确保教育法律法规方针政策得以贯彻落实，促进学校教育事业健康发展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工作目标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校将健全三项制度、加强三项督导、突出三个重点、改进三个方式、实现三个提高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健全三项制度：督导检查评估的提前告示制度、结果通报制度、复查制度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加强三项督导，即：督政：督查教育法律法规、教育方针政策的贯彻执行情况；督学：督查学校执行上级要求、加快自身发展的情况；督教：督查领导教改、管理教学、教师落实教学常规、提高课效的情况。</w:t>
      </w:r>
    </w:p>
    <w:p>
      <w:pPr>
        <w:pStyle w:val="Normal"/>
        <w:spacing w:lineRule="exact" w:line="520"/>
        <w:ind w:firstLine="360"/>
        <w:rPr/>
      </w:pPr>
      <w:r>
        <w:rPr>
          <w:rFonts w:ascii="ˎ̥;Times New Roman" w:hAnsi="ˎ̥;Times New Roman" w:cs="ˎ̥;Times New Roman"/>
          <w:sz w:val="24"/>
        </w:rPr>
        <w:t>突出三个重点：</w:t>
      </w:r>
      <w:r>
        <w:rPr>
          <w:rFonts w:ascii="ˎ̥;Times New Roman" w:hAnsi="ˎ̥;Times New Roman" w:cs="ˎ̥;Times New Roman"/>
          <w:sz w:val="24"/>
        </w:rPr>
        <w:t>教育考核标准</w:t>
      </w:r>
      <w:r>
        <w:rPr>
          <w:rFonts w:ascii="ˎ̥;Times New Roman" w:hAnsi="ˎ̥;Times New Roman" w:cs="ˎ̥;Times New Roman"/>
          <w:sz w:val="24"/>
        </w:rPr>
        <w:t>；规范办学行为；校园文化建设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改进三个方式：强化督导评估的针对性（针对社会、家长反映的办学行为不规范问题进行督导）；强化督导评估的质效性（直接深入督查学校各项工作的各个环节）；强化督导评价的系统性（建立学校自评、校长述评、师生参评、学校综合评价的体系）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实现三个提高：以保障义务教育均衡发展等工作重点的实现为目标，把教育督导质量和效果提高到一个新水平；以认真履行法律、法规赋予的督导职责为己任，把教育督导机制创新提高到一个新水平；以加强自身建设，促进内涵发展为基础，把教师队伍专业化发展提高到一个新水平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工作要点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突出工作重点，促进</w:t>
      </w:r>
      <w:r>
        <w:rPr>
          <w:rFonts w:ascii="ˎ̥;Times New Roman" w:hAnsi="ˎ̥;Times New Roman" w:cs="ˎ̥;Times New Roman"/>
          <w:sz w:val="24"/>
        </w:rPr>
        <w:t>素质教育</w:t>
      </w:r>
      <w:r>
        <w:rPr>
          <w:rFonts w:ascii="ˎ̥;Times New Roman" w:hAnsi="ˎ̥;Times New Roman" w:cs="ˎ̥;Times New Roman"/>
          <w:sz w:val="24"/>
        </w:rPr>
        <w:t>发展。</w:t>
      </w:r>
    </w:p>
    <w:p>
      <w:pPr>
        <w:pStyle w:val="Normal"/>
        <w:spacing w:lineRule="exact" w:line="520"/>
        <w:ind w:firstLine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促进实施“十大工程”：干部教师队伍建设工程、教育教学质量提升工程、学校标准化建设工程、职教资源整合工程、教育信息化工程、学校文化建设工程、规范管理工程、安全稳定工程、环境优化工程、强基固本工程。</w:t>
      </w:r>
    </w:p>
    <w:p>
      <w:pPr>
        <w:pStyle w:val="Normal"/>
        <w:spacing w:lineRule="exact" w:line="520"/>
        <w:ind w:firstLine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促进实现“六大目标”：树立先进办学理念，实现办学行为规范化；优化教师结构，实现师资配备均衡化；改善办学条件，实现设施标准化；提升应用水平，实现教育技术信息化；坚持和谐发展，实现教育生态化；推行素质教育，实现教育质量优质化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提升办学理念，实现教育长足发展。</w:t>
      </w:r>
    </w:p>
    <w:p>
      <w:pPr>
        <w:pStyle w:val="Normal"/>
        <w:spacing w:lineRule="exact" w:line="520"/>
        <w:ind w:firstLine="480"/>
        <w:rPr/>
      </w:pPr>
      <w:r>
        <w:rPr>
          <w:rFonts w:ascii="ˎ̥;Times New Roman" w:hAnsi="ˎ̥;Times New Roman" w:cs="ˎ̥;Times New Roman"/>
          <w:sz w:val="24"/>
        </w:rPr>
        <w:t>学校办学理念是一所学校在办学过程中师生共同认可的价值观，是办学的指导思想和行动指南，是制订学校发展规划的基本依据。学校将引导创新工作思路，不断积累思想，提炼办学理念（从学校办学传统的积淀中升华；从办学积累的成功经验中提炼；从社会对教育的主流价值规范中进行新的哲学思考），并把它作为学校师生共同遵循的行为准则，成为办学发展的灵魂，努力增强教职工和全体学生的凝聚力、向心力、核心竞争力，切实转变学校传统的办学观念和办学模式，形成具有鲜明个性的办学特色，为学校长足发展打下坚实的思想基础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健全督导机制，全面提高办学水平。</w:t>
      </w:r>
    </w:p>
    <w:p>
      <w:pPr>
        <w:pStyle w:val="Normal"/>
        <w:spacing w:lineRule="exact" w:line="520"/>
        <w:ind w:firstLine="36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巩固</w:t>
      </w:r>
      <w:r>
        <w:rPr>
          <w:rFonts w:ascii="ˎ̥;Times New Roman" w:hAnsi="ˎ̥;Times New Roman" w:cs="ˎ̥;Times New Roman"/>
          <w:sz w:val="24"/>
        </w:rPr>
        <w:t>标准化学校建设。在</w:t>
      </w:r>
      <w:r>
        <w:rPr>
          <w:rFonts w:ascii="ˎ̥;Times New Roman" w:hAnsi="ˎ̥;Times New Roman" w:cs="ˎ̥;Times New Roman"/>
          <w:sz w:val="24"/>
        </w:rPr>
        <w:t>标准</w:t>
      </w:r>
      <w:r>
        <w:rPr>
          <w:rFonts w:ascii="ˎ̥;Times New Roman" w:hAnsi="ˎ̥;Times New Roman" w:cs="ˎ̥;Times New Roman"/>
          <w:sz w:val="24"/>
        </w:rPr>
        <w:t>学校建设基础上，继续加强跟踪管理，组织回访复查，督促学校不断改善办学条件，优化教师结构，科学配置资源，建设生态校园，推进素质教育，建设成为标准化学校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加强示范学校管理。学校要实践办学理念，创新发展思路，丰富学校管理和发展内涵，使学校成为先进办学理念的典范，科学管理的典范，规范办学行为的典范，教育事业发展的典范，起到示范学校辐射作用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在标准化学校、示范学校建设的基础上，组织协调各方力量和资源，培植集“学园、乐园、花园”于一体、管理有特色、课改有特点、教师有特技、学生有特长，有影响的一流学校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开展执法督查，不断规范办学行为。</w:t>
      </w:r>
    </w:p>
    <w:p>
      <w:pPr>
        <w:pStyle w:val="Normal"/>
        <w:spacing w:lineRule="exact" w:line="52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确立依法治教依法办学的思想，不断规范办学行为，促进教育公平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加强文化建设，提升学校办学品位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校园文化是学校特色的重要表现，是催生教师专业成长和学生生命发展的深厚土壤，是学校人文传统和优良作风的根本之源。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开展专项督导，推进教育工作全面进步。</w:t>
      </w:r>
    </w:p>
    <w:p>
      <w:pPr>
        <w:pStyle w:val="Normal"/>
        <w:spacing w:lineRule="exact" w:line="52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开展教育教学教研专项督导，促进教育质量的全面提升。</w:t>
      </w:r>
    </w:p>
    <w:p>
      <w:pPr>
        <w:pStyle w:val="Normal"/>
        <w:spacing w:lineRule="exact" w:line="52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开展师德师风建设专项督导，促进师德师风建设全面提升。</w:t>
      </w:r>
    </w:p>
    <w:p>
      <w:pPr>
        <w:pStyle w:val="Normal"/>
        <w:spacing w:lineRule="exact" w:line="52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开展安全工作专项督查。</w:t>
      </w:r>
    </w:p>
    <w:p>
      <w:pPr>
        <w:pStyle w:val="Normal"/>
        <w:spacing w:lineRule="exact" w:line="52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开展后勤管理与服务专项督导。</w:t>
      </w:r>
    </w:p>
    <w:p>
      <w:pPr>
        <w:pStyle w:val="Normal"/>
        <w:spacing w:lineRule="exact" w:line="52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加强调查研究，提高教育督导质量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做好教育督导宣传工作，积极围绕教育工作重点难点热点问题开展系列调研活动，取得一手资料，为上级领导当好参谋。努力完成上级教育督导部门下达的有关工作任务。</w:t>
      </w:r>
    </w:p>
    <w:p>
      <w:pPr>
        <w:pStyle w:val="Normal"/>
        <w:spacing w:lineRule="exact" w:line="520"/>
        <w:rPr/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加强队伍建设，提高督导工作水平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是加强干部队伍建设，培养思想道德素质好、工作业务能力强、群众公认、年轻教师担任学校干部。加强教育工作督导检查，及时通报督导检查情况。二是加强学校自身建设。加强教育政策、教育法律法规和业务知识的学习，不断提高督导干部的政策水平和专业水平。三是加强干部作风建设，提高干部的创新和工作执行力，重点抓工作的落实，深入基层，服务学校，服务广大师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5:00Z</dcterms:created>
  <dc:creator>雨林木风</dc:creator>
  <dc:description/>
  <cp:keywords/>
  <dc:language>en-US</dc:language>
  <cp:lastModifiedBy>汤 华锋</cp:lastModifiedBy>
  <dcterms:modified xsi:type="dcterms:W3CDTF">2018-10-07T11:55:00Z</dcterms:modified>
  <cp:revision>2</cp:revision>
  <dc:subject/>
  <dc:title>(第二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