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528" w:after="528"/>
        <w:ind w:left="150" w:right="302" w:firstLine="420"/>
        <w:jc w:val="center"/>
        <w:rPr>
          <w:sz w:val="21"/>
          <w:szCs w:val="21"/>
        </w:rPr>
      </w:pP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雪堰中心小学集体备课记录表</w:t>
      </w:r>
    </w:p>
    <w:p>
      <w:pPr>
        <w:pStyle w:val="Style15"/>
        <w:keepNext w:val="false"/>
        <w:keepLines w:val="false"/>
        <w:widowControl/>
        <w:spacing w:lineRule="atLeast" w:line="420" w:before="528" w:after="528"/>
        <w:ind w:left="150" w:right="302" w:firstLine="420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学科（年级）：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</w:rPr>
        <w:t> 三年级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  <w:shd w:fill="FFFFFF" w:val="clear"/>
          <w:lang w:val="en-US" w:eastAsia="zh-CN"/>
        </w:rPr>
        <w:t xml:space="preserve">       时</w:t>
      </w:r>
      <w:r>
        <w:rPr>
          <w:rFonts w:ascii="宋体" w:hAnsi="宋体" w:cs="宋体"/>
          <w:b/>
          <w:bCs/>
          <w:sz w:val="28"/>
          <w:szCs w:val="28"/>
          <w:u w:val="none"/>
          <w:shd w:fill="FFFFFF" w:val="clear"/>
        </w:rPr>
        <w:t>间：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</w:rPr>
        <w:t> </w:t>
      </w:r>
      <w:r>
        <w:rPr>
          <w:rFonts w:eastAsia="宋体" w:cs="宋体" w:ascii="宋体" w:hAnsi="宋体"/>
          <w:b/>
          <w:bCs/>
          <w:sz w:val="28"/>
          <w:szCs w:val="28"/>
          <w:u w:val="single"/>
          <w:shd w:fill="FFFFFF" w:val="clear"/>
        </w:rPr>
        <w:t>10.1</w:t>
      </w:r>
      <w:r>
        <w:rPr>
          <w:rFonts w:cs="宋体" w:ascii="宋体" w:hAnsi="宋体"/>
          <w:b/>
          <w:bCs/>
          <w:sz w:val="28"/>
          <w:szCs w:val="28"/>
          <w:u w:val="single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8"/>
          <w:szCs w:val="28"/>
          <w:u w:val="single"/>
          <w:shd w:fill="FFFFFF" w:val="clear"/>
        </w:rPr>
        <w:t xml:space="preserve">   </w:t>
      </w:r>
    </w:p>
    <w:p>
      <w:pPr>
        <w:pStyle w:val="Style15"/>
        <w:keepNext w:val="false"/>
        <w:keepLines w:val="false"/>
        <w:widowControl/>
        <w:spacing w:lineRule="atLeast" w:line="420" w:before="528" w:after="528"/>
        <w:ind w:left="150" w:right="302" w:firstLine="420"/>
        <w:rPr>
          <w:b/>
          <w:b/>
          <w:bCs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备课组长：  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  <w:lang w:eastAsia="zh-CN"/>
        </w:rPr>
        <w:t>张名伟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</w:rPr>
        <w:t xml:space="preserve">  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 记录人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  <w:lang w:eastAsia="zh-CN"/>
        </w:rPr>
        <w:t>殷洁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20" w:before="528" w:after="528"/>
        <w:ind w:left="150" w:right="302" w:firstLine="420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参与人员：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</w:rPr>
        <w:t>  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  <w:lang w:eastAsia="zh-CN"/>
        </w:rPr>
        <w:t>陆佳华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</w:rPr>
        <w:t>   秦晓霏   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  <w:lang w:eastAsia="zh-CN"/>
        </w:rPr>
        <w:t>殷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</w:rPr>
        <w:t>洁  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  <w:lang w:eastAsia="zh-CN"/>
        </w:rPr>
        <w:t>张名伟</w:t>
      </w:r>
    </w:p>
    <w:p>
      <w:pPr>
        <w:pStyle w:val="Style15"/>
        <w:keepNext w:val="false"/>
        <w:keepLines w:val="false"/>
        <w:widowControl/>
        <w:spacing w:lineRule="atLeast" w:line="420" w:before="528" w:after="528"/>
        <w:ind w:left="150" w:right="302" w:firstLine="420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中心发言人：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</w:rPr>
        <w:t>    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  <w:lang w:eastAsia="zh-CN"/>
        </w:rPr>
        <w:t>陆佳华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spacing w:lineRule="atLeast" w:line="420" w:before="528" w:after="528"/>
        <w:ind w:left="150" w:right="302" w:firstLine="420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研讨内容  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</w:rPr>
        <w:t> 长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  <w:lang w:eastAsia="zh-CN"/>
        </w:rPr>
        <w:t>方形和</w:t>
      </w:r>
      <w:r>
        <w:rPr>
          <w:rFonts w:ascii="宋体" w:hAnsi="宋体" w:cs="宋体"/>
          <w:b/>
          <w:bCs/>
          <w:sz w:val="28"/>
          <w:szCs w:val="28"/>
          <w:u w:val="single"/>
          <w:shd w:fill="FFFFFF" w:val="clear"/>
        </w:rPr>
        <w:t>正方形的认识    </w:t>
      </w:r>
    </w:p>
    <w:p>
      <w:pPr>
        <w:pStyle w:val="Style15"/>
        <w:keepNext w:val="false"/>
        <w:keepLines w:val="false"/>
        <w:widowControl/>
        <w:spacing w:lineRule="atLeast" w:line="420" w:before="528" w:after="528"/>
        <w:ind w:left="150" w:right="302" w:firstLine="420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研讨过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528" w:after="528"/>
        <w:ind w:left="150" w:right="302" w:firstLine="360"/>
        <w:jc w:val="left"/>
        <w:textAlignment w:val="auto"/>
        <w:rPr>
          <w:sz w:val="24"/>
          <w:szCs w:val="21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陆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长方形和正方形的认识属于几何范畴，不仅是后面学习长方形、正方形的周长和面积的基础，也是小学阶段几何学习的非常重要的起始内容。这部分知识中包含着丰富的内涵，在数学学习中有着重要意义，在生活中有着广泛的应用。小学生由直观的“初步识别长方形和正方形”深化到“感受并能用自己的语言描述长方形和正方形的特征”，是认识上的一次飞跃，是从感性认识到理性认识的飞跃。这一内容对于他们来说是很抽象的，内容本身又比较枯燥。因此本课教学中通过猜猜看引入，在层层揭秘的同时，辨析推断的思维过程中，激活学生已有的知识经验，动手操作，把长方形、正方形比一比、折一折、量一量，发现它们边、角的特征；把卡片在信封里推一推、拉一拉，发现长方形和正方形的之间的动态关系。在这些丰富、有趣的动手活动中更能发挥学习的主动性，有利于学生在自主、自由和充足的时间里去探索、发现和体验数学的奥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528" w:after="528"/>
        <w:ind w:left="150" w:right="302" w:firstLine="650"/>
        <w:textAlignment w:val="auto"/>
        <w:rPr>
          <w:sz w:val="24"/>
          <w:szCs w:val="21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学生在一年级已直观认识了长方形、正方形，但对于“长方形的对边相等，四个角都是直角；正方形四条边都相等，四个角都是直角”这些特征认识不足。学生已有生活经验和学习该内容的经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在操作过程中，学生兴趣盎然，很容易想到把长方形纸左右对折、上下对折，但有些同学不知道这么做说明什么；在验证正方形四条边都相等时，往往只注意对边相等，忽视沿对角线对折来验证邻边相等。在这种情况下，选择适当的四根纸条拼摆图形能排除长方形、正方形面的干扰，突出边的对比。这样会使思路更明晰，对于总结归纳、完整阐述很有帮助。所以确定本节课的难点是长方形、正方形边的特征得出和验证。新鲜的“猜班旗形状”的活动为学生提供了“引力”，丰富、有趣的奥运情境使学生倍感亲切，小组合作、共同操作的学习方式给学生提供了交流、探索、发现规律的平台，也使学生的信心大增，从而带动学习的积极性和主动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528" w:after="528"/>
        <w:ind w:left="150" w:right="302" w:firstLine="420"/>
        <w:textAlignment w:val="auto"/>
        <w:rPr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  <w:lang w:eastAsia="zh-CN"/>
        </w:rPr>
        <w:t>秦</w:t>
      </w: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让学生经历探索长方形、正方形周长计算方法的过程，加深对周长的理解，初步形成计算周长的能力。第</w:t>
      </w:r>
      <w:r>
        <w:rPr>
          <w:rFonts w:cs="宋体" w:ascii="宋体" w:hAnsi="宋体"/>
          <w:color w:val="000000"/>
          <w:sz w:val="24"/>
          <w:szCs w:val="21"/>
          <w:shd w:fill="FFFFFF" w:val="clear"/>
          <w:lang w:val="en-US" w:eastAsia="zh-CN"/>
        </w:rPr>
        <w:t>41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页例题计算篮球场的周长是多少米。篮球场的形状是长方形，解决这个实际问题是研究长方形周长的计算方法。教材鼓励学生想想算算，希望学生独立解决问题。有些学生可能根据周长的含义，采用把各条边的长度连加的方法求得周长。有些学生可能联系长方形的特点，或者先分别算出两条长的和与两条宽的和，再相加得到周长；或者先算出一条长与一条宽的和，再乘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。教材要求学生交流各自的算法，并允许学生用自己喜欢的方法计算。由于学生尚未学习四则混合运算，所以求长方形周长暂时应分步列式计算。教学这道例题时要注意三点</w:t>
      </w:r>
      <w:r>
        <w:rPr>
          <w:rFonts w:eastAsia="宋体" w:cs="宋体" w:ascii="宋体" w:hAnsi="宋体"/>
          <w:color w:val="000000"/>
          <w:sz w:val="24"/>
          <w:szCs w:val="21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第一，先让学生说说什么是篮球场的周长，求它的周长就是求什么，为寻找算法确定方向。第二，在交流算法时首先要抓住是怎样求各条边长度总和的，其次才是比较各种算法的特点。因为各种算法的式子虽然不同，但本意是一致的，都是根据长方形周长的意义列出来的。差异在于有没有利用长方形的对边相等这个特征。第三，能想到先算一条长与一条宽的和再乘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这种方法的学生不会多，对这种算法的讲评要多一些，使绝大多数学生都能理解和接受这种方法。教材第</w:t>
      </w:r>
      <w:r>
        <w:rPr>
          <w:rFonts w:cs="宋体" w:ascii="宋体" w:hAnsi="宋体"/>
          <w:color w:val="000000"/>
          <w:sz w:val="24"/>
          <w:szCs w:val="21"/>
          <w:shd w:fill="FFFFFF" w:val="clear"/>
          <w:lang w:val="en-US" w:eastAsia="zh-CN"/>
        </w:rPr>
        <w:t>42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页“试一试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通过求手帕的周长这个实际问题，继续让学生探索正方形周长的计算方法，</w:t>
      </w: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引导学生理解边长乘</w:t>
      </w:r>
      <w:r>
        <w:rPr>
          <w:rFonts w:cs="宋体" w:ascii="宋体" w:hAnsi="宋体"/>
          <w:color w:val="000000"/>
          <w:sz w:val="24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1"/>
          <w:shd w:fill="FFFFFF" w:val="clear"/>
          <w:lang w:val="en-US" w:eastAsia="zh-CN"/>
        </w:rPr>
        <w:t>等于正方形的周长，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预计学生不会有</w:t>
      </w: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太多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困难。无论是长方形周长还是正方形周长，教材中都没有出现</w:t>
      </w: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固定的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计算公式，主要原因是鼓励学生探索、尊重学生的创造，逐步从算法多样到算法</w:t>
      </w: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优化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。至于计算公式，在以后的教材中会适时总结的。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shd w:fill="FFFFFF" w:val="clear"/>
        </w:rPr>
        <w:t>“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想想做做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共</w:t>
      </w: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道题，第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sz w:val="24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题以巩固求长方形和正方形的周长方法为主要目的，学生或是利用题中给出的长、宽或边长的数据求周长，或是先量出长、宽与边长的长度后再算周长。第</w:t>
      </w:r>
      <w:r>
        <w:rPr>
          <w:rFonts w:cs="宋体" w:ascii="宋体" w:hAnsi="宋体"/>
          <w:color w:val="000000"/>
          <w:sz w:val="24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题解决与周长有关的实际问题，通过这些题使学生明白，求长方形和正方形的周长不仅仅是数学中的问题，在生活中还有广泛的应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528" w:after="528"/>
        <w:ind w:left="150" w:right="302" w:firstLine="420"/>
        <w:textAlignment w:val="auto"/>
        <w:rPr>
          <w:rFonts w:ascii="宋体" w:hAnsi="宋体" w:eastAsia="宋体" w:cs="宋体"/>
          <w:color w:val="000000"/>
          <w:sz w:val="24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练习六是全单元的整理与</w:t>
      </w: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复习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，包括长方形、正方形的特征，周长的意义，长方形、正方形周长的计算等各个内容。练习设计避免过多的纯计算训练，注重周长的实际应用、估计图形的周长以及图形的拼合变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528" w:after="528"/>
        <w:ind w:left="150" w:right="302" w:firstLine="420"/>
        <w:textAlignment w:val="auto"/>
        <w:rPr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实践活动“周长时多少”，通过拼一拼、比一比、画一画、量一量等活动，丰富学生对周长的认识，提高动手操作和解决问题的能力。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在方格纸上设计周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厘米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的</w:t>
      </w: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长方形或正方形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根据长方形和正方形周长的计算方法，逆向思维推算长方形的长、宽，正方形的边长。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画在方格纸的什么位置上都可以，只要图形是封闭的、周长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厘米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都是正确的设计。</w:t>
      </w: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这些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实践活动富有基础性、操作性、开放性和合作性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0T05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